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4325</wp:posOffset>
            </wp:positionH>
            <wp:positionV relativeFrom="paragraph">
              <wp:posOffset>-600075</wp:posOffset>
            </wp:positionV>
            <wp:extent cx="46031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486410</wp:posOffset>
            </wp:positionV>
            <wp:extent cx="909955" cy="1047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15303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20.05pt;margin-top:12.0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34620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0.6pt;mso-position-vertical-relative:text;margin-left:-17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2/2564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Yiv0182208518msonormal"/>
        <w:spacing w:before="0" w:after="0"/>
        <w:jc w:val="center"/>
        <w:rPr>
          <w:rFonts w:ascii="TH SarabunPSK" w:hAnsi="TH SarabunPSK" w:eastAsia="Cordia New" w:cs="TH SarabunPSK"/>
          <w:b/>
          <w:b/>
          <w:bCs/>
          <w:spacing w:val="-10"/>
          <w:sz w:val="14"/>
          <w:szCs w:val="14"/>
          <w:lang w:eastAsia="zh-CN"/>
        </w:rPr>
      </w:pPr>
      <w:r>
        <w:rPr>
          <w:rFonts w:eastAsia="Cordia New" w:cs="TH SarabunPSK" w:ascii="TH SarabunPSK" w:hAnsi="TH SarabunPSK"/>
          <w:b/>
          <w:bCs/>
          <w:spacing w:val="-10"/>
          <w:sz w:val="14"/>
          <w:szCs w:val="1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เตรียมความพร้อม</w:t>
      </w:r>
      <w:r>
        <w:rPr>
          <w:rFonts w:ascii="TH SarabunPSK" w:hAnsi="TH SarabunPSK" w:cs="TH SarabunPSK"/>
          <w:b/>
          <w:b/>
          <w:bCs/>
          <w:spacing w:val="-6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ใช้ระบบ 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Digital Pensio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บูรณาการฐานข้อมูล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ย้ำ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!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ผู้มีสิทธิ ตรวจสอบข้อมูลของตนให้ถูกต้อง ครบถ้ว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างสาวกุลยา ตันติเตมิท อธิบดีกรมบัญชีกลาง เปิดเผยว่า กรมบัญชีกลางได้พัฒนาระบบบำเหน็จบำนาญและสวัสดิการรักษาพยาบาล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cs="TH SarabunPSK" w:ascii="TH SarabunPSK" w:hAnsi="TH SarabunPSK"/>
          <w:spacing w:val="-10"/>
          <w:sz w:val="32"/>
          <w:szCs w:val="32"/>
        </w:rPr>
        <w:t>Digital Pension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พื่อบูรณาการฐานข้อมูลภาครัฐ ปรับปรุงระบบการสั่งจ่ายและการจ่ายตรง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บี้ยหวัด บำเหน็จบำนาญ และเงินอื่นในลักษณะเดียว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ถึงเชื่อมโยงข้อมูลจากระบบจ่ายตรงเงินเดือน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้างประจ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color w:val="000000"/>
          <w:sz w:val="32"/>
          <w:szCs w:val="32"/>
        </w:rPr>
        <w:t>e-Payrol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ยังระบบฐานข้อมูลบุคลากร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ใช้สิทธิสวัสดิการรักษาพยาบาลข้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ให้ผู้มีสิทธิและบุคคลในครอบครัวใช้สิทธิเบิกจ่ายตรงสวัสดิการรักษาพยาบาลได้อย่าง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้องกันการใช้สิทธิที่ไม่ถูกต้อง รวมทั้งช่วยลดภาระการนำเงินส่งคืนคลังของส่วนราชการต้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มีการเบิกเงินที่ไม่มีสิทธิส่งคืนคลังด้ว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จะเริ่มใช้ระบบ </w:t>
      </w:r>
      <w:r>
        <w:rPr>
          <w:rFonts w:cs="TH SarabunPSK" w:ascii="TH SarabunPSK" w:hAnsi="TH SarabunPSK"/>
          <w:b/>
          <w:bCs/>
          <w:sz w:val="32"/>
          <w:szCs w:val="32"/>
        </w:rPr>
        <w:t>Digital Pen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่วงต้น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กล่าวต่อว่า ขณะนี้กรมบัญชีกลางมีหนังสือแจ้งให้ส่วนราชการต่าง ๆ กำชับให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มีสิทธิ ได้แก่ ข้าราชการ ลูกจ้างประจำ ผู้รับเบี้ยหวัด และผู้รับบำนาญ ตรวจสอบความถูกต้องของข้อมูลตนเอง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ช่องทางที่กรมบัญชีกลางจัดทำ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องทาง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pws.cgd.go.th/EFiling/login.jsf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ลงทะเบียนผ่านระบบการยื่นขอรับบำเหน็จบำนาญด้วยตนเองทาง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าวน์โหลดแอปพลิเคชัน “</w:t>
      </w:r>
      <w:r>
        <w:rPr>
          <w:rFonts w:cs="TH SarabunPSK" w:ascii="TH SarabunPSK" w:hAnsi="TH SarabunPSK"/>
          <w:color w:val="000000"/>
          <w:sz w:val="32"/>
          <w:szCs w:val="32"/>
        </w:rPr>
        <w:t>CDG iHealthCar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ลงทะเบียนก่อนเข้าใช้งาน หากผู้มีสิทธิตรวจสอบข้อมูลและพบว่า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ถูกต้องหรือไม่เป็น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ื่นแบบคำขอเพิ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ข้อมูลในฐานข้อมูลบุคลากรภาครัฐ พร้อมแนบ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กี่ยวข้องต่อนายทะเบียนของส่วนราชการต้นสังกัดเพื่อแก้ไขข้อมูล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เจ้าหน้าที่ที่ได้รับมอบหมายให้ปฏิบัติงานเบี้ยหวัด บำเหน็จบำนาญ และเงินอื่นในลักษณะเดียวกัน ขณะนี้กรมบัญชีกลางได้เปิดลงทะเบียนกำหนดสิทธิเข้าใช้งานในระบบ โดยสามารถลงทะเบียนได้ที่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ps.cgd.go.th/pension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ศึกษาบทเรียนออนไลน์สำหรับแนวทางและวิธีการปฏิบัติของเจ้าหน้าที่ในการลงทะเบียนเข้าใช้งานในระบบได้ที่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ps.cgd.go.th/e-learning/register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บัดนี้เป็นต้นไป หากมีข้อสงสัยสอบถามเพิ่มเติมได้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2 270 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 เวลาราชการ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บัญชีกลาง กล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12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708" w:top="76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2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Yiv9595552224msonormal">
    <w:name w:val="yiv9595552224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ps.cgd.go.th/pension" TargetMode="External"/><Relationship Id="rId5" Type="http://schemas.openxmlformats.org/officeDocument/2006/relationships/hyperlink" Target="https://dps.cgd.go.th/e-learning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4:00Z</dcterms:created>
  <dc:creator>YUPAPORN_K</dc:creator>
  <dc:description/>
  <cp:keywords/>
  <dc:language>en-US</dc:language>
  <cp:lastModifiedBy>Windows User</cp:lastModifiedBy>
  <cp:lastPrinted>2021-12-17T17:09:00Z</cp:lastPrinted>
  <dcterms:modified xsi:type="dcterms:W3CDTF">2021-12-17T13:01:00Z</dcterms:modified>
  <cp:revision>25</cp:revision>
  <dc:subject/>
  <dc:title/>
</cp:coreProperties>
</file>