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9/2564</w:t>
        <w:tab/>
        <w:tab/>
        <w:tab/>
        <w:tab/>
        <w:t xml:space="preserve">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รมบัญชีกลางออกหลักเกณฑ์เบิกค่ารักษาพยาบาล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ำหรับผู้ป่วยกลุ่มโรคลำไส้อักเสบเรื้อรัง เริ่ม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ย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64 </w:t>
      </w:r>
    </w:p>
    <w:p>
      <w:pPr>
        <w:pStyle w:val="Normal"/>
        <w:spacing w:lineRule="auto" w:line="240" w:before="24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ร่วมกับสมาคมแพทย์ระบบทางเดินอาหารแห่งประเทศไทย กำหนดเพิ่มสิทธิประโยชน์ด้านยา เพื่อใช้ในการรักษาผู้ป่วยกลุ่มโรคลำไส้อักเสบเรื้อรัง โดยผู้มีสิทธิไม่ต้องทดรองจ่ายค่ารักษาพยาบาลไปก่อน เริ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ุลยา ตันติเตมิท อธิบดีกรมบัญชีกลาง เปิดเผยว่า กรมบัญชีกลางออกหลักเกณฑ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ค่ารักษาพยาบาล สำหรับผู้ป่วยกลุ่มโรคลำไส้อักเสบเรื้อรัง </w:t>
      </w:r>
      <w:r>
        <w:rPr>
          <w:rFonts w:cs="TH SarabunPSK" w:ascii="TH SarabunPSK" w:hAnsi="TH SarabunPSK"/>
          <w:sz w:val="32"/>
          <w:szCs w:val="32"/>
        </w:rPr>
        <w:t xml:space="preserve">(Inflammatory bowel disease: IBD) </w:t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จำเป็นต้องใช้ยาที่มีค่าใช้จ่ายสูง โดยได้จัดทำระบบเบิกจ่ายตรงค่ารักษาพยาบาล สำหรับผู้ป่วยกลุ่มโร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ไส้อักเสบเรื้อรัง </w:t>
      </w:r>
      <w:r>
        <w:rPr>
          <w:rFonts w:cs="TH SarabunPSK" w:ascii="TH SarabunPSK" w:hAnsi="TH SarabunPSK"/>
          <w:sz w:val="32"/>
          <w:szCs w:val="32"/>
        </w:rPr>
        <w:t xml:space="preserve">(Inflammatory bowel disease: IB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แพทย์ผู้ทำการรักษามีแผนการใช้ยา </w:t>
      </w:r>
      <w:r>
        <w:rPr>
          <w:rFonts w:cs="TH SarabunPSK" w:ascii="TH SarabunPSK" w:hAnsi="TH SarabunPSK"/>
          <w:sz w:val="32"/>
          <w:szCs w:val="32"/>
        </w:rPr>
        <w:t xml:space="preserve">Adalimumab,Inflixim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Vedolizum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ถานพยาบาลดำเนินการลงทะเบียนแพทย์ผู้ทำการรักษาและผู้ป่วย พร้อมทั้งส่งข้อมูลตามโปรโตคอลที่กำหนดในระบบ </w:t>
      </w:r>
      <w:r>
        <w:rPr>
          <w:rFonts w:cs="TH SarabunPSK" w:ascii="TH SarabunPSK" w:hAnsi="TH SarabunPSK"/>
          <w:sz w:val="32"/>
          <w:szCs w:val="32"/>
        </w:rPr>
        <w:t xml:space="preserve">IBD </w:t>
      </w:r>
      <w:r>
        <w:rPr>
          <w:rFonts w:ascii="TH SarabunPSK" w:hAnsi="TH SarabunPSK" w:cs="TH SarabunPSK"/>
          <w:sz w:val="32"/>
          <w:sz w:val="32"/>
          <w:szCs w:val="32"/>
        </w:rPr>
        <w:t>หากได้รับอนุมัติการใช้ยา จึงจะสามารถเบิกจ่ายค่ายาดังกล่าวในระบบเบิกจ่ายตรงเท่านั้น สำหรับยาชีววัตถุและยาสังเคราะห์มุ่งเป้าซึ่งใช้ในการรักษาผู้ป่วยกลุ่มโรคลำไส้อักเสบเรื้อรั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อยู่นอกเหนือจากที่กำหนดในระ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BD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ช่น ย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Ustekinumab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olimumab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 จะไม่สามารถ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างราชการได้ อย่างไรก็ตามกรมบัญชีกลางจะเร่งทยอยพิจารณารายการยาที่จำเป็นเข้าระบบ </w:t>
      </w:r>
      <w:r>
        <w:rPr>
          <w:rFonts w:cs="TH SarabunPSK" w:ascii="TH SarabunPSK" w:hAnsi="TH SarabunPSK"/>
          <w:sz w:val="32"/>
          <w:szCs w:val="32"/>
        </w:rPr>
        <w:t xml:space="preserve">IBD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การเบิกจ่ายค่ารักษาพยาบาล สำหรับผู้ป่วยกลุ่มโรคลำไส้อักเสบเรื้อรัง ซึ่งจำเป็นต้องใช้ย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ใช้จ่ายสูงฉบับดังกล่าว ให้มีผลใช้บังคับสำหรับค่ารักษาพยาบาลที่เกิดขึ้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4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พื่อให้ผู้ป่วยได้รับการรักษาพยาบาลตามความเหมาะสม จำเป็น ปลอดภัย และมีคุณภาพชีวิตที่ดีขึ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ให้การเบิกจ่ายค่ารักษาพยาบาลเป็นไปอย่างเหมาะสมและสอดคล้องกับสถานการณ์ทางการคล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ึงกำหนดอัตราเบิกจ่ายค่าย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Vedoluzumab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ให้มีผลบังคับใช้สำหรับค่ายาที่เกิดขึ้นตั้งแต่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มีข้อสงสัยสามารถสอบถามรายละเอียดเพิ่มเติมได้ที่ 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02-127-7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8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851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อธิบดีกรมบัญชีกลางกล่าว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*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6:00Z</dcterms:created>
  <dc:creator>YUPAPORN_K</dc:creator>
  <dc:description/>
  <cp:keywords/>
  <dc:language>en-US</dc:language>
  <cp:lastModifiedBy>วัชรินทร์ สิทธิจันทร์เสน</cp:lastModifiedBy>
  <cp:lastPrinted>2021-11-09T12:28:00Z</cp:lastPrinted>
  <dcterms:modified xsi:type="dcterms:W3CDTF">2021-11-10T01:47:00Z</dcterms:modified>
  <cp:revision>8</cp:revision>
  <dc:subject/>
  <dc:title/>
</cp:coreProperties>
</file>