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57835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6/2564</w:t>
        <w:tab/>
        <w:tab/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ล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แก้ไขแบบสัญญาในส่วนการคืนหลักประกันการรับเงินค่าพัสดุล่วงหน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เพื่อลดภาระให้ผู้ประกอบการสามารถนำหลักประกันไปบริหารเงินทุนได้คล่องตัวมากขึ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ุลยา ตันติเตมิท อธิบดีกรมบัญชีกลาง เปิดเผยว่า คณะกรรมการวินิจฉัยปัญหาการจัดซื้อจัดจ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บริหารพัสดุภาครัฐได้แก้ไขแบบสัญญา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 ในส่วนของการคืนหลักประกันการรับเงินล่วงหน้าเฉพาะสัญญาที่ได้กำหนดการจ่ายเงินค่าพัสดุเป็นรายงวด ให้ผู้ประกอบการสามารถขอคืนหลักประกันสัญญา  ในบางส่วนที่หน่วยงานได้หักเงินไว้แล้วไปบริหารสภาพคล่องในสถานการณ์ปัจจุบันได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างหลักการจ่ายเงินค่าพัสดุล่วงหน้าให้แก่ผู้ประกอบการที่เป็นคู่สัญญาจะกระทำมิได้ เว้นแต่หัวหน้าหน่วยงานของรัฐเ</w:t>
      </w:r>
      <w:r>
        <w:rPr>
          <w:rFonts w:ascii="TH SarabunPSK" w:hAnsi="TH SarabunPSK" w:cs="TH SarabunPSK"/>
          <w:sz w:val="32"/>
          <w:sz w:val="32"/>
          <w:szCs w:val="32"/>
        </w:rPr>
        <w:t>ห็นว่ามีความจำเป็นต้องจ่าย และให้มีการกำหนดเงื่อนไขไว้ก่อนการทำสัญญาและข้อตกลง โดยผู้ประกอบ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คู่สัญญาจะต้องนำพันธบัตรรัฐบาลไทย หนังสือประกัน หรือหนังสือค้ำประกันอิเล็กทรอนิกส์ของธนาคาร        ในประเทศ มาค้ำประกันเงินที่ได้รับไปล่วงหน้าซึ่งหน่วยงานของรัฐจะคืนหนังสือค้ำประกันดังกล่าวให้แก่คู่สัญญา     เมื่อหน่วยงานของรัฐได้หักเงินที่จ่ายไปล่วงหน้าครบถ้วนแล้ว ทำให้ผู้ประกอบการไม่สามารถขอคืนหลักประกันดังกล่าวในส่วนที่หน่วยงานของรัฐได้หักไว้แล้วไปใช้เป็นเงินทุนในระหว่างนั้นได้ ดังนั้น เพื่อให้ผู้ประกอบการที่คู่สัญญาสามารถนำหลักประกันการรับเงินค่าพัสดุล่วงหน้าในส่วนที่หน่วยงานของรัฐได้หักไว้แล้ว ไปใช้เป็นเงินทุนในการบริหารสภาพคล่องภายใต้สภาวะเศรษฐกิจในปัจจุบันได้ คณะกรรมการวินิจฉัยปัญหาการจัดซื้อจัดจ้างและการบริหารพัสดุภาครัฐ โดยได้รับมอบหมายจากคณะกรรมการนโยบายการจัดซื้อจัดจ้างและการบริหารพัสดุภาครัฐ จึงได้แก้ไขแบบสัญญา     ในส่วนที่เกี่ยวกับการคืนหลักประกันการรับเงินค่าพัสดุล่วงหน้า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 ได้แก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ซื้อขาย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ซื้อขาย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จ้างก่อสร้าง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จ้างผู้เชี่ยวชาญรายบุคคลหรือจ้างบริษัท   ที่ปรึกษา และ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จ้างทำของ เพื่อให้หน่วยงานของรัฐดำเนินการได้อย่างถูกต้องและเป็นไปในแนวทางเดียวกัน ทั้งนี้ การคืนหลักประกันการรับเงินล่วงหน้าดังกล่าว ให้ใช้เฉพาะกรณีที่สัญญาได้กำหนดการจ่ายเงินค่าพัสดุเป็นรายงวดเท่านั้น โดยสามารถศึกษารายละเอียดเพิ่มเติมได้ที่หนังสือคณะกรรมการวินิจฉัยปัญหาการจัดซื้อจัดจ้างและการบริหารพัสดุภาครัฐ ด่วนที่สุด ที่ ก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sz w:val="32"/>
          <w:szCs w:val="32"/>
        </w:rPr>
        <w:t>) 0405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0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เพิ่มเติ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270 6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ัน เวลาราชการ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*********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6:00Z</dcterms:created>
  <dc:creator>YUPAPORN_K</dc:creator>
  <dc:description/>
  <cp:keywords/>
  <dc:language>en-US</dc:language>
  <cp:lastModifiedBy>วัชรินทร์ สิทธิจันทร์เสน</cp:lastModifiedBy>
  <cp:lastPrinted>2021-10-20T15:25:00Z</cp:lastPrinted>
  <dcterms:modified xsi:type="dcterms:W3CDTF">2021-10-20T08:46:00Z</dcterms:modified>
  <cp:revision>2</cp:revision>
  <dc:subject/>
  <dc:title/>
</cp:coreProperties>
</file>