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 xml:space="preserve">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6"/>
          <w:szCs w:val="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3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ปี กรมบัญชีกลางมุ่งมั่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สานต่อภารกิจ ขานรับนโยบายรัฐบาล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พร้อ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ขับเคลื่อ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องค์กรอย่างยั่งยื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6"/>
          <w:szCs w:val="6"/>
        </w:rPr>
      </w:pPr>
      <w:r>
        <w:rPr>
          <w:rFonts w:cs="TH SarabunPSK" w:ascii="TH SarabunPSK" w:hAnsi="TH SarabunPSK"/>
          <w:b/>
          <w:bCs/>
          <w:spacing w:val="-4"/>
          <w:sz w:val="6"/>
          <w:szCs w:val="6"/>
        </w:rPr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>นางสาวกุลยา ตันติเตมิท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บรอ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ซึ่งตลอดระยะเวลา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ยึดมั่นในการทำหน้าที่ด้วยความซื่อสัตย์ โปร่งใส เพื่อกำกับดูแลและบริหารการใช้จ่ายเงินของแผ่นดินให้เกิดประโยชน์สูงสุด พร้อมขับเคลื่อนการปฏิบัติงานของส่วน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วัตถุประสงค์อย่างมีประสิทธิภาพและยั่งยืน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เร่งรัดติดตามการใช้จ่าย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249,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รายจ่ายประจำ </w:t>
      </w:r>
      <w:r>
        <w:rPr>
          <w:rFonts w:cs="TH SarabunPSK" w:ascii="TH SarabunPSK" w:hAnsi="TH SarabunPSK"/>
          <w:sz w:val="32"/>
          <w:szCs w:val="32"/>
        </w:rPr>
        <w:t xml:space="preserve">2,652,6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จ่ายลงทุน </w:t>
      </w:r>
      <w:r>
        <w:rPr>
          <w:rFonts w:cs="TH SarabunPSK" w:ascii="TH SarabunPSK" w:hAnsi="TH SarabunPSK"/>
          <w:sz w:val="32"/>
          <w:szCs w:val="32"/>
        </w:rPr>
        <w:t xml:space="preserve">596,9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ใช้จ่ายเงินกันไว้เบิกเหลื่อมปี จำนวน </w:t>
      </w:r>
      <w:r>
        <w:rPr>
          <w:rFonts w:cs="TH SarabunPSK" w:ascii="TH SarabunPSK" w:hAnsi="TH SarabunPSK"/>
          <w:sz w:val="32"/>
          <w:szCs w:val="32"/>
        </w:rPr>
        <w:t xml:space="preserve">202,9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07 </w:t>
      </w:r>
    </w:p>
    <w:p>
      <w:pPr>
        <w:pStyle w:val="Normal"/>
        <w:spacing w:lineRule="auto" w:line="240" w:before="120" w:after="0"/>
        <w:ind w:firstLine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าระที่กรมบัญชีกลางครบรอบ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>ปี กรมบัญชีกลางมี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การดำเนินงานในด้านต่าง ๆ ให้เกิดประสิทธิภาพมากขึ้น โดยจะพิจารณาปรับปรุงกฎหมาย ระเบีย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ด้านการเงินการคลังภาครัฐ ให้มีความคล่องตัวในการปฏิบัติงานมากขึ้น เพื่อให้สอดรับกับ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ลี่ยนแปลงไป โดยให้ความสำคัญกับการดำเนินงานที่รวดเร็ว โปร่งใส ตรวจสอบได้ และมีประสิทธิภาพ ภายใต้บริบทของความถูกต้องและเป็นธรรม นอกจากนี้ยังมุ่งเน้นด้านการพัฒนาระบบความปลอดภัยของข้อมูล โดยการนำเทคโนโลยีดิจิทัลเข้ามามีบทบาทมากขึ้น รวมทั้งการกำหนดกรอบภารกิจในปัจจุบันให้สอดรับกับนโยบายของรัฐบาลและกระทรวงการคลัง เพื่อให้เกิดประโยชน์ต่อผู้รับบริการ และเป็นกลไกในการขับเคลื่อนเศรษฐกิจของประเทศต่อไป ซึ่งในปีที่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กรมบัญชีกลางจะมุ่งเน้นการทำงานเชิงรุก และก้าวไปข้างหน้าอย่างไม่หยุดนิ่ง เพื่อให้การบริหารการเงินการคลังของแผ่นดินเป็นไปอย่างมีประสิทธิภาพและเกิดประโยชน์สูงสุด” อธิบดีกรมบัญชีกลาง กล่า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content1631587174643">
    <w:name w:val="wcontent-16315871746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6:00Z</dcterms:created>
  <dc:creator>YUPAPORN_K</dc:creator>
  <dc:description/>
  <cp:keywords/>
  <dc:language>en-US</dc:language>
  <cp:lastModifiedBy>วัชรินทร์ สิทธิจันทร์เสน</cp:lastModifiedBy>
  <cp:lastPrinted>2021-10-06T12:43:00Z</cp:lastPrinted>
  <dcterms:modified xsi:type="dcterms:W3CDTF">2021-10-07T01:22:00Z</dcterms:modified>
  <cp:revision>15</cp:revision>
  <dc:subject/>
  <dc:title/>
</cp:coreProperties>
</file>