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ข่าวประชาสัมพันธ์ </w:t>
      </w:r>
    </w:p>
    <w:p>
      <w:pPr>
        <w:pStyle w:val="Defaul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30 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 xml:space="preserve">กันยาย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564 </w:t>
      </w:r>
    </w:p>
    <w:p>
      <w:pPr>
        <w:pStyle w:val="Normal"/>
        <w:spacing w:lineRule="auto" w:line="240"/>
        <w:rPr>
          <w:rFonts w:ascii="Cordia New" w:hAnsi="Cordia New" w:eastAsia="Times New Roman" w:cs="Cordia New"/>
          <w:b/>
          <w:b/>
          <w:bCs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  <w:tab/>
      </w:r>
    </w:p>
    <w:p>
      <w:pPr>
        <w:pStyle w:val="Normal"/>
        <w:spacing w:lineRule="auto" w:line="240"/>
        <w:ind w:left="720" w:hanging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>.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 xml:space="preserve">จัดกิจกรรม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“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TCG Stakeholders Day :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ความเห็นของท่านสำคัญกับ บสย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”</w:t>
      </w:r>
    </w:p>
    <w:p>
      <w:pPr>
        <w:pStyle w:val="Normal"/>
        <w:spacing w:lineRule="auto" w:line="240"/>
        <w:jc w:val="center"/>
        <w:rPr>
          <w:rFonts w:ascii="Cordia New" w:hAnsi="Cordia New" w:eastAsia="Times New Roman" w:cs="Cordia New"/>
          <w:b/>
          <w:b/>
          <w:bCs/>
          <w:color w:val="222222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>ผลตอบรับชี้ชัด บทบาท และผลงาน ชัดเจน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/>
        <w:rPr>
          <w:rFonts w:ascii="Cordia New" w:hAnsi="Cordia New" w:eastAsia="Times New Roman" w:cs="Cordia New"/>
          <w:b/>
          <w:b/>
          <w:bCs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>บสย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 xml:space="preserve">. 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>จัดกิจกรรม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“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TCG Stakeholders Day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: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ความเห็นของท่านสำคัญกับ บสย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.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”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ผลตอบ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รับชี้ชัด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บทบาท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และผลงาน บสย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เป็นที่ประจักษ์ 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 xml:space="preserve">พร้อมนำข้อเสนอแนะประกอบการพิจารณาจัดทำแผนแม่บทการบริหารจัดการผู้มีส่วนได้ส่วนเสีย ขับเคลื่อนยุทธศาสตร์องค์กร ผ่านกลไก “ค้ำประกันสินเชื่อ” สู่ทศวรรษที่ 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 xml:space="preserve">3 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 xml:space="preserve">อย่างยั่งยืน จากต้นน้ำ กลางน้ำ  สู่ปลายน้ำ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จัดกิจกรรม “</w:t>
      </w:r>
      <w:r>
        <w:rPr>
          <w:rFonts w:cs="Cordia New" w:ascii="Cordia New" w:hAnsi="Cordia New"/>
          <w:sz w:val="32"/>
          <w:szCs w:val="32"/>
        </w:rPr>
        <w:t>TCG Stakeholders Day  :</w:t>
      </w:r>
      <w:r>
        <w:rPr>
          <w:rFonts w:ascii="Cordia New" w:hAnsi="Cordia New"/>
          <w:sz w:val="32"/>
          <w:sz w:val="32"/>
          <w:szCs w:val="32"/>
        </w:rPr>
        <w:t>ความเห็นของท่านสำคัญกับ บสย</w:t>
      </w:r>
      <w:r>
        <w:rPr>
          <w:rFonts w:cs="Cordia New" w:ascii="Cordia New" w:hAnsi="Cordia New"/>
          <w:sz w:val="32"/>
          <w:szCs w:val="32"/>
        </w:rPr>
        <w:t>.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ิดเวทีการประชุมผ่านระบบออนไลน์</w:t>
      </w:r>
      <w:r>
        <w:rPr>
          <w:rFonts w:ascii="Cordia New" w:hAnsi="Cordia New"/>
          <w:sz w:val="32"/>
          <w:sz w:val="32"/>
          <w:szCs w:val="32"/>
        </w:rPr>
        <w:t xml:space="preserve"> เมื่อวันที่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/>
          <w:sz w:val="32"/>
          <w:sz w:val="32"/>
          <w:szCs w:val="32"/>
        </w:rPr>
        <w:t xml:space="preserve">โดยมีนางวสุกานต์ วิศาลสวัสดิ์ รักษาการผู้จัดการทั่วไป </w:t>
      </w:r>
      <w:r>
        <w:rPr>
          <w:rFonts w:ascii="Cordia New" w:hAnsi="Cordia New"/>
          <w:sz w:val="32"/>
          <w:sz w:val="32"/>
          <w:szCs w:val="32"/>
        </w:rPr>
        <w:t xml:space="preserve">และนายวิเชษฐ วรกุล รองผู้จัดการทั่วไปอาวุโส สายงานบริหารช่องทางและพัฒนาผู้ประกอบการ ร่วมถ่ายทอด </w:t>
      </w:r>
      <w:r>
        <w:rPr>
          <w:rFonts w:ascii="Cordia New" w:hAnsi="Cordia New"/>
          <w:sz w:val="32"/>
          <w:sz w:val="32"/>
          <w:szCs w:val="32"/>
        </w:rPr>
        <w:t>วิสัยทัศน์ ยุทธศาสต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ผนงาน</w:t>
      </w:r>
      <w:r>
        <w:rPr>
          <w:rFonts w:ascii="Cordia New" w:hAnsi="Cordia New"/>
          <w:sz w:val="32"/>
          <w:sz w:val="32"/>
          <w:szCs w:val="32"/>
        </w:rPr>
        <w:t xml:space="preserve"> และผลดำเนินงาน พร้อมการรับฟังข้อคิดเห็น ข้อเสนอแนะ และความคาดหวังของกลุ่มผู้มีส่วนได้ส่วนเสีย ทั้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/>
          <w:sz w:val="32"/>
          <w:sz w:val="32"/>
          <w:szCs w:val="32"/>
        </w:rPr>
        <w:t xml:space="preserve">กลุ่มประกอบด้วย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ูกค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ถาบันการเงิน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 xml:space="preserve">ผู้กำหนดนโยบายและผู้จัดสรรงบประมาณ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ุคลากร บสย</w:t>
      </w:r>
      <w:r>
        <w:rPr>
          <w:rFonts w:cs="Cordia New" w:ascii="Cordia New" w:hAnsi="Cordia New"/>
          <w:sz w:val="32"/>
          <w:szCs w:val="32"/>
        </w:rPr>
        <w:t>. 5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ผู้ถือหุ้น </w:t>
      </w: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ู่ความร่วมมือ </w:t>
      </w: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/>
          <w:sz w:val="32"/>
          <w:sz w:val="32"/>
          <w:szCs w:val="32"/>
        </w:rPr>
        <w:t xml:space="preserve">ผู้ส่งมอบ </w:t>
      </w:r>
      <w:r>
        <w:rPr>
          <w:rFonts w:cs="Cordia New" w:ascii="Cordia New" w:hAnsi="Cordia New"/>
          <w:sz w:val="32"/>
          <w:szCs w:val="32"/>
        </w:rPr>
        <w:t>8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ชุมชนและสังคม </w:t>
      </w:r>
      <w:r>
        <w:rPr>
          <w:rFonts w:cs="Cordia New" w:ascii="Cordia New" w:hAnsi="Cordia New"/>
          <w:sz w:val="32"/>
          <w:szCs w:val="32"/>
        </w:rPr>
        <w:t>9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ื่อมวลชน</w:t>
      </w:r>
      <w:r>
        <w:rPr>
          <w:rFonts w:ascii="Cordia New" w:hAnsi="Cordia New"/>
          <w:sz w:val="32"/>
          <w:sz w:val="32"/>
          <w:szCs w:val="32"/>
        </w:rPr>
        <w:t xml:space="preserve"> เพื่อนำไปประกอบการพิจารณาจัดทำแผนแม่บทการบริหารจัดการผู้มีส่วนได้ส่วนเสียสู่ความยั่งยืน โดยมีผู้แทนจากหน่วยงานเข้าร่วมประชุม อาทิ  </w:t>
      </w:r>
      <w:r>
        <w:rPr>
          <w:rFonts w:ascii="Cordia New" w:hAnsi="Cordia New"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คร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ำนักงานเศรษฐกิจการคลั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ศค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ธนาคารแห่งประเทศไทย สภาอุตสาหกรรมแห่งประเทศไทย หอการค้าไท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ภาหอการค้าแห่งประเทศไทย สมาพันธ์เอสเอ็มอีไทย </w:t>
      </w:r>
      <w:r>
        <w:rPr>
          <w:rFonts w:ascii="Cordia New" w:hAnsi="Cordia New"/>
          <w:sz w:val="32"/>
          <w:sz w:val="32"/>
          <w:szCs w:val="32"/>
        </w:rPr>
        <w:t xml:space="preserve">เป็นต้น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างวสุกานต์ กล่าวว่า </w:t>
      </w:r>
      <w:r>
        <w:rPr>
          <w:rFonts w:ascii="Cordia New" w:hAnsi="Cordia New"/>
          <w:sz w:val="32"/>
          <w:sz w:val="32"/>
          <w:szCs w:val="32"/>
        </w:rPr>
        <w:t>สถานการณ์โควิด</w:t>
      </w:r>
      <w:r>
        <w:rPr>
          <w:rFonts w:cs="Cordia New" w:ascii="Cordia New" w:hAnsi="Cordia New"/>
          <w:sz w:val="32"/>
          <w:szCs w:val="32"/>
        </w:rPr>
        <w:t xml:space="preserve">-19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ำไปสู่ความท้าทายใหม่ทั่วโลก ไม่เว้นแม้แต่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จึงจำเป็นอย่างยิ่งที่จะต้องเร่งปรับกระบวนการทำงานและวิธีคิดใหม่ เพื่อตอบโจทย์การเปลี่ยนแปลง สู่บริบทใหม่ </w:t>
      </w:r>
      <w:r>
        <w:rPr>
          <w:rFonts w:cs="Cordia New" w:ascii="Cordia New" w:hAnsi="Cordia New"/>
          <w:sz w:val="32"/>
          <w:szCs w:val="32"/>
        </w:rPr>
        <w:t>New Normal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โดย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ได้วาง</w:t>
      </w:r>
      <w:r>
        <w:rPr>
          <w:rFonts w:ascii="Cordia New" w:hAnsi="Cordia New"/>
          <w:sz w:val="32"/>
          <w:sz w:val="32"/>
          <w:szCs w:val="32"/>
        </w:rPr>
        <w:t>ยุทธศาสตร์</w:t>
      </w:r>
      <w:r>
        <w:rPr>
          <w:rFonts w:ascii="Cordia New" w:hAnsi="Cordia New"/>
          <w:sz w:val="32"/>
          <w:sz w:val="32"/>
          <w:szCs w:val="32"/>
        </w:rPr>
        <w:t>สนับสนุนแผนการดำเนินงานใน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64-256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ด้วยการก้าวสู่ทศวรรษ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ตามแนวทางแห่งความยั่งยืน ทั้งด้านการบริการ ด้านแหล่งเงินทุนและธุรกิจครบวงจร ตั้งแต่ต้นน้ำ กลางน้ำ และปลายน้ำ  เพื่อพัฒนาสู่ความยั่งยืน ทั้งภายในและภายนอก  ได้แก่ การสร้างรายได้เพิ่ม ขยายฐานสินเชื่อสู่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กลุ่มต่างๆ และรายย่อยมากขึ้น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อกจากนี้ ในการจัดทำแผนแม่บท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การบริหารจัดการผู้มีส่วนได้ส่วนเสีย</w:t>
      </w:r>
      <w:r>
        <w:rPr>
          <w:rFonts w:ascii="Cordia New" w:hAnsi="Cordia New"/>
          <w:sz w:val="32"/>
          <w:sz w:val="32"/>
          <w:szCs w:val="32"/>
        </w:rPr>
        <w:t xml:space="preserve"> ใน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 xml:space="preserve">2569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ยังได้กำหนดแผนปฏิบัติงานการขับเคลื่อน วิสัยทัศน์ พันธกิจ และยุทธศาสตร์ เพื่อให้บรรลุเป้าหมายและตอบสนองต่อความคาดหวัง ระหว่าง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กับผู้มีส่วนได้ส่วนเสีย ดำเนินโครงการต่างๆ รว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โครงการ ได้แก่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 xml:space="preserve">โครงการพัฒนาผลิตภัณฑ์ค้ำประกันสินเชื่อ 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โครงการพัฒนาระบบเพื่อสนับสนุนกระบวนการทำง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Call Center 02-890-9999   3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โครงการศูนย์ที่ปรึกษาทางการเง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หรือ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F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A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Center   4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โครงการเพิ่มประสิทธิภาพการกำกับดูแลของคณะกรรมการ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5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โครงการสร้างความสัมพันธ์กับผู้มีส่วนได้ส่วนเสีย โดยเน้นการพัฒนาเทคโนโลยีดิจิทัล และระบบงานเพื่อรองรับธุรกรรมหลัก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ประชุมครั้งนี้ กลุ่มผู้มีส่วนได้ส่วนเสีย ชี้ชัด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ว่า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บทบาทและผลงาน บสย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เป็นที่ประจักษ์</w:t>
      </w:r>
      <w:r>
        <w:rPr>
          <w:rFonts w:ascii="Cordia New" w:hAnsi="Cordia New" w:cs="Cordia New"/>
          <w:sz w:val="32"/>
          <w:sz w:val="32"/>
          <w:szCs w:val="32"/>
        </w:rPr>
        <w:t xml:space="preserve">  โดยขอให้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แกนหลักในการช่วยเหลือ ฟื้นฟู  พัฒนา และส่งเสริมความรู้ให้คำปรึกษาทางการเงิน แก่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ถึงประสานความร่วมมือกับหน่วยงานต่างๆ เพื่อเชื่อมโยงให้ความช่วยเหลือ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>ครบวงจร ซึ่ง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นำข้อเสนอแนะนี้ไปดำเนินการปรับใช้ และพิจารณาจัดทำแผนแม่บทการบริหารจัดการผู้มีส่วนได้ส่วนเสีย  ขับเคลื่อนยุทธศาสตร์ต่อยอดความช่วยเหลือ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>มั่นใจ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ย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พลิกฟื้นวิกฤต ผ่านกลไกค้ำประกันสินเชื่อ ให้ความรู้ทางการเงิน และการขยายกลุ่มเป้าหมายการเข้าถึงสินเชื่อ ก้าวสู่ทศวรรษ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ยั่งยืน </w:t>
      </w:r>
    </w:p>
    <w:p>
      <w:pPr>
        <w:pStyle w:val="Defaul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******************************</w:t>
      </w:r>
    </w:p>
    <w:p>
      <w:pPr>
        <w:pStyle w:val="Defaul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Default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Default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Default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ฝ่ายสื่อสารและภาพลักษณ์องค์กร </w:t>
      </w:r>
    </w:p>
    <w:p>
      <w:pPr>
        <w:pStyle w:val="Default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ชนิญญา สันสมภาค </w:t>
      </w:r>
      <w:r>
        <w:rPr>
          <w:rFonts w:cs="Cordia New" w:ascii="Cordia New" w:hAnsi="Cordia New"/>
          <w:sz w:val="28"/>
          <w:szCs w:val="28"/>
        </w:rPr>
        <w:t>081-860-7477</w:t>
      </w:r>
    </w:p>
    <w:p>
      <w:pPr>
        <w:pStyle w:val="Default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ศรัญยู ตันติเสรี  </w:t>
      </w:r>
      <w:r>
        <w:rPr>
          <w:rFonts w:cs="Cordia New" w:ascii="Cordia New" w:hAnsi="Cordia New"/>
          <w:sz w:val="28"/>
          <w:szCs w:val="28"/>
        </w:rPr>
        <w:t>087-598-5025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6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eastAsia="Calibri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42:00Z</dcterms:created>
  <dc:creator>HP</dc:creator>
  <dc:description/>
  <cp:keywords/>
  <dc:language>en-US</dc:language>
  <cp:lastModifiedBy>saranyu</cp:lastModifiedBy>
  <cp:lastPrinted>2021-09-28T17:47:00Z</cp:lastPrinted>
  <dcterms:modified xsi:type="dcterms:W3CDTF">2021-09-30T03:50:00Z</dcterms:modified>
  <cp:revision>3</cp:revision>
  <dc:subject/>
  <dc:title/>
</cp:coreProperties>
</file>