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pacing w:val="-10"/>
          <w:sz w:val="6"/>
          <w:szCs w:val="6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pacing w:val="-10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pacing w:val="-4"/>
          <w:sz w:val="24"/>
          <w:szCs w:val="24"/>
          <w:lang w:eastAsia="zh-CN"/>
        </w:rPr>
      </w:pPr>
      <w:r>
        <w:rPr>
          <w:rFonts w:eastAsia="Cordia New" w:cs="TH SarabunPSK" w:ascii="TH SarabunPSK" w:hAnsi="TH SarabunPSK"/>
          <w:b/>
          <w:bCs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กรมบัญชีกลางอนุมัติหลักการให้ส่วนราชการสามารถจัดซื้อชุดตรวจ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ATK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พร้อมชี้แจงประเด็นการจัดซื้อจัดจ้างชุดตรวจ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ATK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ขององค์กรเภสัช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ภาศ คงเอียด อธิ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ติคณะ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ทราบข้อกำหนดออกตามความในมาตรา ๙ แห่งพระราชกำหนดการบริหารราชการในสถานการณ์ฉุกเฉิน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48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ข้อกำหนด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การปรับปรุงการบังคับใช้ในบางมาตร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หมาะสมกับสถานการณ์ที่เปลี่ยนแปลงไป โดยมีการผ่อนคลายการใช้เส้นทางคมนาคมเพื่อเดินทางข้าม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เขตพื้นที่ควบคุมสูงสุดและเข้มงวด รวมทั้งกำหนดมาตรการเพื่อเตรียมความพร้อมสำหรับบังคับใช้ในอนาคต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ความระมัดระวังในการป้องกันตนเองขั้นสูงสุดตา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ติดเชื้อแบบครอบจักรว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Universal Prevention for COVID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1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ำหนดให้ผู้มีหน้าที่รับผิดชอบองค์กรหรือหน่วยงานตรวจสอบและกำ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ูแลให้มีการปฏิบัติ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ตรการ “มาตรการปลอดภัยสำหรับองค์กร”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Covid Free Setting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ลดความเสี่ยงต่อการ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อย่างปลอดภัย ต่อเนื่อง และยั่งยืน ซึ่งการผ่อนค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ดังกล่าวส่งผลให้การปฏิบัติราชการมีแนวโน้มที่จะกลับมาปฏิบัติงานที่ที่ตั้งสำนักงานมากยิ่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การ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ตามภารกิจของส่วนราชการ และเพื่อให้ส่วนราชการสามารถเบิกจ่ายค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ตรวจและน้ำยา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การวินิจฉัยการติดเชื้อ </w:t>
      </w:r>
      <w:r>
        <w:rPr>
          <w:rFonts w:cs="TH SarabunPSK" w:ascii="TH SarabunPSK" w:hAnsi="TH SarabunPSK"/>
          <w:color w:val="000000"/>
          <w:sz w:val="32"/>
          <w:szCs w:val="32"/>
        </w:rPr>
        <w:t>SARS-CoV-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ก่อโร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ตรวจหาแอนติเจนด้วย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>(COVID-19 Antigen test self-test kit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ไปโดยถูกต้อง กระทรวงการคลังจ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เป็นหลักการให้ส่วนราชการเบิก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ชุดตรวจและน้ำยาที่เกี่ยวข้องกับการวินิจฉัยการติดเชื้อ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SARS-CoV-2 (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เชื้อก่อโรค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COVID-19)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แบบตรวจหาแอนติเจนด้วยตนเอง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COVID-19 Antigen test self-test kits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เท่าที่จ่ายจริง ตามความจำเป็น เหมาะสม ประหยัด และเพื่อประโยชน์ของ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 ขอให้ส่วนราชการดำเนินการควบคุมให้มีการเบิกจ่ายค่าชุดต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T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สอดคล้องกับจำนวนเจ้าหน้าที่ที่เข้าปฏิบัติงานจริง และจัดให้มีการติดตามการคัดกรองด้วยชุดต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T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ต่อไป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ซื้อจัดจ้างชุดต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T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ป้องกัน ควบคุม หรือรักษาโรค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ได้มีหนังสือ ด่วนที่สุด 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color w:val="000000"/>
          <w:sz w:val="32"/>
          <w:szCs w:val="32"/>
        </w:rPr>
        <w:t>) 0405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การดำเนินการกรณีจัดซื้อยา เวชภัณฑ์ที่มิใช่ยา หรืออุปกรณ์การแพทย์ หรือการจัดจ้างเพื่อให้ได้มาซึ่งพัสดุสำหรับการป้องกัน ควบคุม หรือรักษาโรคติดเชื้อไวรัส  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โรค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(Coronavirus Disease 2019 (COVID – 19)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พัสดุสำหรับการป้องกัน ควบคุม หรือรักษาโรค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ครั้งทุกวงเงิน ถือเป็นกรณีจำเป็นเร่งด่วน จึงยกเว้นไม่ต้องปฏิบัติตามกฎกระทรวงกำหนดวงเงินการจัดซื้อจัดจ้างพัสดุโดยวิธ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ี่ยวข้อง โดยให้หน่วยงานของรัฐดำเนินการ  โดยวิธีเฉพาะเจาะจง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สอง แห่งระเบียบฯ และให้เจ้าหน้าที่หรือผู้ที่รับผิดชอบในการปฏิบัติงานนั้นดำเนินการไปก่อนแล้วรีบรายงานขอความเห็นชอบต่อหัวหน้าหน่วยงานของรัฐ และเมื่อหัวหน้าหน่วยงานของรัฐให้ความเห็นชอบแล้วให้ถือว่ารายงานดังกล่าวเป็นหลักฐานการตรวจรับโดยอนุโลม และการดำเนินการดังกล่าว หากมีความจำเป็นจะต้องจ่ายเงินค่าพัสดุล่วงหน้าให้แก่ผู้ขายหรือผู้รับจ้าง ให้ยกเว้นการปฏิบัติตามระเบียบฯ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จ่ายได้ตามเงื่อนไขที่ผู้ขายหรือผู้รับจ้างกำหนด และยกเว้นการว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การรับเงินล่วงหน้าตามระเบียบฯ 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อง ดังนั้น หน่วยงานของรัฐสามารถดำเนินการตามหนังสือเวียนฉบับดังกล่าว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  <w:shd w:fill="FFFFFF" w:val="clear"/>
        </w:rPr>
        <w:t>อธิบดีกรมบัญชีกลาง กล่าวเพิ่มเติมว่า</w:t>
      </w:r>
      <w:r>
        <w:rPr>
          <w:rFonts w:cs="Calibri"/>
          <w:color w:val="000000"/>
          <w:sz w:val="24"/>
          <w:sz w:val="24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ณีที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ค์การเภสัชกรรมได้แถลงข่าวว่าบริษัท เวิลด์ เมดิคอล อัลไลแอนซ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กัด ซึ่งเป็นตัวแทนจำหน่ายอย่างเป็นทางการของบริษัท ออสท์แลนด์ แคปปีตอล จำก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ได้รับอนุญาตนำเข้าชุดตรว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TK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สนอราคาต่ำสุดและเป็นคู่สัญญากับองค์การเภสัชกรรมนั้น ซึ่งกรณี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ข่ายการจัดซื้อจัดจ้างที่เกี่ยวกับการพาณิชย์โดยตรงตามความนัย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รรคหนึ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พระราช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บัญชีแนบท้ายประกาศคณะกรรมการนโยบายการจัดซื้อจัดจ้างและการบริหารพัสดุภาครัฐ เรื่อง หลักเกณฑ์การจัดซื้อจัดจ้างของรัฐวิสาหกิจที่เกี่ยวกับการพาณิชย์โดยต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ต้น องค์การเภสัชกรรมย่อมสามารถดำเนินการตามข้อบังคับองค์การเภสัช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พัสดุเพื่อการผลิตและจำหน่า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ด้รับความเห็นชอบจากคณะกรรมการนโยบายการ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จ้างและการบริหารพัสดุภาครัฐได้ ดังนั้น จึงไม่อยู่ในอำนาจของคณะกรรมการวินิจฉัยปัญหาการ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ิหารพัสดุภาครัฐที่จะพิจารณาแต่อย่างใ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content1631587174643">
    <w:name w:val="wcontent-16315871746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0:00Z</dcterms:created>
  <dc:creator>YUPAPORN_K</dc:creator>
  <dc:description/>
  <cp:keywords/>
  <dc:language>en-US</dc:language>
  <cp:lastModifiedBy>Administrator</cp:lastModifiedBy>
  <cp:lastPrinted>2021-09-14T16:11:00Z</cp:lastPrinted>
  <dcterms:modified xsi:type="dcterms:W3CDTF">2021-09-30T02:00:00Z</dcterms:modified>
  <cp:revision>11</cp:revision>
  <dc:subject/>
  <dc:title/>
</cp:coreProperties>
</file>