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มว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ล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็นประธานในพิธีเปิดพิพิธภัณฑ์ธนารักษ์ จังหวัดขอนแก่น  ของกรมธนารักษ์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ันเสาร์ที่ </w:t>
      </w:r>
      <w:r>
        <w:rPr>
          <w:rFonts w:cs="Angsana New" w:ascii="Angsana New" w:hAnsi="Angsana New"/>
          <w:sz w:val="36"/>
          <w:szCs w:val="36"/>
        </w:rPr>
        <w:t xml:space="preserve">25 </w:t>
      </w:r>
      <w:r>
        <w:rPr>
          <w:rFonts w:ascii="Angsana New" w:hAnsi="Angsana New" w:cs="Angsana New"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sz w:val="36"/>
          <w:szCs w:val="36"/>
        </w:rPr>
        <w:t xml:space="preserve">2564 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อาคม เติมพิทยาไพสิฐ รัฐมนตรีว่าการกระทรวงการคลัง เป็นประธานในพิธีเปิดพิพิธภัณฑ์ธนารักษ์ จังหวัดขอนแก่น  ของกรมธนารักษ์ โดยมีนายสันติ พร้อมพัฒน์ รัฐมนตรีช่วยว่าการกระทรวงการคลัง นายกฤษฎา จีนะวิจารณะ ปลัดกระทรวงการคลัง นายสมศักดิ์ จังตระกุล ผู้ว่าราชการจังหวัดขอนแก่น และนายยุทธนา หยิมการุณ อธิบดีกรมธนารักษ์ ให้เกียรติเข้าร่วมงา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รมธนารักษ์ มีภารกิจสำคัญในการบริหารจัดการพิพิธภัณฑ์และศูนย์การเรียนรู้ เพื่อจัดแสดงและเผยแพร่งานในหน้าที่ความรับผิดชอบของกรมธนารักษ์ โดยเฉพาะทรัพย์สินมีค่าของรัฐ ซึ่งประกอบด้วย เงินตราไทยสมัยต่าง ๆ  และทรัพย์สินมีค่าอื่นที่เกี่ยวข้อง เพื่อสร้างความรู้ ความเข้าใจเกี่ยวกับวิวัฒนาการเงินตราไทยตั้งแต่อดีตถึงปัจจุบัน ให้กับเยาวชน นักเรียน นักศึกษา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โดยที่ปัจจุบัน กรมธนารักษ์ มีพิพิธภัณฑ์และแหล่งเรียนรู้ด้านเงินตราไทย เหรียญกษาปณ์ และวิถีชีวิตชุมชน ทั้งในส่วนกลางและส่วนภูมิภาค ประกอบด้วย พิพิธภัณฑ์เหรียญกษาปณานุรักษ์ และพิพิธบางลำพู ตั้งอยู่ในกรุงเทพมหานค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พิพิธภัณฑ์ธนารักษ์ จังหวัดเชียงใหม่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พิธภัณฑ์ธนารักษ์ จังหวัดสงขลา และพิพิธภัณฑ์ธนารักษ์ จังหวัดขอนแก่น ซึ่งถือเป็นพิพิธภัณฑ์แห่งใหม่ของภาคตะวันออกเฉียงเหนือ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ั้งนี้ กรมธนารักษ์มีความตั้งใจที่จะพัฒนาที่ราชพัสดุใจกลางเมืองขอนแก่นแห่งนี้ ให้เป็นแหล่งศึกษาเรียนรู้ เกี่ยวกับเงินตราไทยและเงินตราภาคตะวันออกเฉียงเหนือ มีพื้นที่จัดกิจกรรมสร้างสรรค์สำหรับชาวเมืองขอนแก่น รวมทั้งพื้นที่ใกล้เคียง ซึ่งได้เริ่มดำเนินการตั้งแต่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๒๕๖๐ เป็นต้นมา โดยได้ออกแบบและปรับปรุงอาคารธนาคารแห่งประเทศไทย สำนักงานภาคตะวันออกเฉียงเหนือ ที่ได้หมดสัญญาเช่าและธนาคารแห่งประเทศไทยส่งคืนที่ราชพัสดุพร้อมอาคารให้แก่กรมธนารักษ์ เพื่อให้เป็นพิพิธภัณฑ์ที่มีความเป็นมิตรต่อการใช้งาน มีพื้นที่สาธารณะรองรับกิจกรรมที่หลากหลายเพื่อคนทุกกลุ่ม โดยเฉพาะคนรุ่นใหม่ เด็กและเยาวชน ที่จะได้เข้ามาร่วมใช้พื้นที่ในใจกลางเมืองแห่งนี้ให้เกิดประโยชน์สูงสุด โดยมีสิ่งอำนวยความสะดวกในการเข้าถึงพื้นที่ภายในอย่างเท่าเทียมเพื่อคนทุกคน ตามหลักอารยสถาปัตย์ หรือ </w:t>
      </w:r>
      <w:r>
        <w:rPr>
          <w:rFonts w:cs="Angsana New" w:ascii="Angsana New" w:hAnsi="Angsana New"/>
          <w:sz w:val="36"/>
          <w:szCs w:val="36"/>
        </w:rPr>
        <w:t xml:space="preserve">Universal Design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พิธภัณฑ์ธนารักษ์ จังหวัดขอนแก่น เป็นอาคาร ๒ ชั้น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ั้นที่ ๑ มีพื้นที่ ๑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 xml:space="preserve">๑๓๐ ตารางเมตร ประกอบด้วย โถงพิพิธภัณฑ์เพื่อกิจกรรมอเนกประสงค์ พื้นที่นิทรรศการหมุนเวียน ประชาสัมพันธ์ ห้องกิจกรรม หรือ </w:t>
      </w:r>
      <w:r>
        <w:rPr>
          <w:rFonts w:cs="Angsana New" w:ascii="Angsana New" w:hAnsi="Angsana New"/>
          <w:sz w:val="36"/>
          <w:szCs w:val="36"/>
        </w:rPr>
        <w:t xml:space="preserve">work shop </w:t>
      </w:r>
      <w:r>
        <w:rPr>
          <w:rFonts w:ascii="Angsana New" w:hAnsi="Angsana New" w:cs="Angsana New"/>
          <w:sz w:val="36"/>
          <w:sz w:val="36"/>
          <w:szCs w:val="36"/>
        </w:rPr>
        <w:t xml:space="preserve">ห้องสมุด ร้านขายของที่ระลึก และห้องปฐมพยาบาล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ชั้นที่ ๒ มีพื้นที่ ๑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๐๙๕ ตารางเมตร ประกอบด้วย นิทรรศการธนารักษ์พัฒนา นิทรรศการเงินตราไทย และเงินตราภาคตะวันออกเฉียงเหนือ ซึ่งมีการจัดแสดงเงินตรา และเหรียญกษาปณ์ตั้งแต่อดีต – ปัจจุบัน ประกอบเทคโนโลยีที่ทันสมัย นิทรรศการเล่าเรื่องเมืองขอนแก่นที่บอกเล่าประวัติศาสตร์การพัฒนาเมืองขอนแก่นตั้งแต่ยุค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๒๕๐๐ จนถึงปัจจุบัน ที่จังหวัดขอนแก่นมีแผนพัฒนาเมืองสู่ความเป็นสมาร์ต ซิตี้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15:00Z</dcterms:created>
  <dc:creator>Administrator</dc:creator>
  <dc:description/>
  <dc:language>en-US</dc:language>
  <cp:lastModifiedBy>Administrator</cp:lastModifiedBy>
  <dcterms:modified xsi:type="dcterms:W3CDTF">2021-09-25T10:58:00Z</dcterms:modified>
  <cp:revision>1</cp:revision>
  <dc:subject/>
  <dc:title/>
</cp:coreProperties>
</file>