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 xml:space="preserve">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6"/>
          <w:szCs w:val="6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6"/>
          <w:szCs w:val="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-4"/>
          <w:sz w:val="2"/>
          <w:szCs w:val="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นับสนุนและ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ชื่อมโยงข้อมูล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บิกจ่ายงบประมาณ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ของ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EEC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ูรณาการระบบฐานข้อมูล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ด้านการเงินการคลังภาครัฐ เพื่อความ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ะดวก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ุ้มค่า โปร่งใส ตรวจสอบได้</w:t>
      </w:r>
    </w:p>
    <w:p>
      <w:pPr>
        <w:pStyle w:val="Normal"/>
        <w:suppressAutoHyphens w:val="tru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8"/>
          <w:szCs w:val="8"/>
          <w:lang w:eastAsia="th-TH"/>
        </w:rPr>
      </w:pPr>
      <w:r>
        <w:rPr>
          <w:rFonts w:eastAsia="Times New Roman" w:cs="TH SarabunPSK" w:ascii="TH SarabunPSK" w:hAnsi="TH SarabunPSK"/>
          <w:b/>
          <w:bCs/>
          <w:color w:val="FF0000"/>
          <w:sz w:val="8"/>
          <w:szCs w:val="8"/>
          <w:lang w:eastAsia="th-TH"/>
        </w:rPr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eastAsia="th-TH"/>
        </w:rPr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>นายประภาศ  คงเอียด อธิบดีกรมบัญชีกลาง เปิดเผยภายหลั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>พิธีลงนามบันทึกข้อตกลงความร่วมมือ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 xml:space="preserve">     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th-TH"/>
        </w:rPr>
        <w:t>การสนับสนุนข้อมูลเขตพัฒนาพิเศษภาคตะวันออกผ่านระบบเทคโนโลยี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th-TH"/>
        </w:rPr>
        <w:t xml:space="preserve">สารสนเทศ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th-TH"/>
        </w:rPr>
        <w:t>ระหว่างสำนักงา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 xml:space="preserve">คณะกรรมการนโยบายเขตพัฒนาพิเศษภาคตะวันออก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th-TH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>สกพอ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th-TH"/>
        </w:rPr>
        <w:t xml:space="preserve">.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 xml:space="preserve">หรือ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th-TH"/>
        </w:rPr>
        <w:t xml:space="preserve">EEC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>และ กรมบัญชีกลา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 xml:space="preserve"> โดยมี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>นายสันติ พร้อมพัฒน์ รัฐมนตรีช่วยว่าการกระทรวงการคลัง เป็นประธา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 xml:space="preserve">ณ ห้องประชุมชั้น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th-TH"/>
        </w:rPr>
        <w:t xml:space="preserve">7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 xml:space="preserve">อาคาร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th-TH"/>
        </w:rPr>
        <w:t xml:space="preserve">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>กรมบัญชีกลา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 xml:space="preserve"> วั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th-TH"/>
        </w:rPr>
        <w:t xml:space="preserve">23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 xml:space="preserve">กันยายน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th-TH"/>
        </w:rPr>
        <w:t xml:space="preserve">2564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th-TH"/>
        </w:rPr>
        <w:t>ว่า 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มบัญชีกลางในฐานะหน่วยงานที่กำกับดูแลและบริหารการใช้จ่ายเงินของแผ่นดิน ซึ่งถือ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ไ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ที่จะช่วย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การ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ช้จ่าย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หน่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ภา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มุ่งสู่ผลสัมฤทธิ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กรอบภารกิจ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โย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ของรัฐ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โดยกรมบัญชีกลางมีการจัดเตรียมเครื่องมือที่อำนวยความสะดวกแก่หน่วยงานของรัฐ ไว้รองรับการดำเนินงานที่เกี่ยวข้องกับการใช้จ่ายเงินงบประมาณ เช่น การพัฒนาระบบฐานข้อมูล 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>การให้บริการข้อมูลในรูปแบบดิจิทัล เพื่อสนับสนุนข้อมูลผลการใช้จ่ายเงินงบประมาณและด้านการจัดซื้อจัดจ้างภาครัฐ เป็นต้น สำหรับความร่วมมือระหว่างสำนัก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ณะกรรมการนโยบายเขตพัฒนาพิเศษภาคตะวันออก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>และกรมบัญชีกลางในครั้งนี้ นับเป็นการบูรณาการแลกเปลี่ยนข้อมูลเพื่อสนับสนุนการเชื่อมโยงข้อมูลให้สำนัก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ณะกรรมการนโยบายเขตพัฒนาพิเศษภาคตะวันออก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>สามารถนำข้อมูลไปใช้    ในการกำกับ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>ติดตาม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>และประเมินผลโครงการที่ดำเนินงานภายใต้แผนงานบูรณ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ตพัฒนาพิเศษภาคตะวันอ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>ได้อย่างสะดวกรวดเร็ว มีประสิทธิภาพ ช่วยลดกระบวนการทำงานที่ซับซ้อน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>รวมถึงการรวบรวมข้อมูล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>สำหรับวิเคราะห์สถานการณ์ในภาพรวมให้ครบถ้วนทุกมิติ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>เพื่อยกระดับคุณภาพชีวิตและให้ประชาชนในพื้นที่ได้รับประโยชน์สูงสุด</w:t>
      </w:r>
      <w:r>
        <w:rPr>
          <w:rFonts w:ascii="TH SarabunPSK" w:hAnsi="TH SarabunPSK" w:eastAsia="Tahoma" w:cs="TH SarabunPSK"/>
          <w:b/>
          <w:b/>
          <w:spacing w:val="-4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“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ลงนามความร่วมมือในครั้งนี้ กรมบัญชีกลา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สนับสนุนข้อมูลการเบิกจ่ายงบประมาณจากระบบ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GFMIS   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ละข้อมูลสถานะการจัดซื้อจัดจ้างจากระบบ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e-GP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แก่ระบบสารสนเทศที่ สกพอ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่วมมือกับสำนักงานพัฒนารัฐบาลดิจิทัล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์การมหาชน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หรือ สพร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พัฒนาขึ้น เพื่อเป็นฐานข้อมูลรวบรวมโครงการตามแผนภาพรวมการพัฒนาอีอีซี โครงการและงบประมาณทั้งในและนอกแผนบูรณาการอีอีซี รวมถึงงบประมาณโครงการที่สำคัญของท้องถิ่น เพื่อให้เกิดการบูรณาการการพัฒนาพื้นที่ครอบคลุมถึงระดับชุมชน อำนวยความสะดวกให้ภาครัฐ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ถือเป็นจุดเริ่มต้นครั้งสำคัญของการทำงานเชิงรุกแบบบูรณาการ เป็นต้นแบบของการเชื่อมโยงข้อมูลระหว่างหน่วยงานของรัฐเพื่อสนับสนุนการขับเคลื่อนนโยบายสำคัญของรัฐบาลในการสร้างความเจริญเติบโตทางเศรษฐกิจและยกระดับขีดความสามารถในการแข่งขันของประเทศในระยะยาวอย่างยั่งยืน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ป็นองค์ประกอบ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ที่สำคัญ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ผลักดันการเปลี่ยนผ่านสู่รัฐบาลดิจิทัล หรือรัฐบาล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4.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ตามบทบัญญัติและเจตนารมณ์แห่งพระราชบัญญัติ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บริหารงานและการให้บริการภาครัฐผ่านระบบดิจิทัล พ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ได้อย่างชัดเจนและเป็นรูปธรรม เพื่อให้รัฐบาลดิจิทัลที่มีการเชื่อมโยงข้อมูลระหว่างหน่วยงานของรัฐเป็นพื้นฐานของการขับเคลื่อนนโยบายประเทศไทย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4.0 (Thailand 4.0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พื่อพัฒนาประเทศ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ไปสู่วิสัยทัศน์ที่กำหนดไว้ในยุทธศาสตร์ชาต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ี คือ ความมั่นคง มั่งคั่ง และยั่งยืน ต่อไป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อธิบดีกรมบัญชีกลาง กล่า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content1631587174643">
    <w:name w:val="wcontent-163158717464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30:00Z</dcterms:created>
  <dc:creator>YUPAPORN_K</dc:creator>
  <dc:description/>
  <cp:keywords/>
  <dc:language>en-US</dc:language>
  <cp:lastModifiedBy>วัชรินทร์ สิทธิจันทร์เสน</cp:lastModifiedBy>
  <cp:lastPrinted>2021-09-23T09:15:00Z</cp:lastPrinted>
  <dcterms:modified xsi:type="dcterms:W3CDTF">2021-09-23T05:04:00Z</dcterms:modified>
  <cp:revision>26</cp:revision>
  <dc:subject/>
  <dc:title/>
</cp:coreProperties>
</file>