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4325</wp:posOffset>
            </wp:positionH>
            <wp:positionV relativeFrom="paragraph">
              <wp:posOffset>-600075</wp:posOffset>
            </wp:positionV>
            <wp:extent cx="4603115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-457835</wp:posOffset>
            </wp:positionV>
            <wp:extent cx="909955" cy="1047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15303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20.05pt;margin-top:12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34620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0.6pt;mso-position-vertical-relative:text;margin-left:-17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4</w:t>
        <w:tab/>
        <w:tab/>
        <w:t xml:space="preserve">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Yiv0182208518msonormal"/>
        <w:spacing w:before="0" w:after="0"/>
        <w:jc w:val="center"/>
        <w:rPr>
          <w:rFonts w:ascii="TH SarabunPSK" w:hAnsi="TH SarabunPSK" w:eastAsia="Cordia New" w:cs="TH SarabunPSK"/>
          <w:b/>
          <w:b/>
          <w:bCs/>
          <w:spacing w:val="-10"/>
          <w:sz w:val="6"/>
          <w:szCs w:val="6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10"/>
          <w:sz w:val="6"/>
          <w:szCs w:val="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pacing w:val="-4"/>
          <w:sz w:val="24"/>
          <w:szCs w:val="2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4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มบัญชีกลางชี้แจงกรณีข่าวข้าราชการ พม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ยักยอกเงินกลุ่มเปราะบาง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ไม่เคยเป็นบุคลากรกรมบัญชีกล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6"/>
          <w:szCs w:val="6"/>
        </w:rPr>
      </w:pPr>
      <w:r>
        <w:rPr>
          <w:rFonts w:cs="TH SarabunPSK" w:ascii="TH SarabunPSK" w:hAnsi="TH SarabunPSK"/>
          <w:b/>
          <w:bCs/>
          <w:spacing w:val="-4"/>
          <w:sz w:val="6"/>
          <w:szCs w:val="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pacing w:val="-4"/>
          <w:sz w:val="6"/>
          <w:szCs w:val="6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แก้วกาญจน์ วสุพรพงศ์ รองอธิบดีกรมบัญชี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ฐานะโฆษกกรมบัญชีกลาง เปิดเผยว่า ตามที่มีการแถลงข่าวการจับกุมข้าราชการระดับชำนาญ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ระทรวงการพัฒนาสังคมและความมั่นคงของมนุษย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หาฉ้อโกงเงินที่ใช้ดูแลกลุ่มเปราะบาง ที่ได้รับผลกระทบจากสถานการณ์โควิ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เดือนมิถุนายนถึงกันยา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บัญชีส่วนตัว เป็นจำนวนเงิน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โดยมีการกล่าวอ้างว่าเจ้าหน้าที่รายดังกล่าว เคยเป็นบุคลา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กรมบัญชีกลางนั้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ชี้แจงว่าผู้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ดังกล่าว ไม่เคย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ราชการ พนักงานราชการ ลูกจ้างประจำ ลูกจ้างชั่วคราว หรือ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รมบัญชี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ข่าวดังกล่าวไม่ได้มีส่วนเกี่ยวข้องกับกระบวนการดำเนินงาน      ของกรมบัญชี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อย่างใด 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*************************************************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FF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color w:val="FF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FF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Wcontent1631587174643">
    <w:name w:val="wcontent-163158717464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4:30:00Z</dcterms:created>
  <dc:creator>YUPAPORN_K</dc:creator>
  <dc:description/>
  <cp:keywords/>
  <dc:language>en-US</dc:language>
  <cp:lastModifiedBy>วัชรินทร์ สิทธิจันทร์เสน</cp:lastModifiedBy>
  <cp:lastPrinted>2021-09-20T12:54:00Z</cp:lastPrinted>
  <dcterms:modified xsi:type="dcterms:W3CDTF">2021-09-20T06:01:00Z</dcterms:modified>
  <cp:revision>10</cp:revision>
  <dc:subject/>
  <dc:title/>
</cp:coreProperties>
</file>