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-405130</wp:posOffset>
            </wp:positionV>
            <wp:extent cx="640080" cy="640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154" w:hanging="0"/>
        <w:rPr>
          <w:rFonts w:ascii="TH SarabunPSK;TH Sarabun New" w:hAnsi="TH SarabunPSK;TH Sarabun New" w:cs="TH SarabunPSK;TH Sarabun New"/>
          <w:b/>
          <w:b/>
          <w:bCs/>
          <w:sz w:val="34"/>
          <w:szCs w:val="34"/>
          <w:lang w:val="en-GB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  <w:lang w:val="en-GB"/>
        </w:rPr>
        <w:t>รองนายกรัฐมนตรีและรัฐมนตรีว่าการกระทรวงพลังงาน มอบรางวัลและแสดงความยินดีกับผู้แทนประเทศไทยที่คว้ารางวัล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ในการประกวด</w:t>
      </w:r>
      <w:r>
        <w:rPr>
          <w:rFonts w:cs="TH SarabunPSK;TH Sarabun New" w:ascii="TH SarabunPSK;TH Sarabun New" w:hAnsi="TH SarabunPSK;TH Sarabun New"/>
          <w:b/>
          <w:bCs/>
          <w:sz w:val="34"/>
          <w:szCs w:val="34"/>
        </w:rPr>
        <w:t>ASEAN Energy Awards 2021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ส่งเสริมให้เกิ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ะแ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ื่นตัวเรื่องอนุรักษ์พลังงานและผลักดันให้เกิดการพัฒนาพลังงานทดแทนมากยิ่งขึ้น ตลอดจนยกย่องและแสดงความชื่นชมแก่ผู้ที่มีผลงานดีเด่นด้านการอนุรักษ์พลังงานและพัฒนาพลังงานทดแทน กรมพัฒนาพลังงานทดแทนและอนุรักษ์พลังง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พ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ะทรวงพลังงาน จึงริเริ่มโครงการประกวด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Thailand Energy Awards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ั้งแต่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4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นถึงปัจจุบัน และยังสร้างขวัญกำลังใจให้แก่ผู้ที่มุ่งมั่นอนุรักษ์พลังงาน ด้วยการคัดเลือกผู้ที่ได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งวัล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Thailand Energy Awards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ตัวแทนของประเทศไทยไปประกวดโครงการดีเด่นด้านอนุรักษ์พลังงานและพลังงานทดแทนในระดับอาเซียน เพื่อสร้างแรงจูงใจให้ทุกคน ทุกหน่วยงาน หันมาให้ความสำคัญกับการอนุรักษ์พลังงาน และเลือกใช้นวัตกรรมใหม่ๆ ด้านพลังงานที่จะช่วยประหยัด อนุรักษ์ และสร้างสรรค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พื่อให้เกิดความยั่งยืนต่อไป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6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ะทรวงพลังง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ด้คัดเลือกผู้ชนะการประกวด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Thailand Energy Awards 202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ากด้านพลังงานทดแทน ด้านอนุรักษ์พลังงานและด้านพลังงานสร้างสรรค์ เป็นผู้แทนประเทศไทยเข้าประกวด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ASEAN Energy Awards 202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ลงา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ด้รับรางวัล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งวัล แ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้ารับมอบรางวั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ากน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ุพัฒนพงษ์ พันธ์มีเชาว์ รองนายกรัฐมนตร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ัฐมนตรีว่าการกระทรวงพลังงาน ในงานการประชุมรัฐมนตรีอาเซียนด้านพลังงา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มื่อ</w:t>
      </w:r>
      <w:bookmarkStart w:id="0" w:name="_GoBack"/>
      <w:bookmarkEnd w:id="0"/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ันยา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6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่านรูปแบบออนไลน์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สำหรับรางวัลด้านอนุรักษ์พลังงาน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ASEAN Best Practices Awards for Energy Efficient Buildings Awards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เภ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Zero Energy Building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รืออาคารพลังงานเป็นศูน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ปีนี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แก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“อาคารธนพิพัฒน์”ของบริษัท ธนารั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ษ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ัฒนาสินทรัพย์ จำกัด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ธพส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ยใต้การนำทัพของผู้บริหารที่มีวิสัยทัศน์ด้านการอนุรักษ์พลังงานและสิ่งแวดล้อมอย่าง 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ฬิกอติภัค แสงสนิท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ผู้จัด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ธพส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ฐวิสาหกิจสังกัดกระทรวงการคลัง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คารธนพิพัฒน์  เน้นออกแบบให้เป็นอาคารอนุรักษ์พลังงานที่ใส่ใจสิ่งแวดล้อม และใช้พลังงานอย่างคุ้มค่า ตั้งแต่กระบวนการก่อสร้าง ไปจนถึงการบำรุงรักษาอาคาร ให้ความสำคัญกับรูปแบบของอาคารที่โดดเด่น เลือกใช้นวัตกรรมที่ยั่งยืน เช่นการใช้ประโยชน์จากแสงธรรมชาติและน้ำ ควบคู่กับเทคโนโลยีที่ช่วยประหยัดพลังงาน คำนึงถึงการบริหารจัดการสิ่งแวดล้อม การป้องกันความร้อนเข้าสู่อาคารเพื่อช่วยลดการใช้พลังงานจากระบบปรับอากาศ จึงได้การยอมรับให้เป็นอาคารยั่งยืนตามมาตรฐานสากลมีใบรับรองระดับ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Platinum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ากสภาก่อสร้างอาคารอย่างยั่งยืนของเยอรมัน </w:t>
      </w:r>
      <w:r>
        <w:rPr>
          <w:rFonts w:cs="TH SarabunPSK;TH Sarabun New" w:ascii="TH SarabunPSK;TH Sarabun New" w:hAnsi="TH SarabunPSK;TH Sarabun New"/>
          <w:sz w:val="32"/>
          <w:szCs w:val="32"/>
        </w:rPr>
        <w:t>(Deutsche esellschaftfürNachhaltigesBauen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DGNB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กอบด้วยคุณภาพทางสังคม คุณภาพทางสิ่งแวดล้อม คุณภาพทางเศรษฐกิจ คุณภาพทางเทคนิค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ุณภาพของสถานที่ก่อสร้าง เป็นต้นแบบอาคารตัวอย่างมาตรฐานและองค์ความรู้ในการลดการใช้พลังงานของอาคาร และการบริหารโครงการตามแนวทางของอาคารยั่งยืนเพื่อเป็นแนวทางในการนำไปประยุกต์ใช้สำหรับการปรับปรุงอาคารอื่นๆ ต่อไป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อกจากอาคารธนพิพัฒน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เป็นอาคารภาครัฐแล้ว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ังมีอาค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คเอกช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ี่ได้รับรางวัล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ASEAN Energy Awards  202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ครั้งนี้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ทิ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าคารสามย่าน มิตรทาวน์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ากบริษัท เกษมทรัพย์ภักดี จำกั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ซึ่งได้รางวัล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ASEAN Best PracticesAwards for Energy Efficient Buildings Awards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เภทอาค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ร้างสรรค์เพื่อการอนุรักษ์พลังง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New and Existing Building Category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ฒน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ค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รูปแบบผสมผสาน หรือมิกซ์ยูสแบบครบวงจรโดยให้ความสำคัญกับเรื่องการอนุรักษ์พลังงานในการออกแบ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ิ่มพื้นที่สีเขียว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การออ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บบพื้นที่แบบเปิด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Open Air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ทนการใช้ระบบปรับอากาศช่วยลดการใช้ไฟฟ้า โดยมีการศึกษาทิศทางลม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ลือกใช้วัสดุ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ุปกรณ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เหมาะสมกับความต้องการของแต่ละพื้นที่และบริหารจัดการพลังงานภายในอาคารควบคู่กั</w:t>
      </w:r>
      <w:bookmarkStart w:id="1" w:name="_Hlk81987461"/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spacing w:val="2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2"/>
          <w:sz w:val="32"/>
          <w:sz w:val="32"/>
          <w:szCs w:val="32"/>
        </w:rPr>
        <w:t>อาคารสำนักงานใหญ่ ธนาคารทหา</w:t>
      </w:r>
      <w:r>
        <w:rPr>
          <w:rFonts w:ascii="TH SarabunPSK;TH Sarabun New" w:hAnsi="TH SarabunPSK;TH Sarabun New" w:cs="TH SarabunPSK;TH Sarabun New"/>
          <w:spacing w:val="2"/>
          <w:sz w:val="32"/>
          <w:sz w:val="32"/>
          <w:szCs w:val="32"/>
        </w:rPr>
        <w:t>ร</w:t>
      </w:r>
      <w:r>
        <w:rPr>
          <w:rFonts w:ascii="TH SarabunPSK;TH Sarabun New" w:hAnsi="TH SarabunPSK;TH Sarabun New" w:cs="TH SarabunPSK;TH Sarabun New"/>
          <w:spacing w:val="2"/>
          <w:sz w:val="32"/>
          <w:sz w:val="32"/>
          <w:szCs w:val="32"/>
        </w:rPr>
        <w:t xml:space="preserve">ไทยธนชาต จำกัด </w:t>
      </w:r>
      <w:r>
        <w:rPr>
          <w:rFonts w:cs="TH SarabunPSK;TH Sarabun New" w:ascii="TH SarabunPSK;TH Sarabun New" w:hAnsi="TH SarabunPSK;TH Sarabun New"/>
          <w:spacing w:val="2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pacing w:val="2"/>
          <w:sz w:val="32"/>
          <w:sz w:val="32"/>
          <w:szCs w:val="32"/>
        </w:rPr>
        <w:t>มหาชน</w:t>
      </w:r>
      <w:r>
        <w:rPr>
          <w:rFonts w:cs="TH SarabunPSK;TH Sarabun New" w:ascii="TH SarabunPSK;TH Sarabun New" w:hAnsi="TH SarabunPSK;TH Sarabun New"/>
          <w:spacing w:val="2"/>
          <w:sz w:val="32"/>
          <w:szCs w:val="32"/>
        </w:rPr>
        <w:t>)</w:t>
      </w:r>
      <w:bookmarkEnd w:id="1"/>
      <w:r>
        <w:rPr>
          <w:rFonts w:cs="TH SarabunPSK;TH Sarabun New" w:ascii="TH SarabunPSK;TH Sarabun New" w:hAnsi="TH SarabunPSK;TH Sarabun New"/>
          <w:spacing w:val="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2"/>
          <w:sz w:val="32"/>
          <w:sz w:val="32"/>
          <w:szCs w:val="32"/>
        </w:rPr>
        <w:t xml:space="preserve">ซึ่งเป็นอาคารที่นำมาปรับปรุงใหม่ ก็ได้รับรางวัล </w:t>
      </w:r>
      <w:r>
        <w:rPr>
          <w:rFonts w:cs="TH SarabunPSK;TH Sarabun New" w:ascii="TH SarabunPSK;TH Sarabun New" w:hAnsi="TH SarabunPSK;TH Sarabun New"/>
          <w:spacing w:val="2"/>
          <w:sz w:val="32"/>
          <w:szCs w:val="32"/>
        </w:rPr>
        <w:t xml:space="preserve">ASEAN Best PracticesAwards for Energy Efficient Buildings Awards </w:t>
      </w:r>
      <w:r>
        <w:rPr>
          <w:rFonts w:ascii="TH SarabunPSK;TH Sarabun New" w:hAnsi="TH SarabunPSK;TH Sarabun New" w:cs="TH SarabunPSK;TH Sarabun New"/>
          <w:spacing w:val="2"/>
          <w:sz w:val="32"/>
          <w:sz w:val="32"/>
          <w:szCs w:val="32"/>
        </w:rPr>
        <w:t>ประเภทอาคารสร้างสรรค์เพื่อการอนุรักษ์พลังงาน</w:t>
      </w:r>
      <w:r>
        <w:rPr>
          <w:rFonts w:cs="TH SarabunPSK;TH Sarabun New" w:ascii="TH SarabunPSK;TH Sarabun New" w:hAnsi="TH SarabunPSK;TH Sarabun New"/>
          <w:spacing w:val="2"/>
          <w:sz w:val="32"/>
          <w:szCs w:val="32"/>
        </w:rPr>
        <w:t xml:space="preserve">Retrofitted Building Category </w:t>
      </w:r>
      <w:r>
        <w:rPr>
          <w:rFonts w:ascii="TH SarabunPSK;TH Sarabun New" w:hAnsi="TH SarabunPSK;TH Sarabun New" w:cs="TH SarabunPSK;TH Sarabun New"/>
          <w:spacing w:val="2"/>
          <w:sz w:val="32"/>
          <w:sz w:val="32"/>
          <w:szCs w:val="32"/>
        </w:rPr>
        <w:t>ในครั้งนี้</w:t>
      </w:r>
      <w:r>
        <w:rPr>
          <w:rFonts w:ascii="TH SarabunPSK;TH Sarabun New" w:hAnsi="TH SarabunPSK;TH Sarabun New" w:cs="TH SarabunPSK;TH Sarabun New"/>
          <w:spacing w:val="2"/>
          <w:sz w:val="32"/>
          <w:sz w:val="32"/>
          <w:szCs w:val="32"/>
        </w:rPr>
        <w:t>ด้วย</w:t>
      </w:r>
      <w:r>
        <w:rPr>
          <w:rFonts w:ascii="TH SarabunPSK;TH Sarabun New" w:hAnsi="TH SarabunPSK;TH Sarabun New" w:cs="TH SarabunPSK;TH Sarabun New"/>
          <w:spacing w:val="2"/>
          <w:sz w:val="32"/>
          <w:sz w:val="32"/>
          <w:szCs w:val="32"/>
        </w:rPr>
        <w:t xml:space="preserve">เช่นกัน </w:t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######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ฝ่ายสื่อสารองค์กร ธพส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ทร</w:t>
      </w:r>
      <w:r>
        <w:rPr>
          <w:rFonts w:cs="TH SarabunPSK;TH Sarabun New" w:ascii="TH SarabunPSK;TH Sarabun New" w:hAnsi="TH SarabunPSK;TH Sarabun New"/>
          <w:sz w:val="32"/>
          <w:szCs w:val="32"/>
        </w:rPr>
        <w:t>. 0 2142 2264</w:t>
      </w:r>
    </w:p>
    <w:sectPr>
      <w:type w:val="nextPage"/>
      <w:pgSz w:w="11906" w:h="16838"/>
      <w:pgMar w:left="1440" w:right="1440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6:00Z</dcterms:created>
  <dc:creator>matana menkae</dc:creator>
  <dc:description/>
  <dc:language>en-US</dc:language>
  <cp:lastModifiedBy>Administrator</cp:lastModifiedBy>
  <cp:lastPrinted>2021-09-10T09:30:00Z</cp:lastPrinted>
  <dcterms:modified xsi:type="dcterms:W3CDTF">2021-09-16T02:06:00Z</dcterms:modified>
  <cp:revision>2</cp:revision>
  <dc:subject/>
  <dc:title/>
</cp:coreProperties>
</file>