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41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52 / 1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ันย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4</w:t>
      </w:r>
    </w:p>
    <w:p>
      <w:pPr>
        <w:pStyle w:val="Normal"/>
        <w:spacing w:before="120" w:after="0"/>
        <w:ind w:right="241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ออมสิน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เปิดกู้สินเชื่อบ้าน รีไฟแนนซ์บ้าน พร้อมวงเงินกู้พิเศษ ดอกเบี้ย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>0%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นาน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เดือน 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>“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กู้ปีนี้ ผ่อนปีหน้า”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ช่วยแบ่งเบาภาระผ่อนบ้านช่วงโควิด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 หรือนำไปปลดล็อกหนี้และใช้จ่ายฉุกเฉิน</w:t>
      </w:r>
    </w:p>
    <w:p>
      <w:pPr>
        <w:pStyle w:val="Normal"/>
        <w:spacing w:lineRule="auto" w:line="256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56"/>
        <w:jc w:val="left"/>
        <w:rPr>
          <w:rFonts w:ascii="TH SarabunPSK" w:hAnsi="TH SarabunPSK" w:eastAsia="Calibri" w:cs="TH SarabunPSK"/>
          <w:spacing w:val="6"/>
          <w:sz w:val="32"/>
          <w:szCs w:val="32"/>
        </w:rPr>
      </w:pPr>
      <w:r>
        <w:rPr>
          <w:rFonts w:eastAsia="Calibri" w:cs="TH SarabunPSK" w:ascii="TH SarabunPSK" w:hAnsi="TH SarabunPSK"/>
          <w:spacing w:val="12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>นายวิทัย รัตนากร ผู้อำนวยการธนาคารออมสิน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 เปิดเผยว่า จากสถานการณ์การแพร่ระบาดของโควิด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-19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ที่ส่งผลกระทบในวงกว้างและรุนแรง หลายคนตกอยู่ในสภาวะขาดรายได้ ในขณะที่ภาระที่แบกรับอยู่ยังไม่หมดไป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เพื่อเป็นการแบ่งเบาภาระการผ่อนบ้านและหนี้สินต่าง ๆ ที่อัตราดอกเบี้ยสูง และช่วยเหลือคนไทยให้ก้าวผ่าน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ความยากลำบากนี้ไปด้วยกัน ธนาคารออมสินธนาคารเพื่อสังคม จึงออกแคมเปญสินเชื่อบ้าน “กู้ปีนี้ ผ่อนปีหน้า”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ด้วยเงื่อนไขพิเศษที่ยังไม่ต้องผ่อนปีนี้ ให้เริ่มผ่อนปีหน้าและผ่อนต่อเดือนที่ต่ำมาก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ทำให้มีเงินสดไว้ใช้จ่ายที่จำเป็น หรือ</w:t>
      </w:r>
      <w:r>
        <w:rPr>
          <w:rFonts w:ascii="TH SarabunPSK" w:hAnsi="TH SarabunPSK" w:eastAsia="Calibri" w:cs="TH SarabunPSK"/>
          <w:spacing w:val="12"/>
          <w:sz w:val="32"/>
          <w:sz w:val="32"/>
          <w:szCs w:val="32"/>
        </w:rPr>
        <w:t xml:space="preserve">นำไปปิดบัญชีเงินกู้เพื่อปลดล็อกหนี้ต่าง ๆ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จึงไม่ต้องกังวลเรื่อง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ค่าใช้จ่ายในช่วงสถานการณ์โควิด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-19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เมื่อกู้สินเชื่อบ้านกับธนาคารออมสิน</w:t>
      </w:r>
    </w:p>
    <w:p>
      <w:pPr>
        <w:pStyle w:val="Normal"/>
        <w:spacing w:lineRule="auto" w:line="256"/>
        <w:ind w:firstLine="720"/>
        <w:jc w:val="left"/>
        <w:rPr>
          <w:rFonts w:ascii="TH SarabunPSK" w:hAnsi="TH SarabunPSK" w:eastAsia="Calibri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แคมเปญ “กู้ปีนี้ ผ่อนปีหน้า” ประกอบด้วย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>สินเชื่อบ้าน</w:t>
      </w:r>
      <w:r>
        <w:rPr>
          <w:rFonts w:ascii="TH SarabunPSK" w:hAnsi="TH SarabunPSK" w:eastAsia="Calibri" w:cs="TH SarabunPSK"/>
          <w:b/>
          <w:b/>
          <w:bCs/>
          <w:spacing w:val="6"/>
          <w:sz w:val="32"/>
          <w:sz w:val="32"/>
          <w:szCs w:val="32"/>
        </w:rPr>
        <w:t xml:space="preserve"> เพื่อไถ่ถอนจำนองจากสถาบันการเงินอื่น หรือ รีไฟแนนซ์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มีให้เลือกทั้งแบบปลอดชำระเงินต้นและดอกเบี้ย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0%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นาน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เดือน โดยในเดือนที่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10-12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ผ่อนล้านละ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2,000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แบบปลอดชำระเงินต้นและดอกเบี้ย </w:t>
      </w:r>
      <w:r>
        <w:rPr>
          <w:rFonts w:eastAsia="Calibri" w:cs="TH SarabunPSK" w:ascii="TH SarabunPSK" w:hAnsi="TH SarabunPSK"/>
          <w:sz w:val="32"/>
          <w:szCs w:val="32"/>
        </w:rPr>
        <w:t>0%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น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โดยในเดือ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7-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อนล้านละ </w:t>
      </w:r>
      <w:r>
        <w:rPr>
          <w:rFonts w:eastAsia="Calibri"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ึ่งทั้ง 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แบบ อัตราดอกเบี้ยเฉลี่ย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3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ปี เท่ากับ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2.50%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โดยลูกค้าที่รีไฟแนนซ์จะได้สิทธิในการกู้เพิ่มเติม เพื่ออุปโภคบริโภคในโอกาสนี้ด้วย </w:t>
      </w:r>
      <w:r>
        <w:rPr>
          <w:rFonts w:ascii="TH SarabunPSK" w:hAnsi="TH SarabunPSK" w:eastAsia="Calibri" w:cs="TH SarabunPSK"/>
          <w:spacing w:val="12"/>
          <w:sz w:val="32"/>
          <w:sz w:val="32"/>
          <w:szCs w:val="32"/>
        </w:rPr>
        <w:t xml:space="preserve">ให้กู้สูงสุด </w:t>
      </w:r>
      <w:r>
        <w:rPr>
          <w:rFonts w:eastAsia="Calibri" w:cs="TH SarabunPSK" w:ascii="TH SarabunPSK" w:hAnsi="TH SarabunPSK"/>
          <w:spacing w:val="12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pacing w:val="1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มีทั้งเงินกู้ระยะยาว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LT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ปลอดชำระเงินต้นและดอกเบี้ย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6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เดือนแรก จากนั้นคิดอัตราดอกเบี้ยพิเศษเริ่มต้น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ที่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3.90%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ต่อปี และวงเงินกู้เบิกเงินเกินบัญชี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OD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อัตราดอกเบี้ยปีแรก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3.75%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หลังจากนั้นคิด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MOR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+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1.00%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ต่อปี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10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10"/>
          <w:sz w:val="32"/>
          <w:szCs w:val="32"/>
        </w:rPr>
        <w:t>MOR</w:t>
      </w:r>
      <w:r>
        <w:rPr>
          <w:rFonts w:eastAsia="Calibri"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10"/>
          <w:sz w:val="32"/>
          <w:sz w:val="32"/>
          <w:szCs w:val="32"/>
        </w:rPr>
        <w:t xml:space="preserve">ธนาคารออมสินปัจจุบัน </w:t>
      </w:r>
      <w:r>
        <w:rPr>
          <w:rFonts w:eastAsia="Calibri" w:cs="TH SarabunPSK" w:ascii="TH SarabunPSK" w:hAnsi="TH SarabunPSK"/>
          <w:spacing w:val="10"/>
          <w:sz w:val="32"/>
          <w:szCs w:val="32"/>
        </w:rPr>
        <w:t>= 5.995%</w:t>
      </w:r>
      <w:r>
        <w:rPr>
          <w:rFonts w:eastAsia="Calibri" w:cs="TH SarabunPSK" w:ascii="TH SarabunPSK" w:hAnsi="TH SarabunPSK"/>
          <w:spacing w:val="1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pacing w:val="10"/>
          <w:sz w:val="32"/>
          <w:sz w:val="32"/>
          <w:szCs w:val="32"/>
        </w:rPr>
        <w:t>สินเชื่อบ้าน เพื่อซื้อ สร้าง หรือต่อเติมซ่อมแซมที่อยู่อาศัย</w:t>
      </w:r>
      <w:r>
        <w:rPr>
          <w:rFonts w:ascii="TH SarabunPSK" w:hAnsi="TH SarabunPSK" w:eastAsia="Calibri" w:cs="TH SarabunPSK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ปลอดชำระเงินต้นและดอกเบี้ย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0% 6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เดือนเช่นกัน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ซึ่งในเดือนที่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7-12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ผ่อนล้านละ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1,500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บาทเท่านั้น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โดยธนาคารไม่คิดค่า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จัดทำนิติกรรมสัญญาและค่าบริการสินเชื่อแต่อย่างใด</w:t>
      </w:r>
    </w:p>
    <w:p>
      <w:pPr>
        <w:pStyle w:val="Normal"/>
        <w:spacing w:lineRule="auto" w:line="256" w:before="120" w:after="0"/>
        <w:jc w:val="left"/>
        <w:rPr/>
      </w:pPr>
      <w:r>
        <w:rPr>
          <w:rFonts w:eastAsia="Calibri"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ทั้งนี้ ลูกค้าที่กู้สินเชื่อบ้านและรีไฟแนนซ์ดังกล่าว จะต้องได้รับอนุมัติและจัดทำนิติกรรมสัญญาให้แล้วเสร็จภายในวันที่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ธันวาคม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2564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ยกเว้นโปรแกรมรีไฟแนนซ์ปลอดชำระเงินต้นและดอกเบี้ย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เดือน ต้องได้รับ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นุมัติ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และจัดทำนิติกรรมสัญญาให้แล้วเสร็จภายในวันที่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29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ตุลาคม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2564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โดยสามารถติดต่อยื่นกู้ที่สาขาธนาคารออมสิน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ทั่วประเทศ ได้ตั้งแต่บัดนี้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 หรือศึกษารายละเอียดได้ที่เว็บไซต์ธนาคารออมสิน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www.gsb.or.th, </w:t>
      </w:r>
      <w:r>
        <w:rPr>
          <w:rFonts w:cs="TH SarabunPSK" w:ascii="TH SarabunPSK" w:hAnsi="TH SarabunPSK"/>
          <w:sz w:val="32"/>
          <w:szCs w:val="32"/>
        </w:rPr>
        <w:t xml:space="preserve">facebook : GSB Society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หรือสอบถามข้อมูลเพิ่มเติมที่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GSB Contact Center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โทร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.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111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16" w:gutter="0" w:header="576" w:top="1620" w:footer="144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  <w:lang w:val="en-US" w:eastAsia="en-US"/>
      </w:rPr>
    </w:pPr>
    <w:r>
      <w:rPr>
        <w:rFonts w:cs="TH SarabunPSK" w:ascii="TH SarabunPSK" w:hAnsi="TH SarabunPSK"/>
        <w:b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5660</wp:posOffset>
          </wp:positionH>
          <wp:positionV relativeFrom="paragraph">
            <wp:posOffset>41910</wp:posOffset>
          </wp:positionV>
          <wp:extent cx="7738745" cy="451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3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5095</wp:posOffset>
          </wp:positionH>
          <wp:positionV relativeFrom="paragraph">
            <wp:posOffset>-352425</wp:posOffset>
          </wp:positionV>
          <wp:extent cx="845820" cy="1085850"/>
          <wp:effectExtent l="0" t="0" r="0" b="0"/>
          <wp:wrapTight wrapText="bothSides">
            <wp:wrapPolygon edited="0">
              <wp:start x="-221" y="0"/>
              <wp:lineTo x="-221" y="21407"/>
              <wp:lineTo x="21600" y="21407"/>
              <wp:lineTo x="21600" y="0"/>
              <wp:lineTo x="-22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6915</wp:posOffset>
          </wp:positionH>
          <wp:positionV relativeFrom="paragraph">
            <wp:posOffset>-365760</wp:posOffset>
          </wp:positionV>
          <wp:extent cx="121920" cy="23012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5" r="-9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" cy="230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Angsana New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57:00Z</dcterms:created>
  <dc:creator>OEM</dc:creator>
  <dc:description/>
  <cp:keywords/>
  <dc:language>en-US</dc:language>
  <cp:lastModifiedBy>user</cp:lastModifiedBy>
  <cp:lastPrinted>2021-09-14T10:34:00Z</cp:lastPrinted>
  <dcterms:modified xsi:type="dcterms:W3CDTF">2021-09-14T07:02:00Z</dcterms:modified>
  <cp:revision>8</cp:revision>
  <dc:subject/>
  <dc:title>“ออมสิน”</dc:title>
</cp:coreProperties>
</file>