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8:00Z</dcterms:created>
  <dc:creator>Lilly</dc:creator>
  <dc:description/>
  <cp:keywords/>
  <dc:language>en-US</dc:language>
  <cp:lastModifiedBy>Puthaporn Wongrod / พุทธภรณ์ วงค์รอด</cp:lastModifiedBy>
  <cp:lastPrinted>2021-09-13T19:14:00Z</cp:lastPrinted>
  <dcterms:modified xsi:type="dcterms:W3CDTF">2021-09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A7F81A4C34FA0744CAC00C36991</vt:lpwstr>
  </property>
</Properties>
</file>