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H Sarabun New;TH SarabunPSK" w:hAnsi="TH Sarabun New;TH SarabunPSK" w:cs="TH Sarabun New;TH SarabunPSK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</wp:posOffset>
            </wp:positionH>
            <wp:positionV relativeFrom="paragraph">
              <wp:posOffset>-906145</wp:posOffset>
            </wp:positionV>
            <wp:extent cx="1623695" cy="7607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72225</wp:posOffset>
            </wp:positionH>
            <wp:positionV relativeFrom="paragraph">
              <wp:posOffset>-907415</wp:posOffset>
            </wp:positionV>
            <wp:extent cx="1464310" cy="7327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4330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ฉบับที่ </w:t>
      </w:r>
      <w:r>
        <w:rPr>
          <w:rFonts w:cs="TH Sarabun New;TH SarabunPSK" w:ascii="TH Sarabun New;TH SarabunPSK" w:hAnsi="TH Sarabun New;TH SarabunPSK"/>
          <w:sz w:val="28"/>
        </w:rPr>
        <w:t>1</w:t>
      </w:r>
      <w:r>
        <w:rPr>
          <w:rFonts w:cs="TH Sarabun New;TH SarabunPSK" w:ascii="TH Sarabun New;TH SarabunPSK" w:hAnsi="TH Sarabun New;TH SarabunPSK"/>
          <w:sz w:val="28"/>
        </w:rPr>
        <w:t>6/08/2564</w:t>
        <w:tab/>
        <w:tab/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28"/>
        </w:rPr>
        <w:t>13</w:t>
      </w:r>
      <w:r>
        <w:rPr>
          <w:rFonts w:ascii="TH Sarabun New;TH SarabunPSK" w:hAnsi="TH Sarabun New;TH SarabunPSK" w:cs="TH Sarabun New;TH SarabunPSK"/>
          <w:sz w:val="28"/>
          <w:sz w:val="28"/>
        </w:rPr>
        <w:t>กันยายน</w:t>
      </w:r>
      <w:r>
        <w:rPr>
          <w:rFonts w:cs="TH Sarabun New;TH SarabunPSK" w:ascii="TH Sarabun New;TH SarabunPSK" w:hAnsi="TH Sarabun New;TH SarabunPSK"/>
          <w:sz w:val="28"/>
        </w:rPr>
        <w:t>2564</w:t>
      </w:r>
    </w:p>
    <w:p>
      <w:pPr>
        <w:pStyle w:val="Normal"/>
        <w:spacing w:lineRule="auto" w:line="240" w:before="24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มาชิก กบ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ื่นขอรับเงินเกษียณคืนได้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นี้</w:t>
      </w:r>
    </w:p>
    <w:p>
      <w:pPr>
        <w:pStyle w:val="Normal"/>
        <w:spacing w:lineRule="auto" w:line="24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มั่นใจพร้อมจ่ายเงินคืนรวดเร็วเริ่ม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ดือนตุลาคมนี้</w:t>
      </w:r>
    </w:p>
    <w:p>
      <w:pPr>
        <w:pStyle w:val="Normal"/>
        <w:spacing w:lineRule="auto" w:line="240"/>
        <w:ind w:firstLine="720"/>
        <w:jc w:val="left"/>
        <w:rPr>
          <w:rFonts w:ascii="TH Sarabun New;TH SarabunPSK" w:hAnsi="TH Sarabun New;TH SarabunPSK" w:cs="TH Sarabun New;TH SarabunPSK"/>
          <w:i/>
          <w:i/>
          <w:iCs/>
          <w:sz w:val="32"/>
          <w:szCs w:val="32"/>
        </w:rPr>
      </w:pP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 xml:space="preserve">แจ้งสมาชิกสามารถยื่นขอรับเงินเกษียณคืนล่วงหน้าได้แล้วและจะได้รับเงินคืนภายใน </w:t>
      </w:r>
      <w:r>
        <w:rPr>
          <w:rFonts w:cs="TH Sarabun New;TH SarabunPSK" w:ascii="TH Sarabun New;TH SarabunPSK" w:hAnsi="TH Sarabun New;TH SarabunPSK"/>
          <w:i/>
          <w:iCs/>
          <w:sz w:val="32"/>
          <w:szCs w:val="32"/>
        </w:rPr>
        <w:t>7</w:t>
      </w:r>
      <w:r>
        <w:rPr>
          <w:rFonts w:ascii="TH Sarabun New;TH SarabunPSK" w:hAnsi="TH Sarabun New;TH SarabunPSK" w:cs="TH Sarabun New;TH SarabunPSK"/>
          <w:i/>
          <w:i/>
          <w:iCs/>
          <w:sz w:val="32"/>
          <w:sz w:val="32"/>
          <w:szCs w:val="32"/>
        </w:rPr>
        <w:t>วันทำการหลังตรวจสอบเอกสารเรียบร้อย พร้อมเสนอทางเลือกบริหารเงินออมสร้างผลตอบแทนต่อเนื่องด้วยบริการออมต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ด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ศรีกัญญา ยาทิพย์ เลขาธิการคณะกรรมการกองทุนบำเหน็จบำนาญข้าราชการ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่าว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มาชิก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กำลังจะเกษียณอายุราช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ณ สิ้นปีงบ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น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ันยายนนี้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23,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แจ้งความประสงค์ขอรับ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แล้ว โดยสามาร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ื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ื่องขอรับเงินคืน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่องทา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ื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จ้งความประสงค์ผ่านระบบ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e-Filing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จ้งความประสงค์ผ่านหน่วยงานต้นสังกัด พร้อมกรอกแบบ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ง </w:t>
      </w:r>
      <w:r>
        <w:rPr>
          <w:rFonts w:cs="TH Sarabun New;TH SarabunPSK" w:ascii="TH Sarabun New;TH SarabunPSK" w:hAnsi="TH Sarabun New;TH SarabunPSK"/>
          <w:sz w:val="32"/>
          <w:szCs w:val="32"/>
        </w:rPr>
        <w:t>008/1/2555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ั่นใจจะสามาร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่ายเงินคืนแก่สมาชิ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ภายใ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ำการ หลังจากที่ได้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อกส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ตรวจสอบข้อมูลถูกต้องครบถ้วน และประกาศเกษียณอายุราชการมีผลบังคับใช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าชิกสามารถ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รวจสอบยอดเงินและติดตามสถานะการขอรับเงินคืนได้อย่างสะดวกรวดเร็วผ่านท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>My GPF Application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มนูบัญชีของฉัน และ เมนูคุยกับบอท พิมพ์คำว่า ขอรับเงินคืน จากนั้นเลือกเมนู ติดตามสถานะขอรับเงินคื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อกจากนี้สมาชิกยังคงได้รับสิทธิประโยชน์ทางภาษี เนื่องจากเงินก้อนที่ได้รับจาก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ั้น 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ะได้รับการยกเว้นภาษีเงินได้บุคคลธรรมด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spacing w:val="-4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ศรีกัญญา กล่าวเพิ่มเติมว่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สมาชิกที่ยังไม่มีแผนใช้เงินก้อนทันทีหลังเกษียณ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เสนอทางเลือกบริหารเงินออม ด้วย “บริการออมต่อกับ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จะมีเจ้าหน้าที่ผู้เชี่ยวชาญด้านการลงทุนของ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ริหารเงินลงทุนเพื่อสร้างผลตอบแทนให้กับเงินออมของสมาชิกอย่างต่อเนื่องเมื่อเกษียณ สมาชิกสามารถแจ้งความประสงค์เลือกใช้บริการออมต่อ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ูปแบบ ดังนี้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ออมต่อทั้ง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ทยอยรับเงินเป็นงวด ๆ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แก่ รายเดือน รายสามเดือน รายหกเดือน หรือราย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3)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ขอ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บางส่วน ที่เหลือให้ กบข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บริหารต่อ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4)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  <w:u w:val="single"/>
        </w:rPr>
        <w:t>ขอรับ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  <w:u w:val="single"/>
        </w:rPr>
        <w:t>เงิน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  <w:u w:val="single"/>
        </w:rPr>
        <w:t>บางส่วน ที่เหลือทยอยรับเงินเป็นงวด ๆ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พร้อมทั้งสามารถแจ้งเปลี่ยนรูปแบบการออมต่อได้ปีละ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ครั้ง ผ่าน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My GPF Application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เมนู “ออมต่อ” </w:t>
      </w:r>
    </w:p>
    <w:p>
      <w:pPr>
        <w:pStyle w:val="Normal"/>
        <w:spacing w:lineRule="auto" w:line="240"/>
        <w:ind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นี้ สมาชิ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ศึกษารายละเอียดบริการออมต่อเพิ่มเติมที่เว็บไซต์ 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รือสอบถา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มู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GPF Contact Center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1179 Facebook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Lin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บข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ิมพ์ค้นหาไอดี </w:t>
      </w:r>
      <w:r>
        <w:rPr>
          <w:rFonts w:cs="TH Sarabun New;TH SarabunPSK" w:ascii="TH Sarabun New;TH SarabunPSK" w:hAnsi="TH Sarabun New;TH SarabunPSK"/>
          <w:sz w:val="32"/>
          <w:szCs w:val="32"/>
        </w:rPr>
        <w:t>@gpfcommunity</w:t>
      </w:r>
    </w:p>
    <w:p>
      <w:pPr>
        <w:pStyle w:val="Style16"/>
        <w:pBdr>
          <w:top w:val="single" w:sz="4" w:space="1" w:color="000000"/>
          <w:bottom w:val="single" w:sz="4" w:space="1" w:color="000000"/>
        </w:pBdr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ี่ยวกับ กบข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องทุนบำเหน็จบำนาญข้าราช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บข</w:t>
      </w:r>
      <w:r>
        <w:rPr>
          <w:rFonts w:cs="TH SarabunPSK" w:ascii="TH SarabunPSK" w:hAnsi="TH SarabunPSK"/>
          <w:sz w:val="24"/>
          <w:szCs w:val="24"/>
        </w:rPr>
        <w:t xml:space="preserve">.) </w:t>
      </w:r>
      <w:r>
        <w:rPr>
          <w:rFonts w:ascii="TH SarabunPSK" w:hAnsi="TH SarabunPSK" w:cs="TH SarabunPSK"/>
          <w:sz w:val="24"/>
          <w:sz w:val="24"/>
          <w:szCs w:val="24"/>
        </w:rPr>
        <w:t>จัดตั้งขึ้นตาม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บ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กองทุนบำเหน็จบำนาญข้าราชการ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2539 </w:t>
      </w:r>
      <w:r>
        <w:rPr>
          <w:rFonts w:ascii="TH SarabunPSK" w:hAnsi="TH SarabunPSK" w:cs="TH SarabunPSK"/>
          <w:sz w:val="24"/>
          <w:sz w:val="24"/>
          <w:szCs w:val="24"/>
        </w:rPr>
        <w:t>เพื่อเป็นหลักประกันการจ่ายบำเหน็จบำนาญและให้ประโยชน์ตอบแทนการรับราชการแก่ข้าราชการเมื่อออกจากราชการ ส่งเสริมการออมทรัพย์ของสมาชิก และจัดสวัสดิการและสิทธิประโยชน์อื่นให้แก่สมาชิก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มีสถานะเป็นองค์กรของรัฐจัดตั้งขึ้นตามกฎหมายเฉพาะไม่มีสถานะเป็นส่วนราชการหรือรัฐวิสาหกิจ มีคณะกรรมการ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เป็นผู้กำหนดนโยบาย ปัจจุบัน กบข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ีสมาชิกประมาณ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.18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คน มีมูลค่าสินทรัพย์สุทธิประมาณ </w:t>
      </w:r>
      <w:r>
        <w:rPr>
          <w:rFonts w:cs="TH SarabunPSK" w:ascii="TH SarabunPSK" w:hAnsi="TH SarabunPSK"/>
          <w:sz w:val="24"/>
          <w:szCs w:val="24"/>
        </w:rPr>
        <w:t xml:space="preserve">1.12 </w:t>
      </w:r>
      <w:r>
        <w:rPr>
          <w:rFonts w:ascii="TH SarabunPSK" w:hAnsi="TH SarabunPSK" w:cs="TH SarabunPSK"/>
          <w:sz w:val="24"/>
          <w:sz w:val="24"/>
          <w:szCs w:val="24"/>
        </w:rPr>
        <w:t>ล้านล้านบาท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 ณ </w:t>
      </w:r>
      <w:r>
        <w:rPr>
          <w:rFonts w:cs="TH SarabunPSK" w:ascii="TH SarabunPSK" w:hAnsi="TH SarabunPSK"/>
          <w:sz w:val="24"/>
          <w:szCs w:val="24"/>
        </w:rPr>
        <w:t xml:space="preserve">31 </w:t>
      </w:r>
      <w:r>
        <w:rPr>
          <w:rFonts w:ascii="TH SarabunPSK" w:hAnsi="TH SarabunPSK" w:cs="TH SarabunPSK"/>
          <w:sz w:val="24"/>
          <w:sz w:val="24"/>
          <w:szCs w:val="24"/>
        </w:rPr>
        <w:t>ส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ค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256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อบถามข้อมูลเพิ่มเติมสำหรับสื่อมวลช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ascii="TH SarabunPSK" w:hAnsi="TH SarabunPSK" w:cs="TH SarabunPSK"/>
          <w:sz w:val="24"/>
          <w:sz w:val="24"/>
          <w:szCs w:val="24"/>
        </w:rPr>
        <w:t>ฝ่ายประชาสัมพันธ์องค์กร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วิวรรณ ทิวาเจริญ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พลอย</w:t>
      </w:r>
      <w:r>
        <w:rPr>
          <w:rFonts w:cs="TH SarabunPSK" w:ascii="TH SarabunPSK" w:hAnsi="TH SarabunPSK"/>
          <w:sz w:val="24"/>
          <w:szCs w:val="24"/>
        </w:rPr>
        <w:t xml:space="preserve">) 0-2636-100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 xml:space="preserve">264 , </w:t>
      </w:r>
      <w:hyperlink r:id="rId4">
        <w:r>
          <w:rPr>
            <w:rStyle w:val="InternetLink"/>
            <w:rFonts w:cs="TH SarabunPSK" w:ascii="TH SarabunPSK" w:hAnsi="TH SarabunPSK"/>
            <w:sz w:val="24"/>
            <w:szCs w:val="24"/>
          </w:rPr>
          <w:t>raviwan@gpf.or.th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iwan@gpf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8:00Z</dcterms:created>
  <dc:creator>GPF_Chulalak Sahaifa</dc:creator>
  <dc:description/>
  <dc:language>en-US</dc:language>
  <cp:lastModifiedBy>Administrator</cp:lastModifiedBy>
  <dcterms:modified xsi:type="dcterms:W3CDTF">2021-09-13T10:08:00Z</dcterms:modified>
  <cp:revision>2</cp:revision>
  <dc:subject/>
  <dc:title/>
</cp:coreProperties>
</file>