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6"/>
          <w:szCs w:val="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64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จ่ายเงินสงเคราะห์เพื่อการยังชีพ ตกเบ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ผู้สูงอายุ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ีขึ้นไป ที่ถือบัตรสวัสดิการแห่งรั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แก้วกาญจน์ วสุพรพงศ์ 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ู้สูงอายุแห่งชาติ 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งเคราะห์เพื่อการยัง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มีรายได้น้อยที่ได้รับสิทธิในโครงการลงทะเบียนเพื่อ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บัญชีกลางทำหน้าที่ในการจ่ายเงินเข้าบัตรสวัสดิการแห่งรัฐของผู้มีสิทธิ ตามอัตราการจ่ายเด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รายได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ความช่วยเหล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ูงอายุที่มีร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ปี แต่ไม่เ</w:t>
      </w:r>
      <w:r>
        <w:rPr>
          <w:rFonts w:ascii="TH SarabunPSK" w:hAnsi="TH SarabunPSK" w:cs="TH SarabunPSK"/>
          <w:sz w:val="32"/>
          <w:sz w:val="32"/>
          <w:szCs w:val="32"/>
        </w:rPr>
        <w:t>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ดังนี้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บบเดือนเว้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และ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เมษายน มิถุนายน และสิงหาคม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ื่อนไขของผู้มีสิทธิ จะต้องเป็นผู้ถือบัตรสวัสดิการแห่งรัฐ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ก่อน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สิทธิ</w:t>
      </w:r>
      <w:r>
        <w:rPr>
          <w:rFonts w:ascii="TH SarabunPSK" w:hAnsi="TH SarabunPSK" w:cs="TH SarabunPSK"/>
          <w:sz w:val="32"/>
          <w:sz w:val="32"/>
          <w:szCs w:val="32"/>
        </w:rPr>
        <w:t>เงินสงเคราะห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มบัญชีกลางจะจ่ายเงินเข้า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ตรสวัสดิการแห่งรัฐของผู้มีสิทธ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งเงินดังกล่าว สามารถใช้ชำระค่าสินค้าหรือบริการผ่านเครื่อง        รับชำระ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ED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อปพลิเคชั่น “ถุงเงินประชารัฐ” ที่ร้านธงฟ้าราคาประหยัดพัฒนาเศรษฐกิจท้องถิ่น หรือร้านค้าประชารัฐของกองทุนหมู่บ้านและชุมชนเมือง รวมทั้งสามารถถอนเป็นเงินสดได้ที่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ขอ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หรือสาขาของ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สามารถสอบถาม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วัสดิการแห่ง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109 2345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กล่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2:00Z</dcterms:created>
  <dc:creator>YUPAPORN_K</dc:creator>
  <dc:description/>
  <cp:keywords/>
  <dc:language>en-US</dc:language>
  <cp:lastModifiedBy>วัชรินทร์ สิทธิจันทร์เสน</cp:lastModifiedBy>
  <cp:lastPrinted>2021-08-31T11:49:00Z</cp:lastPrinted>
  <dcterms:modified xsi:type="dcterms:W3CDTF">2021-09-01T02:51:00Z</dcterms:modified>
  <cp:revision>4</cp:revision>
  <dc:subject/>
  <dc:title/>
</cp:coreProperties>
</file>