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ผลการประเมินคุณธรรมและ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ความโปร่งใส ประจำปี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256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ได้คะแน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94.3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ยู่ใน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A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คะแนน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เมินคุณธรรมและความโปร่งใส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หน่วยงานภาครัฐ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้วยคะแน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94.30 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ชัยณรงค์ กัจฉปานันท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ผู้จัดการกองทุนเงินให้กู้ยืมเพื่อ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เปิดเผยว่า 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ssessmen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TA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ากฏ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4.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 </w:t>
      </w:r>
      <w:r>
        <w:rPr>
          <w:rFonts w:cs="TH SarabunPSK" w:ascii="TH SarabunPSK" w:hAnsi="TH SarabunPSK"/>
          <w:sz w:val="32"/>
          <w:szCs w:val="32"/>
        </w:rPr>
        <w:t>90.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ลำด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ประเภทกองทุ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ผลการประเมินดังกล่าวได้วัดจากความคิดเห็นของผู้มีส่วนได้ส่วนเสียทั้งภายในและภายนอกที่มีต่อการดำเนินงานกองทุน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การเปิดเผยข้อมูลต่อสาธารณะ </w:t>
      </w:r>
      <w:r>
        <w:rPr>
          <w:rFonts w:ascii="TH SarabunPSK" w:hAnsi="TH SarabunPSK" w:cs="TH SarabunPSK"/>
          <w:spacing w:val="-10"/>
          <w:sz w:val="32"/>
          <w:sz w:val="32"/>
          <w:szCs w:val="32"/>
          <w:shd w:fill="FFFFFF" w:val="clear"/>
        </w:rPr>
        <w:t>ตลอดจนนโยบายการป้องกันการทุจร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โดยกองทุนได้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สำคัญต่อการกำกับดูแลกิจการที่ดีตามหลักธรรมาภิ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ำเนินงานด้วยคุณธรรมและระบบการบริหารจัดการที่โปร่งใส ตรวจสอบ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ิดจากความร่วมมือร่วมใจของ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กองทุน ตลอดจ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งค์กร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กี่ยวข้อง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การดำเนินงานกองทุนด้วยดีเสมอ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จะดำเนินงานภายใต้หลักการกำกับดูแลกิจ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บริหารจัดการเงินทุนหมุนเวียนเป็นไป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ภารกิจหลักในการสร้างโอกาสทางการศึกษาให้เยาวชนไทยสืบ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” 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694" w:footer="708" w:bottom="2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5:00Z</dcterms:created>
  <dc:creator>ratchada</dc:creator>
  <dc:description/>
  <cp:keywords/>
  <dc:language>en-US</dc:language>
  <cp:lastModifiedBy>SIRITHON</cp:lastModifiedBy>
  <cp:lastPrinted>2021-08-23T15:31:00Z</cp:lastPrinted>
  <dcterms:modified xsi:type="dcterms:W3CDTF">2021-08-27T07:35:00Z</dcterms:modified>
  <cp:revision>2</cp:revision>
  <dc:subject/>
  <dc:title>เอกสารแถลงข่าว</dc:title>
</cp:coreProperties>
</file>