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bookmarkStart w:id="0" w:name="_Hlk15395845"/>
      <w:bookmarkStart w:id="1" w:name="_Hlk15395845"/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65024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28"/>
          <w:sz w:val="28"/>
        </w:rPr>
        <w:t>ที่ ปส</w:t>
      </w:r>
      <w:r>
        <w:rPr>
          <w:rFonts w:cs="TH SarabunPSK" w:ascii="TH SarabunPSK" w:hAnsi="TH SarabunPSK"/>
          <w:sz w:val="28"/>
        </w:rPr>
        <w:t>. 03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/2564</w:t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วันที่  </w:t>
      </w:r>
      <w:r>
        <w:rPr>
          <w:rFonts w:cs="TH SarabunPSK" w:ascii="TH SarabunPSK" w:hAnsi="TH SarabunPSK"/>
          <w:sz w:val="28"/>
        </w:rPr>
        <w:t xml:space="preserve">27 </w:t>
      </w:r>
      <w:r>
        <w:rPr>
          <w:rFonts w:ascii="TH SarabunPSK" w:hAnsi="TH SarabunPSK" w:cs="TH SarabunPSK"/>
          <w:sz w:val="28"/>
          <w:sz w:val="28"/>
        </w:rPr>
        <w:t xml:space="preserve">สิงหาคม </w:t>
      </w:r>
      <w:r>
        <w:rPr>
          <w:rFonts w:cs="TH SarabunPSK" w:ascii="TH SarabunPSK" w:hAnsi="TH SarabunPSK"/>
          <w:sz w:val="28"/>
        </w:rPr>
        <w:t xml:space="preserve">2564           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ไอแบงก์ได้รับผลคะแนนการประเมินคุณธรรมและความโปร่งใส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ITA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ระดับ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AA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2575560" cy="2575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ธนาคารอิสลามแห่งประเทศไทย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ไอแบงก์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คว้าคะแนน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98.23 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ระดับ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AA)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จากการประกาศผลการประเมินคุณธรรมและความโปร่งใสในการดำเนินงานของหน่วยงานภาครัฐ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(Integrity &amp;Transparency Assessment: ITA)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ประจำปีงบประมาณ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2564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โดยสำนักงาน ป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ป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ช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เมื่อวันที่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26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สิงหาคม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2564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สะท้อนการเป็นองค์กรที่มุ่งมั่นในคุณธรรมและหลักธรรมาภิบาลในการบริหารงานอย่างต่อเนื่อง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นายวุฒิชัย สุระรัตน์ชัย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 กรรมการและผู้จัดการ ธนาคารอิสลามแห่งประเทศไทย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ไอแบงก์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เปิดเผยว่า  สำนักงานคณะกรรมการป้องกันและปราบปรามการทุจริตแห่งชาติ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ป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ป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ช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ประกาศผลคะแนนการประเมินคุณธรรมและความโปร่งใสในการดำเนินงานของหน่วยงานภาครัฐ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(ITA)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ประจำปีงบประมาณ พ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. 2564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ไอแบงก์มีผลประเมินได้รางวัล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ITA Awards 2021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อยู่ที่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98.23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คะแนน ระดับยอดเยี่ยม ระดับ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AA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เป็นลำดับที่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จาก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29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หน่วยงานสังกัดกระทรวงการคลัง และลำดับที่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7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จาก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51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ของหน่วยงานรัฐวิสาหกิจ สามารถรักษามาตรฐานคุณธรรมและความโปร่งใสในระดับ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AA (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มากกว่า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95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คะแนน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โดยในปีนี้ มีผลการประเมินเพิ่มขึ้น จากการประเมินปีงบประมาณ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2563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อย่างมีนัยสำคัญ เนื่องจากปีที่ผ่านมาไอแบงก์ได้รับคะแนนประเมินที่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93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คะแนน หรือระดับ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A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เท่านั้น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สำหรับหลักเกณฑ์การประเมินพิจารณาตามตัวชี้วัด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ดัชนี คือ การปฏิบัติหน้าที่ การใช้งบประมาณ  การใช้อำนาจ การใช้ทรัพย์สินของราชการ การแก้ไขปัญหาการทุจริต คุณภาพการดำเนินงาน ประสิทธิภาพการสื่อสาร  การปรับปรุงระบบการทำงาน การเปิดเผยข้อมูล และการป้องกันการทุจริต โดยใช้เครื่องมือ การประเมิน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เครื่องมือ คือ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1.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การสำรวจความคิดเห็นผู้บริหารและพนักงาน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(IIT)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ได้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97.84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คะแนน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2.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สำรวจความคิดเห็น ผู้มีส่วนได้ส่วนเสียภายนอก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(EIT)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ได้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96.27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คะแนน และการเปิดเผยข้อมูลสาธารณะ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(OIT )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ได้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100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คะแนน สร้างรอยยิ้มและความภาคภูมิใจให้ชาวไอแบงก์ได้ไม่น้อยในการยืนหยัดขับเคลื่อนการป้องกันการทุจริตในองค์กรควบคู่ไปกันการสร้างคุณธรรมและธรรมาภิบาลในการทำงานให้ดียิ่งขึ้น นายวุฒิชัย กล่าวทิ้งท้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bookmarkEnd w:id="1"/>
    </w:p>
    <w:sectPr>
      <w:headerReference w:type="default" r:id="rId4"/>
      <w:footerReference w:type="default" r:id="rId5"/>
      <w:type w:val="nextPage"/>
      <w:pgSz w:w="11906" w:h="16838"/>
      <w:pgMar w:left="993" w:right="924" w:gutter="0" w:header="709" w:top="765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rPr>
        <w:rFonts w:ascii="TH SarabunPSK" w:hAnsi="TH SarabunPSK" w:cs="TH SarabunPSK"/>
        <w:sz w:val="24"/>
        <w:szCs w:val="24"/>
      </w:rPr>
    </w:pPr>
    <w:r>
      <w:rPr>
        <w:rFonts w:cs="BrowalliaUPC" w:ascii="Browallia New" w:hAnsi="Browallia New"/>
        <w:b/>
        <w:bCs/>
        <w:sz w:val="24"/>
        <w:szCs w:val="24"/>
      </w:rPr>
      <w:tab/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  <w:r>
      <w:rPr>
        <w:rFonts w:cs="TH SarabunPSK" w:ascii="TH SarabunPSK" w:hAnsi="TH SarabunPSK"/>
        <w:sz w:val="24"/>
        <w:szCs w:val="24"/>
      </w:rPr>
      <w:tab/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 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H Sarabun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Calibri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H Sarabun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5611186446371602378gmailm7464081874671942007gmailm8349053512397665640gmailm5986829369184953425xmsonormal">
    <w:name w:val="m_-5611186446371602378gmail-m_-7464081874671942007gmail-m_8349053512397665640gmail-m_-5986829369184953425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52:00Z</dcterms:created>
  <dc:creator>kk</dc:creator>
  <dc:description/>
  <cp:keywords/>
  <dc:language>en-US</dc:language>
  <cp:lastModifiedBy>Admin</cp:lastModifiedBy>
  <cp:lastPrinted>2020-10-06T08:32:00Z</cp:lastPrinted>
  <dcterms:modified xsi:type="dcterms:W3CDTF">2021-08-27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68ECA74C-82E7-494D-BC0F-AB6653BF5F25}</vt:lpwstr>
  </property>
  <property fmtid="{D5CDD505-2E9C-101B-9397-08002B2CF9AE}" pid="3" name="DLPManualFileClassificationLastModificationDate">
    <vt:lpwstr>1630040219</vt:lpwstr>
  </property>
  <property fmtid="{D5CDD505-2E9C-101B-9397-08002B2CF9AE}" pid="4" name="DLPManualFileClassificationLastModifiedBy">
    <vt:lpwstr>IBANK\520013</vt:lpwstr>
  </property>
  <property fmtid="{D5CDD505-2E9C-101B-9397-08002B2CF9AE}" pid="5" name="DLPManualFileClassificationVersion">
    <vt:lpwstr>11.6.100.33</vt:lpwstr>
  </property>
</Properties>
</file>