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48 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</w:t>
      </w:r>
      <w:r>
        <w:rPr>
          <w:rFonts w:ascii="TH SarabunPSK" w:hAnsi="TH SarabunPSK" w:cs="TH SarabunPSK"/>
          <w:sz w:val="28"/>
          <w:sz w:val="28"/>
        </w:rPr>
        <w:t xml:space="preserve">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right="241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มอบล้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ศูนย์พักคอยแห่งใหม่ พร้อมอุปกรณ์ช่วยเหลือผู้ป่วยพื้นที่ กท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ด้วยสถานการณ์การแพร่ระบาดที่ยังไม่ทุเลา  เบาบาง โดยเฉพาะในเขตกรุงเทพมหานครที่จำนวนผู้ติดเชื้อมีแนวโน้มเพิ่มมากขึ้น และเกิดพื้นที่ระบาดใหม่ทุกวัน โดยผู้ติดเชื้อจำนวนมากอาศัยอยู่รวมกันกับสมาชิกครอบครัวในบ้านพักอาศัยที่มีพื้นที่จำกัด ไม่สามารถกักตัวเพื่อป้องกันการแพร่เชื้อภายในบ้านได้ จำเป็นต้องแยกรักษาตัวที่ศูนย์พักคอย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ทางกรุงเทพมหานครอยู่ระหว่างเร่งจัดตั้งศูนย์พักคอยเพิ่มขึ้น เพื่อให้สามารถรองรับจำนวนผู้ป่วยสีเขียวที่มีจำนวนเพิ่มมากขึ้นอย่างต่อเนื่อ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ธนาคารออมสินได้มอบเงิ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นับสนุนภารกิจเร่งด่วนของกรุงเทพมหานคร ได้แก่ สนับสนุนการจัดตั้งศูนย์พักคอยแห่งใหม่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สนับสนุนการจัดซื้อเครื่องมืออุปกรณ์ส่งต่อผู้ป่วยของศูนย์การแพทย์ฉุกเฉิ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เอราวั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รองรับปริมาณผู้ติดเชื้อจำนวนมาก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ดยมีนายสกลธี ภัททิยกุล รองผู้ว่าราชการกรุงเทพมหานค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รับมอบ ทั้งนี้ ธนาคารออมสินนับเป็นหน่วยงานแรก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ห้ความช่วยเหลือทางกรุงเทพมหานคร ในการจัดตั้งศูนย์พักคอย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แรก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โดยได้มอบเงินสนับสนุ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เฟสแรก รวมให้การสนับสนุน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อนึ่ง การสนับสนุนภารกิจของกรุงเทพมหานคร เป็นกิจกรรมส่วนหนึ่งของโครงการ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“ออมสินห่วงใ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งกำลังใจให้สัง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ธนาคารออมสินตั้งใจช่วยเหลือประชาชน กลุ่มจิตอาสา และสนับสนุนหน่วยงานรับผิดชอบหลักที่ดูแลประชาชนในสถานการณ์แพร่ระบาดของ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ติดตามเพ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ออมสินห่วงใ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ับทราบข้อมูลและแจ้งรายละเอียดความช่วยเหลือที่ต้องการ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4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ind w:right="24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4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16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  <w:lang w:val="en-US" w:eastAsia="en-US"/>
      </w:rPr>
    </w:pPr>
    <w:r>
      <w:rPr>
        <w:rFonts w:cs="TH SarabunPSK" w:ascii="TH SarabunPSK" w:hAnsi="TH SarabunPSK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41910</wp:posOffset>
          </wp:positionV>
          <wp:extent cx="7738745" cy="451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ight wrapText="bothSides">
            <wp:wrapPolygon edited="0">
              <wp:start x="-221" y="0"/>
              <wp:lineTo x="-221" y="21407"/>
              <wp:lineTo x="21600" y="21407"/>
              <wp:lineTo x="21600" y="0"/>
              <wp:lineTo x="-2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5" r="-9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OEM</dc:creator>
  <dc:description/>
  <cp:keywords/>
  <dc:language>en-US</dc:language>
  <cp:lastModifiedBy>user</cp:lastModifiedBy>
  <cp:lastPrinted>2021-08-24T16:17:00Z</cp:lastPrinted>
  <dcterms:modified xsi:type="dcterms:W3CDTF">2021-08-24T09:21:00Z</dcterms:modified>
  <cp:revision>3</cp:revision>
  <dc:subject/>
  <dc:title>“ออมสิน”</dc:title>
</cp:coreProperties>
</file>