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อ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เบิกจ่ายเงินจากคล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โครงการเงินกู้เพื่อแก้ไขปัญหาเศรษฐกิจและสังคมจากการระบาดของโ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>1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แก้วกาญจน์ วสุพรพงศ์ 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ตามระเบียบสำนักนายกรัฐมนตรีว่าด้วยการดำเนินการตามแผนงานหรือโครงการภายใต้พระราชกำหนดให้อำนาจกระทรวงการคลังกู้เงินเพื่อแก้ไขปัญหาเศรษฐกิจและสังคม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รร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 กำหนดให้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เงินกู้ไว้ในบัญชีเงินฝากกระทรวงการคลัง และจัดทำระบบบัญชี ระบบการเบิกจ่ายเงินกู้สำหรับโครงการรวมทั้งกำหนดหลักเกณฑ์หรือวิธีปฏิบัติที่เกี่ยวข้อง และ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เบิกจ่ายเงินกู้เพื่อเป็นค่าใช้จ่ายของโครงการ ให้หน่วยงานเจ้าของโครงการปฏิบัติตามระเบียบการเบิกจ่ายเงินของทางราชการ และหลักเกณฑ์หรือวิธีปฏิบัติที่กระทรวงการคลังกำหนด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เบิกจ่ายเงินจากคลังสำหรับโครงการ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สอบได้ และสอดคล้องกับการปฏิบัติงานของหน่วยงานของรัฐ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ปฏิบัติสำหรับ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ำนักงานบริหารหนี้สาธารณะ หน่วยงานเจ้าของโครงการ และกรมบัญชีกลา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ั้นตอนของการเปิดบัญชีเงินฝากธนาคารของหน่วยงานเจ้าของโครงการ หลักการเบิกเงิน           การจ่ายเงิน การรับเงิน การเก็บรักษาเงิน การนำเงินส่งคลัง และการเบิกจ่ายเงินแท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หน่วยงานเจ้าของโครงการ สามารถศึกษารายละเอียดเพิ่มเติมได้ตาม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2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กองกฎหมาย 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127 7256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8:00Z</dcterms:created>
  <dc:creator>YUPAPORN_K</dc:creator>
  <dc:description/>
  <cp:keywords/>
  <dc:language>en-US</dc:language>
  <cp:lastModifiedBy>วัชรินทร์ สิทธิจันทร์เสน</cp:lastModifiedBy>
  <cp:lastPrinted>2021-08-20T14:59:00Z</cp:lastPrinted>
  <dcterms:modified xsi:type="dcterms:W3CDTF">2021-08-23T03:52:00Z</dcterms:modified>
  <cp:revision>8</cp:revision>
  <dc:subject/>
  <dc:title/>
</cp:coreProperties>
</file>