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7/2564</w:t>
        <w:tab/>
        <w:tab/>
        <w:tab/>
        <w:tab/>
        <w:t xml:space="preserve">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ปรับปรุ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ฎกระทรวงกำหนดพัสดุและวิธีการจัดซื้อจัดจ้างพัสดุ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ที่รัฐต้องการส่งเสริมหรือสนับสนุน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พื่อให้เกิดความคล่องตัวใ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ประภาศ คงเอียด อธิบดีกรมบัญชีกลาง 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กระทรวงการคลังได้ออกกฎกระทรวง</w:t>
      </w:r>
      <w:r>
        <w:rPr>
          <w:rFonts w:ascii="TH SarabunPSK" w:hAnsi="TH SarabunPSK" w:eastAsia="Times New Roman" w:cs="TH SarabunPSK"/>
          <w:spacing w:val="-4"/>
          <w:kern w:val="2"/>
          <w:sz w:val="32"/>
          <w:sz w:val="32"/>
          <w:szCs w:val="32"/>
        </w:rPr>
        <w:t>กำหนดพัสดุและวิธีการจัดซื้อจัดจ้าง</w:t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</w:rPr>
        <w:t xml:space="preserve">พัสดุที่รัฐต้องการส่งเสริมหรือสนับสนุน </w:t>
      </w:r>
      <w:r>
        <w:rPr>
          <w:rFonts w:eastAsia="Times New Roman" w:cs="TH SarabunPSK" w:ascii="TH SarabunPSK" w:hAnsi="TH SarabunPSK"/>
          <w:spacing w:val="-6"/>
          <w:kern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pacing w:val="-6"/>
          <w:kern w:val="2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6"/>
          <w:kern w:val="2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kern w:val="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kern w:val="2"/>
          <w:sz w:val="32"/>
          <w:szCs w:val="32"/>
        </w:rPr>
        <w:t>. 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ผลใช้บังคั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ดำเนินการที่ผ่านมา กรมบัญชีกลางได้รับทราบปัญหาจาก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ฎกระทรวงฯ และหนังสือแจ้งเวียนแนวทางปฏิบัติดังกล่าว เช่น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เชิญเฉพาะผู้ประกอบ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ดิมเข้ายื่นข้อเสนอ ทำให้ไม่เกิดการแข่งขันราคาอย่างเป็นธรร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ค้นหารายการสินค้าหรืองาน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egp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ส่งเสริมวิสาหกิจขนาดกลางและขนาดย่อม ซึ่งไม่มีรายละเอียดของพัสด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ขาย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ของงานที่รับจ้าง ทำให้หน่วยงานของรัฐไม่สามารถค้นหารายการสินค้าและงานบริการต่าง ๆ 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ของรัฐยังมีความไม่เข้าใจในการปฏิบัติงานเนื่องจากแนวทางปฏิบัติในบางเรื่องยังมีความไม่ชัดเจน รวมทั้งแนวทางปฏิบัติในบางเรื่องยังมีความไม่คล่องตัว เป็นต้น ดังนั้น เพื่อเป็นการแก้ไขปัญหาดังกล่าวข้างต้น รวมทั้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พื่อให้เกิดความชัดเจนและความคล่องตัวในทางปฏิบัติตามกฎกระทรวง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จึงได้ยกเลิกหนังสือคณะกรรมการวินิจฉัยปัญหาการจัดซื้อจัดจ้างและการบริหารพัสดุภาครัฐ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ด่วนที่สุด ที่ กค 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กวจ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) 0405.2/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89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และ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ู่มือการปฏิบัติงานตามกระทรวงฯ ขึ้นใหม่ เสนอคณะกรรมการวินิจฉัยปัญหาการจัดซื้อจัดจ้างและการบริหารพัสดุ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 ซึ่งคณะกรรมการวินิจฉัยพิจารณาและมีมติในคราวการ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/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คู่มือแนวทางการปฏิบัติตามกฎกระทรวงตามที่กรมบัญชีกลางเสนอ โดยมีการเปลี่ยนแปลงหลักการจากเดิม เป็น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ซื้อจัดจ้างครั้งหนึ่งที่มี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หน่วยงานของรัฐสามารถจัด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โดยวิธีเฉพาะเจาะ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2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พระราชบัญญัติการจัดซื้อจัดจ้างฯ กับผู้ประกอบการรายใดรายหนึ่งก็ได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ช่วยเหลือสนับสนุน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ให้หน่วยงานของรัฐจัดซื้อจัดจ้างพัสดุ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ผู้ประกอบ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รายการสินค้า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มีรายชื่อตามที่สำนักงานส่งเสริมวิสาหกิจขนาดกลา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ขนาดย่อ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ขึ้นบัญชีไว้ โดยให้ใช้เงินงบประมาณจัดซื้อจัดจ้างพัสดุดังกล่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 </w:t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งบประมาณในการจัดซื้อจัดจ้างพัสดุ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อยู่ในบัญชีราย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ส่งเสริมสนับสนุ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สนับสนุ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ชิงพื้นที่ โดยพิจารณาจากพื้นที่ที่ได้รับงบประมาณหรือพื้นที่ที่จะนำพัสดุนั้นไปใช้งาน โดยให้เชิญ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สนอราคาโดยวิธี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แก้ไขให้เพิ่มเป็น “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” เพื่อให้เกิดการแข่งขันมาก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2.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ให้แต้มต่อด้านราคากับผู้ประกอบ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สูง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ต่ำสุด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สนอราคารายอื่นไม่เกิ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ดยให้ใช้กับ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ิธีประกวดราคาอิเล็กทรอนิกส์ รวมทั้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ธีคัดเลือกกรณีที่ใช้เกณฑ์ราคาเป็นเกณฑ์ในการพิจารณา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ซึ่งเดิมกำหนดให้ใช้กับวิธีประกวดราคาอิเล็กทรอนิกส์ที่ใช้เกณฑ์ราคาเป็นเกณฑ์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ารพิจารณาเท่านั้น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ที่หน่วยงานของรัฐซื้อหรือจ้างพัสดุที่ไม่มีผลิตภายในประเทศ หน่วยงานของรัฐสามารถกำหนด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ของพัสดุหรือขอบเขตของงานตามความต้องการที่ใช้พัสดุ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ต้อง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ัวหน้าหน่วยงานของรัฐหรือผู้มีอำนาจเหนือขึ้นไปหนึ่งช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จ้างก่อสร้างและงานจ้างที่มิใช่งานก่อสร้าง กรณ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ี่วงเงินไม่เกิ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ณีที่สัญญา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 กรณีงานจ้างก่อสร้างผู้ประกอบการที่เป็นคู่สัญญาไม่ต้องจัดทำแผนการใช้พัสดุที่ผลิตภายในประเทศและแผนการใช้เหล็กภายในประเทศ หรืองานจ้างทั่วไปที่มิใช่งานก่อสร้างผู้ประกอบการที่เป็นคู่สัญญา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้องจัดทำแผนการใช้พัสดุที่ผลิตภาย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ก่อสร้างและงานจ้างที่มิใช่งานก่อสร้าง กรณีที่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รณีที่สัญญา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กรณีงานจ้างก่อสร้างให้คู่สัญญาต้องจัดทำแผนการใช้พัสดุที่ผลิตภายในประเทศและแผนการใช้เหล็กภายในประเทศหรืองานจ้างทั่วไปที่มิใช่งานก่อสร้างผู้ประกอบการที่เป็นคู่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แผนการใช้พัสด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ลิตภายในประเทศ  เดิมกำหนดให้จัดทำแผนยื่นให้หน่วยงานของรัฐ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ในสัญญา ปรับแก้ไขใหม่เป็น 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แผนยื่นให้หน่วยงานของรัฐ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นับถัดจากวันลงน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bookmarkStart w:id="0" w:name="_Hlk79525990"/>
      <w:r>
        <w:rPr>
          <w:rFonts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ก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ต้น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ขั้นตอนการปฏิบัติงาน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คุณลักษณะเฉพาะของพัสดุหรือขอบเขตของงาน การกำหนดเงื่อนไขในเอกสารประกวดราคาและหนังสือเชิญชวน การเลือกใช้วิธีการจัดซื้อจัดจ้าง การบริหารสัญญาและการตรวจรับพัสดุ ซึ่งจะทำให้หน่วยงานของรัฐ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นำไปปฏิบัติงานได้อย่างคล่องตัว ชัดเจน และถูกต้อง </w:t>
      </w:r>
      <w:bookmarkEnd w:id="0"/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ั้งนี้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ถามข้อมูลเพิ่มเติม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aismegp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8:00Z</dcterms:created>
  <dc:creator>YUPAPORN_K</dc:creator>
  <dc:description/>
  <cp:keywords/>
  <dc:language>en-US</dc:language>
  <cp:lastModifiedBy>วัชรินทร์ สิทธิจันทร์เสน</cp:lastModifiedBy>
  <cp:lastPrinted>2021-06-23T14:04:00Z</cp:lastPrinted>
  <dcterms:modified xsi:type="dcterms:W3CDTF">2021-08-18T08:43:00Z</dcterms:modified>
  <cp:revision>10</cp:revision>
  <dc:subject/>
  <dc:title/>
</cp:coreProperties>
</file>