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ข่าวประชาสัมพันธ์ </w:t>
      </w:r>
    </w:p>
    <w:p>
      <w:pPr>
        <w:pStyle w:val="Normal"/>
        <w:shd w:fill="FFFFFF" w:val="clear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hd w:fill="FFFFFF" w:val="clear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ร่งยกระดับ “ศูนย์ที่ปรึกษาทางการเงิน </w:t>
      </w:r>
      <w:r>
        <w:rPr>
          <w:rFonts w:cs="Cordia New" w:ascii="Cordia New" w:hAnsi="Cordia New"/>
          <w:b/>
          <w:bCs/>
          <w:sz w:val="32"/>
          <w:szCs w:val="32"/>
        </w:rPr>
        <w:t>SMEs“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จ่อคิวแน่นทั้งปี ปรึกษาขอสินเชื่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รับโครงสร้างหนี้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คียงข้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s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ร่งยกระดับ “ศูนย์ที่ปรึกษาทางการเง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s”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รือ 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F. A. Center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ป็นหน่วยงานหน้าด่าน เติมภูมิคุ้มกันธุรกิจ ช่ว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s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ยืนได้ เผ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ผลดำเนินง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 xml:space="preserve">ให้คำปรึกษา 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 xml:space="preserve">1,133 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 xml:space="preserve">ราย พบ 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 xml:space="preserve">SMEs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้องการสินเชื่อ ปรับโครงสร้างหนี้ และพัฒนาธุรกิจ    </w:t>
      </w:r>
    </w:p>
    <w:p>
      <w:pPr>
        <w:pStyle w:val="Normal"/>
        <w:spacing w:lineRule="auto" w:line="240" w:before="0" w:after="240"/>
        <w:ind w:firstLine="72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/>
          <w:color w:val="000000"/>
          <w:sz w:val="32"/>
          <w:sz w:val="32"/>
          <w:szCs w:val="32"/>
        </w:rPr>
        <w:t>นางวสุกานต์ วิศาลสวัสดิ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 xml:space="preserve">รักษาการผู้จัดการทั่วไป บรรษัทประกันสินเชื่ออุตสาหกรรมขนาดย่อม </w:t>
      </w:r>
      <w:r>
        <w:rPr>
          <w:rFonts w:eastAsia="Cordia New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>บสย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.) 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 xml:space="preserve">เปิดเผยว่า ผลดำเนินงาน 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 xml:space="preserve">ปี “ศูนย์ที่ปรึกษาทางการเงิน 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SMEs”  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>หรือ  บสย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. F.A. Center 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 xml:space="preserve">ประสบผลสำเร็จเกินความคาดหมาย ให้คำปรึกษาช่วยผู้ประกอบการ 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SMEs 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 xml:space="preserve">ที่กำลังประสบปัญหาการดำเนินธุรกิจ จากสถานการณ์ 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COVID-19 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 xml:space="preserve">ที่กำลังขาดเงินทุนหมุนเวียน ต้องการสินเชื่อ มีปัญหาหนี้ ต้องการปรับโครงสร้างหนี้ และพัฒนาธุรกิจ ให้สามารถยืนต่อได้ จำนวน 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1,133 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 xml:space="preserve">ราย </w:t>
      </w:r>
      <w:r>
        <w:rPr>
          <w:rFonts w:eastAsia="Cordia New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 xml:space="preserve">ณ 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31 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>ก</w:t>
      </w:r>
      <w:r>
        <w:rPr>
          <w:rFonts w:eastAsia="Cordia New"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>ค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. 2564)  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 xml:space="preserve">ประกอบด้วย ผู้ประกอบการ 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SMEs 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>ที่</w:t>
      </w:r>
      <w:r>
        <w:rPr>
          <w:rFonts w:ascii="Cordia New" w:hAnsi="Cordia New" w:eastAsia="Cordia New"/>
          <w:sz w:val="32"/>
          <w:sz w:val="32"/>
          <w:szCs w:val="32"/>
        </w:rPr>
        <w:t xml:space="preserve">ต้องการขอสินเชื่อ จำนวน </w:t>
      </w:r>
      <w:r>
        <w:rPr>
          <w:rFonts w:eastAsia="Cordia New" w:cs="Cordia New" w:ascii="Cordia New" w:hAnsi="Cordia New"/>
          <w:sz w:val="32"/>
          <w:szCs w:val="32"/>
        </w:rPr>
        <w:t xml:space="preserve">782 </w:t>
      </w:r>
      <w:r>
        <w:rPr>
          <w:rFonts w:ascii="Cordia New" w:hAnsi="Cordia New" w:eastAsia="Cordia New"/>
          <w:sz w:val="32"/>
          <w:sz w:val="32"/>
          <w:szCs w:val="32"/>
        </w:rPr>
        <w:t xml:space="preserve">ราย  ต้องการปรับโครงสร้างหนี้ธุรกิจ จำนวน </w:t>
      </w:r>
      <w:r>
        <w:rPr>
          <w:rFonts w:eastAsia="Cordia New"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eastAsia="Cordia New"/>
          <w:sz w:val="32"/>
          <w:sz w:val="32"/>
          <w:szCs w:val="32"/>
        </w:rPr>
        <w:t xml:space="preserve">ราย และต้องการปรับปรุงธุรกิจ  จำนวน </w:t>
      </w:r>
      <w:r>
        <w:rPr>
          <w:rFonts w:eastAsia="Cordia New" w:cs="Cordia New" w:ascii="Cordia New" w:hAnsi="Cordia New"/>
          <w:sz w:val="32"/>
          <w:szCs w:val="32"/>
        </w:rPr>
        <w:t xml:space="preserve">151 </w:t>
      </w:r>
      <w:r>
        <w:rPr>
          <w:rFonts w:ascii="Cordia New" w:hAnsi="Cordia New" w:eastAsia="Cordia New"/>
          <w:sz w:val="32"/>
          <w:sz w:val="32"/>
          <w:szCs w:val="32"/>
        </w:rPr>
        <w:t xml:space="preserve">ราย </w:t>
      </w:r>
    </w:p>
    <w:p>
      <w:pPr>
        <w:pStyle w:val="Normal"/>
        <w:spacing w:lineRule="auto" w:line="240" w:before="0" w:after="240"/>
        <w:ind w:firstLine="72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/>
          <w:sz w:val="32"/>
          <w:sz w:val="32"/>
          <w:szCs w:val="32"/>
        </w:rPr>
        <w:t xml:space="preserve">ปัจจัยความสำเร็จของศูนย์ที่ปรึกษาทางการเงิน </w:t>
      </w:r>
      <w:r>
        <w:rPr>
          <w:rFonts w:eastAsia="Cordia New"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eastAsia="Cordia New"/>
          <w:sz w:val="32"/>
          <w:sz w:val="32"/>
          <w:szCs w:val="32"/>
        </w:rPr>
        <w:t xml:space="preserve">มาจากกลยุทธ์ คิดนอกกรอบ ยกระดับการบริการเพื่อสร้างมูลค่าเพิ่มจาก “นายประกันสู่ ศูนย์ที่ปรึกษาทางการเงิน </w:t>
      </w:r>
      <w:r>
        <w:rPr>
          <w:rFonts w:eastAsia="Cordia New" w:cs="Cordia New" w:ascii="Cordia New" w:hAnsi="Cordia New"/>
          <w:sz w:val="32"/>
          <w:szCs w:val="32"/>
        </w:rPr>
        <w:t>SMEs</w:t>
      </w:r>
      <w:r>
        <w:rPr>
          <w:rFonts w:cs="Cordia New" w:ascii="Cordia New" w:hAnsi="Cordia New"/>
          <w:sz w:val="32"/>
          <w:szCs w:val="32"/>
        </w:rPr>
        <w:t>”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</w:rPr>
        <w:t xml:space="preserve">ที่มองเห็นปัญหาร่วมกัน ผสานนวัตกรรมเชิงสร้างสรรค์ ด้วย </w:t>
      </w:r>
      <w:r>
        <w:rPr>
          <w:rFonts w:eastAsia="Cordia New" w:cs="Cordia New" w:ascii="Cordia New" w:hAnsi="Cordia New"/>
          <w:sz w:val="32"/>
          <w:szCs w:val="32"/>
        </w:rPr>
        <w:t xml:space="preserve">Business Model </w:t>
      </w:r>
      <w:r>
        <w:rPr>
          <w:rFonts w:ascii="Cordia New" w:hAnsi="Cordia New" w:eastAsia="Cordia New"/>
          <w:sz w:val="32"/>
          <w:sz w:val="32"/>
          <w:szCs w:val="32"/>
        </w:rPr>
        <w:t>ที่ต่างไปจากเดิม โดย บสย</w:t>
      </w:r>
      <w:r>
        <w:rPr>
          <w:rFonts w:eastAsia="Cordi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Cordia New"/>
          <w:sz w:val="32"/>
          <w:sz w:val="32"/>
          <w:szCs w:val="32"/>
        </w:rPr>
        <w:t>ได้จัดหาผู้เชี่ยวชาญทางการเงิน อดีตผู้บริหารระดับสูง ที่มีประสบการณ์จากสถาบันการเงินชั้นนำ คร่ำหวอดด้านการวิเคราะห์ธุรกิจผู้ขอสินเชื่อ การจัดทำบัญชีวิเคราะห์สินเชื่อ  การวางแผนการเงิน  บริหารสภาพคล่อง การบริหารจัดการหนี้ การปรับโครงสร้างหนี้  พร้อมดีไซน์ รูปแบบการให้คำปรึกษาธุรกิจแบบเชิงลึก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 xml:space="preserve"> แบบเฉพาะตัว เพื่อช่วยผู้ประกอบก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SMEs 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>ที่กำลังประสบปัญหากู้ยาก ต้องการปรับโครงสร้างหนี้ แก้โจทย์ธุรกิจ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ปัญหาขาดสภาพคล่อง  ได้เข้าใจปัญหาที่แท้จริงและนำไปปรับปรุง วางแผนและพัฒนาธุรกิจของตนเองต่อไปได้  โดยศูนย์แห่งนี้ยังได้เปิด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 xml:space="preserve">หลักสูตรอบรมด้านการเงินและธุรกิจ ที่เหมาะกับธุรกิจทุกขนาดทั้งเล็ก กลาง ใหญ่  มากกว่า 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50 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>หลักสูตร อาทิ ด้า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ธุรกิจ กฎหมาย การเงิน บัญชี  การเตรียมตัวกู้เงิน  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 xml:space="preserve">ช่วยให้ผู้ประกอบการ 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SMEs 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>ผ่านวิกฤต อย่างมั่นใจ โดยไม่เสียค่าใช้จ่ายใด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 xml:space="preserve">ๆ </w:t>
      </w:r>
    </w:p>
    <w:p>
      <w:pPr>
        <w:pStyle w:val="Normal"/>
        <w:spacing w:lineRule="auto" w:line="240" w:before="0" w:after="240"/>
        <w:ind w:firstLine="72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/>
          <w:color w:val="000000"/>
          <w:sz w:val="32"/>
          <w:sz w:val="32"/>
          <w:szCs w:val="32"/>
        </w:rPr>
        <w:t xml:space="preserve">ตลอดระยะเวลา 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 xml:space="preserve">ปีที่ผ่านมา ศูนย์ที่ปรึกษาทางการเงิน 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SMEs 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 xml:space="preserve">เป็นที่ยอมรับจากผู้ประกอบการ 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SMEs 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 xml:space="preserve">ที่เข้ารับคำปรึกษาว่าสามารถช่วยให้ธุรกิจไปต่อได้  นอกจากนี้ยังเป็นที่ยอมรับจากหน่วยงานพันธมิตร หน่วยงานด้านกำกับดูแล ที่เกี่ยวข้องกับ 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SMEs  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>และคณะผู้บริหารระดับสูงจากหน่วยงานต่าง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 xml:space="preserve">ๆ เข้าศึกษาดูงาน ในฐานะศูนย์ให้คำปรึกษาทางการเงิน 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SMEs 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 xml:space="preserve">แบบองค์รวม เป็นนวัตกรรมการเรียนรู้ใหม่ด้านการให้คำปรึกษาทางการเงิน ช่วยผู้ประกอบการแก้หนี้ได้จริง ทั้งนี้ ได้เตรียมยกระดับการให้บริการ “ศูนย์ที่ปรึกษาทางการเงิน 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SMEs”  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 xml:space="preserve">โดยผนึกความร่วมมือครั้งสำคัญกับหน่วยงานภาครัฐ เพื่อร่วมให้คำปรึกษาแก้หนี้ เพื่อช่วยผู้ประกอบการ 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SMEs 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>รอดพ้นจากวิกฤตโควิด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-19 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 xml:space="preserve">ให้มากที่สุด  </w:t>
      </w:r>
    </w:p>
    <w:p>
      <w:pPr>
        <w:pStyle w:val="Normal"/>
        <w:spacing w:lineRule="auto" w:line="240" w:before="0" w:after="240"/>
        <w:ind w:firstLine="720"/>
        <w:rPr>
          <w:rFonts w:ascii="Cordia New" w:hAnsi="Cordia New" w:eastAsia="Cordia New" w:cs="Cordia New"/>
          <w:color w:val="000000"/>
          <w:sz w:val="32"/>
          <w:szCs w:val="32"/>
        </w:rPr>
      </w:pPr>
      <w:r>
        <w:rPr>
          <w:rFonts w:ascii="Cordia New" w:hAnsi="Cordia New" w:eastAsia="Cordia New"/>
          <w:color w:val="000000"/>
          <w:sz w:val="32"/>
          <w:sz w:val="32"/>
          <w:szCs w:val="32"/>
        </w:rPr>
        <w:t>ผู้ประกอบธุรกิจที่กำลังประสบปัญหาหนี้ สามารถลงทะเบียนเพื่อขอรับคำปรึกษาฟรีกับ  “บสย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cs="Cordia New" w:ascii="Cordia New" w:hAnsi="Cordia New"/>
          <w:color w:val="000000"/>
          <w:sz w:val="32"/>
          <w:szCs w:val="32"/>
        </w:rPr>
        <w:t xml:space="preserve">F.A. Center” </w:t>
      </w:r>
      <w:r>
        <w:rPr>
          <w:rFonts w:ascii="Cordia New" w:hAnsi="Cordia New"/>
          <w:color w:val="000000"/>
          <w:sz w:val="32"/>
          <w:sz w:val="32"/>
          <w:szCs w:val="32"/>
        </w:rPr>
        <w:t>ที่ บสย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Call Center  0 2890 9999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>ทุกวันจันทร์</w:t>
      </w:r>
      <w:r>
        <w:rPr>
          <w:rFonts w:eastAsia="Cordia New"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 xml:space="preserve">ศุกร์ เวลา 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08.30-16.30 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>น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>หรือติดต่อได้ที่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>สำนักงานเขต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 xml:space="preserve"> บสย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 xml:space="preserve">ทั้ง </w:t>
      </w:r>
      <w:r>
        <w:rPr>
          <w:rFonts w:cs="Cordia New" w:ascii="Cordia New" w:hAnsi="Cordia New"/>
          <w:color w:val="000000"/>
          <w:sz w:val="32"/>
          <w:szCs w:val="32"/>
        </w:rPr>
        <w:t>11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>แห่งทั่วประเทศ หรือติดตามกิจกรรมการจัดหลักสูตรอบรมได้ที่หมอหนี้ บสย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Line @doctor.tcg 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>และ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hyperlink r:id="rId2">
        <w:r>
          <w:rPr>
            <w:rStyle w:val="InternetLink"/>
            <w:rFonts w:cs="Cordia New" w:ascii="Cordia New" w:hAnsi="Cordia New"/>
            <w:sz w:val="32"/>
            <w:szCs w:val="32"/>
          </w:rPr>
          <w:t>www.facebook.com/tcg.or.th</w:t>
        </w:r>
      </w:hyperlink>
    </w:p>
    <w:p>
      <w:pPr>
        <w:pStyle w:val="Normal"/>
        <w:spacing w:lineRule="auto" w:line="240" w:before="0" w:after="240"/>
        <w:ind w:firstLine="720"/>
        <w:rPr>
          <w:rFonts w:ascii="Cordia New" w:hAnsi="Cordia New" w:eastAsia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240"/>
        <w:ind w:firstLine="72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ab/>
        <w:tab/>
        <w:tab/>
        <w:t xml:space="preserve">    --------------------------------------</w:t>
      </w:r>
    </w:p>
    <w:p>
      <w:pPr>
        <w:pStyle w:val="Normal"/>
        <w:spacing w:lineRule="auto" w:line="240"/>
        <w:jc w:val="left"/>
        <w:rPr>
          <w:rFonts w:ascii="Cordia New" w:hAnsi="Cordia New" w:eastAsia="Cordia New" w:cs="Cordia New"/>
          <w:color w:val="000000"/>
          <w:sz w:val="28"/>
          <w:szCs w:val="32"/>
        </w:rPr>
      </w:pPr>
      <w:r>
        <w:rPr>
          <w:rFonts w:eastAsia="Cordia New" w:cs="Cordia New" w:ascii="Cordia New" w:hAnsi="Cordia New"/>
          <w:color w:val="000000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eastAsia="Cordia New" w:cs="Cordia New"/>
          <w:color w:val="000000"/>
          <w:sz w:val="28"/>
        </w:rPr>
      </w:pPr>
      <w:r>
        <w:rPr>
          <w:rFonts w:ascii="Cordia New" w:hAnsi="Cordia New"/>
          <w:sz w:val="28"/>
          <w:sz w:val="28"/>
        </w:rPr>
        <w:t>ฝ่ายสื่อสารและภาพลักษณ์องค์กร บสย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ชนิญญา สันสมภาค </w:t>
      </w:r>
      <w:r>
        <w:rPr>
          <w:rFonts w:cs="Cordia New" w:ascii="Cordia New" w:hAnsi="Cordia New"/>
          <w:sz w:val="28"/>
        </w:rPr>
        <w:t>081-860-7477</w:t>
      </w:r>
    </w:p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ศรัญยู ตันติเสรี </w:t>
      </w:r>
      <w:r>
        <w:rPr>
          <w:rFonts w:cs="Cordia New" w:ascii="Cordia New" w:hAnsi="Cordia New"/>
          <w:sz w:val="28"/>
        </w:rPr>
        <w:t>087-598-5025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6" w:top="2694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1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2370</wp:posOffset>
              </wp:positionH>
              <wp:positionV relativeFrom="paragraph">
                <wp:posOffset>832485</wp:posOffset>
              </wp:positionV>
              <wp:extent cx="635" cy="63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493.1pt;margin-top:65.5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Gmaildefault">
    <w:name w:val="gmail_default"/>
    <w:basedOn w:val="DefaultParagraphFont"/>
    <w:qFormat/>
    <w:rPr/>
  </w:style>
  <w:style w:type="character" w:styleId="BodyTextChar">
    <w:name w:val="Body Text Char"/>
    <w:qFormat/>
    <w:rPr>
      <w:rFonts w:ascii="Cordia New" w:hAnsi="Cordia New" w:eastAsia="Cordia New" w:cs="Angsana New"/>
      <w:sz w:val="28"/>
      <w:szCs w:val="35"/>
    </w:rPr>
  </w:style>
  <w:style w:type="character" w:styleId="Highlighttextsearch1">
    <w:name w:val="highlighttextsearch1"/>
    <w:qFormat/>
    <w:rPr>
      <w:b/>
      <w:bCs/>
      <w:i w:val="false"/>
      <w:iCs w:val="false"/>
      <w:caps w:val="false"/>
      <w:smallCap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Angsana New"/>
      <w:sz w:val="28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cg.or.t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25:00Z</dcterms:created>
  <dc:creator>HP</dc:creator>
  <dc:description/>
  <cp:keywords/>
  <dc:language>en-US</dc:language>
  <cp:lastModifiedBy>saranyu</cp:lastModifiedBy>
  <cp:lastPrinted>2021-08-02T15:54:00Z</cp:lastPrinted>
  <dcterms:modified xsi:type="dcterms:W3CDTF">2021-08-16T03:25:00Z</dcterms:modified>
  <cp:revision>2</cp:revision>
  <dc:subject/>
  <dc:title/>
</cp:coreProperties>
</file>