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25527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20.1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1780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7.15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6/2564</w:t>
        <w:tab/>
        <w:tab/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pacing w:val="-12"/>
          <w:sz w:val="38"/>
          <w:sz w:val="38"/>
          <w:szCs w:val="38"/>
          <w:lang w:eastAsia="zh-CN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12"/>
          <w:sz w:val="40"/>
          <w:sz w:val="40"/>
          <w:szCs w:val="40"/>
        </w:rPr>
        <w:t>อนุมัติยกเว้นการปฏิบัติตามระเบียบ</w:t>
      </w:r>
      <w:r>
        <w:rPr>
          <w:rFonts w:ascii="TH SarabunPSK" w:hAnsi="TH SarabunPSK" w:cs="TH SarabunPSK"/>
          <w:b/>
          <w:b/>
          <w:bCs/>
          <w:spacing w:val="-12"/>
          <w:sz w:val="40"/>
          <w:sz w:val="40"/>
          <w:szCs w:val="40"/>
        </w:rPr>
        <w:t xml:space="preserve">ฯ </w:t>
      </w:r>
      <w:r>
        <w:rPr>
          <w:rFonts w:ascii="TH SarabunPSK" w:hAnsi="TH SarabunPSK" w:cs="TH SarabunPSK"/>
          <w:b/>
          <w:b/>
          <w:bCs/>
          <w:spacing w:val="-12"/>
          <w:sz w:val="40"/>
          <w:sz w:val="40"/>
          <w:szCs w:val="40"/>
        </w:rPr>
        <w:t>สำหรับการจัดซื้อวัคซีนของหน่วยงานของรั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ับ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ราชวิทยาลัยจุฬาภรณ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ผู้ขายรายอื่นที่กำหนดเงื่อนไขในลักษณะเดียวกัน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10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อธิบดีกรมบัญชีกลาง 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หน่วยงานของรัฐหลายแห่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การในการป้องกัน ควบคุม 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คโควิด </w:t>
      </w:r>
      <w:r>
        <w:rPr>
          <w:rFonts w:cs="TH SarabunPSK" w:ascii="TH SarabunPSK" w:hAnsi="TH SarabunPSK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จัดซื้อวัคซีนซิโนฟาร์มกับราชวิทยาลัยจุฬาภ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ประชาชน หรือเจ้าหน้าที่ ซึ่งการดำเนินการจองวัคซีนดังกล่าว ราชวิทยาลัยจุฬาภรณ์มีเงื่อนไขให้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ที่จัดซื้อต้องจัดสรรวัคซีนซิโนฟาร์มให้แก่ราชวิทยาลัยจุฬาภ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จัดสรรบริการฉีดให้ผู้ด้อยโอกาสและผู้ที่เข้าไม่ถึงการรับวัคซี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วัคซี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่วยงานของรัฐจัดซื้อ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ชวิทยาลัยจุฬาภรณ์จะจัดส่งวัคซีนตามรายชื่อผู้เข้ารับการฉีดวัคซีนไปยังสถานพยาบาลที่หน่วยงานของรัฐได้ระบุไว้ตามวันเวลาที่กำหนด ซึ่งการดำเนินการดังกล่าวข้างต้นหน่วยงานของรัฐไม่ได้ดำเนินการลงทะเบียนเพื่อควบคุมพัสดุ การเบิกจ่ายพัสดุ และการโอนพัสดุที่มี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ยังไม่หมดความจำเป็น จึงเป็นกรณ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ปฏิบัติตามระเบีย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ของรัฐสามารถดำเนินการจัดซื้อวัคซีนจากราชวิทยาลัยจุฬาภ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สรรวัคซีนบางส่วน หรือมีการแบ่งสัดส่วนเพื่อบริจาควัคซีนตามที่ราชวิทยาลัยจุฬาภรณ์กำหนด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อื่นที่กำหนดเงื่อนไขในลักษณะเดียวกั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ุมัติ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ซื้อวัคซีนจากราชวิทยาลัยจุฬาภรณ์หรือผู้ขายรายอื่นที่กำหนดเงื่อนไขในลักษณะ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รายละเอียด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วลาราชการ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10"/>
          <w:sz w:val="18"/>
          <w:szCs w:val="18"/>
        </w:rPr>
      </w:pPr>
      <w:r>
        <w:rPr>
          <w:rFonts w:cs="TH SarabunPSK" w:ascii="TH SarabunPSK" w:hAnsi="TH SarabunPSK"/>
          <w:spacing w:val="-10"/>
          <w:sz w:val="18"/>
          <w:szCs w:val="18"/>
        </w:rPr>
      </w:r>
    </w:p>
    <w:p>
      <w:pPr>
        <w:pStyle w:val="Yiv0182208518msonormal"/>
        <w:shd w:fill="FFFFFF" w:val="clear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0:00Z</dcterms:created>
  <dc:creator>YUPAPORN_K</dc:creator>
  <dc:description/>
  <cp:keywords/>
  <dc:language>en-US</dc:language>
  <cp:lastModifiedBy>admin</cp:lastModifiedBy>
  <cp:lastPrinted>2021-08-13T11:38:00Z</cp:lastPrinted>
  <dcterms:modified xsi:type="dcterms:W3CDTF">2021-08-15T05:07:00Z</dcterms:modified>
  <cp:revision>5</cp:revision>
  <dc:subject/>
  <dc:title/>
</cp:coreProperties>
</file>