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0050</wp:posOffset>
            </wp:positionH>
            <wp:positionV relativeFrom="paragraph">
              <wp:posOffset>-589280</wp:posOffset>
            </wp:positionV>
            <wp:extent cx="460311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45</wp:posOffset>
            </wp:positionH>
            <wp:positionV relativeFrom="paragraph">
              <wp:posOffset>-466090</wp:posOffset>
            </wp:positionV>
            <wp:extent cx="90995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049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1.8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1303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8.9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5/2564</w:t>
        <w:tab/>
        <w:t xml:space="preserve">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14"/>
          <w:szCs w:val="1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14"/>
          <w:szCs w:val="14"/>
          <w:lang w:eastAsia="zh-CN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790" w:leader="none"/>
          <w:tab w:val="left" w:pos="3330" w:leader="none"/>
        </w:tabs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pacing w:val="-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บัญชีกลางออก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หลักเกณฑ์การเบิกจ่ายค่ารักษาพยาบาล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สำหรับผู้ป่วยภาวะตาอักเสบ</w:t>
      </w:r>
    </w:p>
    <w:p>
      <w:pPr>
        <w:pStyle w:val="Normal"/>
        <w:tabs>
          <w:tab w:val="left" w:pos="720" w:leader="none"/>
          <w:tab w:val="left" w:pos="2160" w:leader="none"/>
          <w:tab w:val="left" w:pos="2790" w:leader="none"/>
          <w:tab w:val="left" w:pos="3330" w:leader="none"/>
        </w:tabs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pacing w:val="-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ซึ่ง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จำเป็นต้องใช้ยาที่มีค่าใช้จ่ายสู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790" w:leader="none"/>
          <w:tab w:val="left" w:pos="3330" w:leader="none"/>
        </w:tabs>
        <w:spacing w:lineRule="atLeast" w:line="2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ร่วมกับชมรมจักษุวิทยาภูมิคุ้มกันและการอักเสบแห่งประเทศไทย กำหนดสิทธิประโยชน์เพิ่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รักษาผู้ป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ตาอักเสบจากโรคในกลุ่มภูมิคุ้มกั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องร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งกายทำงานผิดปกติ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ีความจำเป็นต้องใช้ย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มีค่าใช้จ่ายสู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เพื่อลดโอกาสสูญเสียสายตาอย่างถาวร และช่วย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่วยมีคุณภาพชีวิตที่ดีขึ้น โดยไม่ต้องทดรองจ่ายค่ารักษาพยาบาลไปก่อน เริ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tabs>
          <w:tab w:val="left" w:pos="720" w:leader="none"/>
          <w:tab w:val="left" w:pos="2160" w:leader="none"/>
          <w:tab w:val="left" w:pos="2790" w:leader="none"/>
          <w:tab w:val="left" w:pos="3330" w:leader="none"/>
        </w:tabs>
        <w:spacing w:lineRule="atLeast" w:line="2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ภาศ คงเอียด อธิบดีกรมบัญชีกลาง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ออกหลักเกณฑ์การเบิกจ่ายค่ารักษาพยาบาลสำหรับผู้ป่วยภาวะตาอักเสบจากโรคในกลุ่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ูมิคุ้มกันของร่างกายทำงานผิดปกติ ซึ่งมีความจำเป็นต้องใช้ยาที่มีค่าใช้จ่ายสู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Uveitis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แก่ ยา </w:t>
      </w:r>
      <w:r>
        <w:rPr>
          <w:rFonts w:cs="TH SarabunPSK" w:ascii="TH SarabunPSK" w:hAnsi="TH SarabunPSK"/>
          <w:spacing w:val="-6"/>
          <w:sz w:val="32"/>
          <w:szCs w:val="32"/>
        </w:rPr>
        <w:t>Adalimuma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nflixima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ให้ผู้มีสิทธิสามารถเบิกจ่ายค่ายาดังกล่าวในระบบเบิกจ่ายตรง โดยไม่ต้องทดรองจ่ายเงินไปก่อน ทั้งนี้ หากแพทย์ผู้รักษามีแผนการใช้ยา </w:t>
      </w:r>
      <w:r>
        <w:rPr>
          <w:rFonts w:cs="TH SarabunPSK" w:ascii="TH SarabunPSK" w:hAnsi="TH SarabunPSK"/>
          <w:sz w:val="32"/>
          <w:szCs w:val="32"/>
        </w:rPr>
        <w:t xml:space="preserve">Adalimuma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nfliximab </w:t>
      </w:r>
      <w:r>
        <w:rPr>
          <w:rFonts w:ascii="TH SarabunPSK" w:hAnsi="TH SarabunPSK" w:cs="TH SarabunPSK"/>
          <w:sz w:val="32"/>
          <w:sz w:val="32"/>
          <w:szCs w:val="32"/>
        </w:rPr>
        <w:t>ให้สถานพยาบาล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ของทางราชการดำเนินการขออนุมัติการใช้ยา โดยลงทะเบียนแพทย์ผู้รักษา ผู้ป่วย แล้วส่งข้อมูลตามโปรโตค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ในระบบ </w:t>
      </w:r>
      <w:r>
        <w:rPr>
          <w:rFonts w:cs="TH SarabunPSK" w:ascii="TH SarabunPSK" w:hAnsi="TH SarabunPSK"/>
          <w:sz w:val="32"/>
          <w:szCs w:val="32"/>
        </w:rPr>
        <w:t xml:space="preserve">Uveit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การอนุมัติ ให้ส่งเบิกค่ายาดังกล่าวในระบบเบิกจ่ายตรงของกรมบัญชีกลาง </w:t>
      </w:r>
    </w:p>
    <w:p>
      <w:pPr>
        <w:pStyle w:val="Normal"/>
        <w:tabs>
          <w:tab w:val="left" w:pos="720" w:leader="none"/>
          <w:tab w:val="left" w:pos="2160" w:leader="none"/>
          <w:tab w:val="left" w:pos="2790" w:leader="none"/>
          <w:tab w:val="left" w:pos="333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ลักเกณฑ์การเบิกจ่ายค่ารักษาพยาบาลสำหรับผู้ป่วยภาวะตาอักเส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ำเป็นต้องใช้ยาที่มีค่าใช้จ่าย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ให้มีผลใช้บังคับสำหรับค่ารักษาพยาบาลที่เกิด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ป่วยได้รับการรักษาพยาบาลตาม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เป็น และปลอดภัย </w:t>
      </w:r>
      <w:r>
        <w:rPr>
          <w:rFonts w:ascii="TH SarabunPSK" w:hAnsi="TH SarabunPSK" w:cs="TH SarabunPSK"/>
          <w:sz w:val="32"/>
          <w:sz w:val="32"/>
          <w:szCs w:val="32"/>
        </w:rPr>
        <w:t>อีก</w:t>
      </w:r>
      <w:r>
        <w:rPr>
          <w:rFonts w:ascii="TH SarabunPSK" w:hAnsi="TH SarabunPSK" w:cs="TH SarabunPSK"/>
          <w:sz w:val="32"/>
          <w:sz w:val="32"/>
          <w:szCs w:val="32"/>
        </w:rPr>
        <w:t>ทั้งเพื่อให้การเบิกจ่ายค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ักษาพยาบาลเป็น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่างถูกต้องและมีประสิทธิ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หากมีข้อสงส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มารถสอบถามรายละเอียดเพิ่มเติมได้ หมายเลข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2 </w:t>
      </w:r>
      <w:r>
        <w:rPr>
          <w:rFonts w:cs="TH SarabunPSK" w:ascii="TH SarabunPSK" w:hAnsi="TH SarabunPSK"/>
          <w:spacing w:val="-6"/>
          <w:sz w:val="32"/>
          <w:szCs w:val="32"/>
        </w:rPr>
        <w:t>12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70</w:t>
      </w:r>
      <w:r>
        <w:rPr>
          <w:rFonts w:cs="TH SarabunPSK" w:ascii="TH SarabunPSK" w:hAnsi="TH SarabunPSK"/>
          <w:spacing w:val="-6"/>
          <w:sz w:val="32"/>
          <w:szCs w:val="32"/>
        </w:rPr>
        <w:t>0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pacing w:val="-6"/>
          <w:sz w:val="32"/>
          <w:szCs w:val="32"/>
        </w:rPr>
        <w:t>68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วัน เวลาราช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ละเนื่องจากสถานการณ์การแพร่ระบาดของโรคติดเชื้อโควิ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1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มารถ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inbox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ติดต่อ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สวัสดิการรักษาพยาบาลข้าราชการได้ทางเพจ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อธิบดี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 กล่าว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" w:hAnsi="Lucida Grande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55:00Z</dcterms:created>
  <dc:creator>YUPAPORN_K</dc:creator>
  <dc:description/>
  <cp:keywords/>
  <dc:language>en-US</dc:language>
  <cp:lastModifiedBy>admin</cp:lastModifiedBy>
  <cp:lastPrinted>2021-08-13T12:36:00Z</cp:lastPrinted>
  <dcterms:modified xsi:type="dcterms:W3CDTF">2021-08-14T01:55:00Z</dcterms:modified>
  <cp:revision>10</cp:revision>
  <dc:subject/>
  <dc:title/>
</cp:coreProperties>
</file>