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0050</wp:posOffset>
            </wp:positionH>
            <wp:positionV relativeFrom="paragraph">
              <wp:posOffset>-589280</wp:posOffset>
            </wp:positionV>
            <wp:extent cx="460311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45</wp:posOffset>
            </wp:positionH>
            <wp:positionV relativeFrom="paragraph">
              <wp:posOffset>-466090</wp:posOffset>
            </wp:positionV>
            <wp:extent cx="909955" cy="104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049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1.8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1303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8.9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3/2564</w:t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14"/>
          <w:szCs w:val="1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10"/>
          <w:sz w:val="14"/>
          <w:szCs w:val="14"/>
          <w:lang w:eastAsia="zh-CN"/>
        </w:rPr>
      </w:r>
    </w:p>
    <w:p>
      <w:pPr>
        <w:pStyle w:val="Normal"/>
        <w:spacing w:lineRule="auto" w:line="240" w:before="120" w:after="0"/>
        <w:ind w:left="720" w:hanging="72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อกมาตรการช่วยเหลือผู้ประกอบ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ได้รับผลกระทบจากโควิด </w:t>
      </w:r>
      <w:r>
        <w:rPr>
          <w:rFonts w:cs="TH SarabunPSK" w:ascii="TH SarabunPSK" w:hAnsi="TH SarabunPSK"/>
          <w:b/>
          <w:bCs/>
          <w:sz w:val="40"/>
          <w:szCs w:val="40"/>
        </w:rPr>
        <w:t>19</w:t>
      </w:r>
    </w:p>
    <w:p>
      <w:pPr>
        <w:pStyle w:val="Normal"/>
        <w:spacing w:lineRule="atLeast" w:line="20" w:before="120" w:after="0"/>
        <w:ind w:left="720" w:hanging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790" w:leader="none"/>
          <w:tab w:val="left" w:pos="333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ายประภาศ คงเอียด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ธิบดีกรมบัญชีกล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รัฐมนตรีได้มีมติ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6"/>
          <w:sz w:val="32"/>
          <w:szCs w:val="32"/>
        </w:rPr>
        <w:t>256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ามช่วยเหลือผู้ประกอบการในช่วงการแพร่ระบาดของโรคติดเชื้อไวรัสโคโรน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19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วิ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1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ที่กระทรวงการคลัง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กำหนดอัตราค่าปร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อัตรา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ไขปัญหาเศรษฐ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ผลกระทบ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เสนอคณะกรรมการวินิจฉัยปัญหาการจัดซื้อจัดจ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บริหารพัสดุภาค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ินิจฉ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าศัยอำนาจตาม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รรคหนึ่ง </w:t>
      </w:r>
      <w:r>
        <w:rPr>
          <w:rFonts w:cs="TH SarabunPSK" w:ascii="TH SarabunPSK" w:hAnsi="TH SarabunPSK"/>
          <w:spacing w:val="-6"/>
          <w:sz w:val="32"/>
          <w:szCs w:val="32"/>
        </w:rPr>
        <w:t>(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ยกเว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ไม่ปฏิบัติตามระเบียบกระทรวงการคลังว่าด้วยการจัดซื้อจัดจ้างและการบริหารพัสดุ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62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อัตราค่าปรับเป็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และเงื่อนไขการให้ความช่วยเหลือ ดัง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  <w:tab w:val="left" w:pos="2340" w:leader="none"/>
        </w:tabs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ัญญาหรือข้อตกลงเป็นหนังสือ ที่ได้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ลงนามก่อ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ยังมีนิติสัมพันธ์อยู่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  <w:tab w:val="left" w:pos="234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จำนวนค่าปรับที่เกิดขึ้นมีมูลค่าเกิน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ค่าพัสดุหรือค่าจ้าง 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เกณฑ์ได้รับความช่วยเหลือ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  <w:tab w:val="left" w:pos="2970" w:leader="none"/>
          <w:tab w:val="left" w:pos="3240" w:leader="none"/>
          <w:tab w:val="left" w:pos="3420" w:leader="none"/>
          <w:tab w:val="left" w:pos="3870" w:leader="none"/>
          <w:tab w:val="left" w:pos="396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ปรับเกิดขึ้น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และได้มีการส่งมอบงานงวดสุดท้ายก่อนวันที่มีประกาศยกเลิกประกาศสถานการณ์ฉุกเฉินฯ แต่ยังมิได้มีการตรวจรับพัสดุ ให้คิดค่าปรับในอัตรา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จนถึงก่อนวันที่มีประกาศยกเลิกประกาศสถานการณ์ฉุกเฉิ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เหลือให้คิดค่าปรับตามอัตราปกติ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  <w:tab w:val="left" w:pos="2970" w:leader="none"/>
          <w:tab w:val="left" w:pos="3240" w:leader="none"/>
          <w:tab w:val="left" w:pos="3420" w:leader="none"/>
          <w:tab w:val="left" w:pos="3870" w:leader="none"/>
          <w:tab w:val="left" w:pos="396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่าปรับเกิดขึ้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่อน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6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แต่ได้มีการส่งมอบงานงวดสุดท้ายภายหลั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มีประกาศยกเลิกประกาศสถานการณ์ฉุกเฉินฯ ให้คิดค่าปรับ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6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นถึงก่อน</w:t>
      </w:r>
      <w:r>
        <w:rPr>
          <w:rFonts w:ascii="TH SarabunPSK" w:hAnsi="TH SarabunPSK" w:cs="TH SarabunPSK"/>
          <w:sz w:val="32"/>
          <w:sz w:val="32"/>
          <w:szCs w:val="32"/>
        </w:rPr>
        <w:t>วันที่มีประกาศยกเลิกประกาศสถานการณ์ฉุกเฉินฯ ส่วนที่เหลือให้คิดค่าปรับตามอัตราปกติ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  <w:tab w:val="left" w:pos="2970" w:leader="none"/>
          <w:tab w:val="left" w:pos="3240" w:leader="none"/>
          <w:tab w:val="left" w:pos="3420" w:leader="none"/>
          <w:tab w:val="left" w:pos="3870" w:leader="none"/>
          <w:tab w:val="left" w:pos="396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สัญญ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กำหนดในช่วงประกาศสถานการณ์ฉุกเฉินฯ ซึ่งได้มีการส่งมอบงานงวดสุดท้ายก่อนวันที่มีประกาศยกเลิกประกาศสถานการณ์ฉุกเฉินฯ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ต่ยังมิได้มีการตรวจรับพ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ุ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าก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่าปรับเกิดขึ้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ิดค่าป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อัตรา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้งแต่วันถัดจากวันครบกำหนดตามสัญญ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นถึงก่อนวันที่มีประกาศยกเลิกประกาศสถานการณ์ฉุกเฉินฯ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  <w:tab w:val="left" w:pos="2970" w:leader="none"/>
          <w:tab w:val="left" w:pos="3240" w:leader="none"/>
          <w:tab w:val="left" w:pos="3420" w:leader="none"/>
          <w:tab w:val="left" w:pos="3870" w:leader="none"/>
          <w:tab w:val="left" w:pos="396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ากสัญญ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บกำหนดในช่วงประกาศสถานการณ์ฉุกเฉินฯ แต่ได้มีการส่งมอบงานงวดสุดท้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ยหลังวันที่มีประกาศยกเลิกประกาศสถานการณ์ฉุกเฉิน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่าปรับเกิดขึ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ให้นับจำนวนวันที่ต้องปรับ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ให้คิดค่าปรับ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ท่ากับ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6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ก่อนวันที่มีประกาศยกเลิกประกาศสถานการณ์ฉุกเฉิน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เหลือให้คิดค่าปรับตามอัตราปกติ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  <w:tab w:val="left" w:pos="2970" w:leader="none"/>
          <w:tab w:val="left" w:pos="3240" w:leader="none"/>
          <w:tab w:val="left" w:pos="3420" w:leader="none"/>
          <w:tab w:val="left" w:pos="3870" w:leader="none"/>
          <w:tab w:val="left" w:pos="396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สัญญ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กำหนดหลังประกาศยกเลิกประกาศสถานการณ์ฉุกเฉินฯ และยังมิได้ส่งมอบงานงวดสุดท้าย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ค่าปรับเกิดขึ้น ให้นับ</w:t>
      </w:r>
      <w:r>
        <w:rPr>
          <w:rFonts w:ascii="TH SarabunPSK" w:hAnsi="TH SarabunPSK" w:cs="TH SarabunPSK"/>
          <w:sz w:val="32"/>
          <w:sz w:val="32"/>
          <w:szCs w:val="32"/>
        </w:rPr>
        <w:t>จำนวนวันที่ต้องปรับ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ให้คิดค่าปรับ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ท่ากับ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6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จนถึงก่อนวันที่มีประกาศยกเลิกประกาศสถานการณ์ฉุกเฉินฯ ส่วนที่เหลือให้คิดค่าปรับตามอัตราปกติ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  <w:tab w:val="left" w:pos="2970" w:leader="none"/>
          <w:tab w:val="left" w:pos="3240" w:leader="none"/>
          <w:tab w:val="left" w:pos="3420" w:leader="none"/>
          <w:tab w:val="left" w:pos="3870" w:leader="none"/>
          <w:tab w:val="left" w:pos="3960" w:leader="none"/>
        </w:tabs>
        <w:spacing w:lineRule="atLeast" w:line="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  <w:tab w:val="left" w:pos="2970" w:leader="none"/>
          <w:tab w:val="left" w:pos="3240" w:leader="none"/>
          <w:tab w:val="left" w:pos="3420" w:leader="none"/>
          <w:tab w:val="left" w:pos="3870" w:leader="none"/>
          <w:tab w:val="left" w:pos="3960" w:leader="none"/>
        </w:tabs>
        <w:spacing w:lineRule="atLeast" w:line="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  <w:tab w:val="left" w:pos="2970" w:leader="none"/>
          <w:tab w:val="left" w:pos="3240" w:leader="none"/>
          <w:tab w:val="left" w:pos="3420" w:leader="none"/>
          <w:tab w:val="left" w:pos="3870" w:leader="none"/>
          <w:tab w:val="left" w:pos="3960" w:leader="none"/>
        </w:tabs>
        <w:spacing w:lineRule="atLeast" w:line="20" w:before="0" w:after="0"/>
        <w:jc w:val="left"/>
        <w:rPr>
          <w:rFonts w:ascii="TH SarabunPSK" w:hAnsi="TH SarabunPSK" w:cs="TH SarabunPSK"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ัญญาหรือข้อตกลงเป็นหนังสือ ที่ได้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ลงนามหลั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56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ซึ่งยังมีนิติสัมพันธ์อยู่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กำหนดในช่วงประกาศสถานการณ์ฉุกเฉินฯ และได้มีการส่งมอบงานงวดสุดท้ายก่อนวันที่มีประกาศยกเลิกประกาศสถานการณ์ฉุกเฉินฯ แต่ยังมิได้มีการตรวจรับพัสดุ </w:t>
      </w:r>
      <w:r>
        <w:rPr>
          <w:rFonts w:ascii="TH SarabunPSK" w:hAnsi="TH SarabunPSK" w:cs="TH SarabunPSK"/>
          <w:sz w:val="32"/>
          <w:sz w:val="32"/>
          <w:szCs w:val="32"/>
        </w:rPr>
        <w:t>หากมี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คิดค่าป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  <w:tab w:val="left" w:pos="2970" w:leader="none"/>
          <w:tab w:val="left" w:pos="3240" w:leader="none"/>
          <w:tab w:val="left" w:pos="3420" w:leader="none"/>
          <w:tab w:val="left" w:pos="3870" w:leader="none"/>
          <w:tab w:val="left" w:pos="396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กำหนดในช่วงประกาศสถานการณ์ฉุกเฉินฯ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ต่ได้มีการส่งมอบงานงวดสุดท้าย</w:t>
      </w:r>
      <w:r>
        <w:rPr>
          <w:rFonts w:ascii="TH SarabunPSK" w:hAnsi="TH SarabunPSK" w:cs="TH SarabunPSK"/>
          <w:sz w:val="32"/>
          <w:sz w:val="32"/>
          <w:szCs w:val="32"/>
        </w:rPr>
        <w:t>หลังวันที่มีประกาศยกเลิกประกาศสถานการณ์ฉุกเฉินฯ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ต่ยังมิได้มีการตรวจรับ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ปรับเกิดขึ้น ให้คิดค่าปรับ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่ากับวันที่ลงนามตามสัญญ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นถึงก่อนวันที่มีประกาศยกเลิกประกาศสถานการณ์ฉุกเฉิ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ที่เหลือให้คิดค่าปรับตามอัตราปกติ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  <w:tab w:val="left" w:pos="2970" w:leader="none"/>
          <w:tab w:val="left" w:pos="3240" w:leader="none"/>
          <w:tab w:val="left" w:pos="3420" w:leader="none"/>
          <w:tab w:val="left" w:pos="3870" w:leader="none"/>
          <w:tab w:val="left" w:pos="3960" w:leader="none"/>
        </w:tabs>
        <w:spacing w:lineRule="atLeast" w:line="2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กำหนดหลังวันที่มีประกาศยกเลิกประกาศสถานการณ์ฉุกเฉินฯ และยังมิได้ส่งมอบงานงวดสุดท้าย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ีค่าปรับเกิดขึ้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นับ</w:t>
      </w:r>
      <w:r>
        <w:rPr>
          <w:rFonts w:ascii="TH SarabunPSK" w:hAnsi="TH SarabunPSK" w:cs="TH SarabunPSK"/>
          <w:sz w:val="32"/>
          <w:sz w:val="32"/>
          <w:szCs w:val="32"/>
        </w:rPr>
        <w:t>จำนวนวันที่ต้องปรับ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ให้คิดค่าปรับ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่ากับวันที่ลงนามตามสัญญ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นถึงก่อนวันที่มีประกาศยกเลิกประกาศสถานการณ์ฉุกเฉิน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เหลือให้คิดค่าปรับตามอัตราปกติ 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หน่วยงานของรัฐได้พิจารณางดหรือลดค่าปรับให้แก่คู่สัญญา หรือขยายระยะเวลาทำการ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พระราชบัญญัติการจัดซื้อจัดจ้างฯ 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้ว ให้นำจำนวนว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ังกล่าว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หักออกจากจำนวน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มาตร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งต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วันที่เหลือให้คิดค่าปรับในอัตร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่าปรับส่วนที่เกินจำนวนวันตาม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นี้ ให้คิดในอัตราที่กำหนดในสัญญา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ตกลงเป็น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>ปกติ โดยให้หน่วยงานของรัฐดำเนินการ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  <w:r>
        <w:rPr>
          <w:rFonts w:ascii="TH SarabunPSK" w:hAnsi="TH SarabunPSK" w:cs="TH SarabunPSK"/>
          <w:sz w:val="32"/>
          <w:sz w:val="32"/>
          <w:szCs w:val="32"/>
        </w:rPr>
        <w:t>ส่วนกรณี</w:t>
      </w:r>
      <w:r>
        <w:rPr>
          <w:rFonts w:ascii="TH SarabunPSK" w:hAnsi="TH SarabunPSK" w:cs="TH SarabunPSK"/>
          <w:sz w:val="32"/>
          <w:sz w:val="32"/>
          <w:szCs w:val="32"/>
        </w:rPr>
        <w:t>สัญญ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ได้ลงนามหลังวันที่มีประกาศยกเลิกประกาศสถานการณ์ฉุกเฉินฯ แล้ว จะไม่ได้รับความ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 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สามารถน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นังสือคณะกรรมการวินิจฉัยปัญหาการจัดซื้อจัดจ้างและการบริหารพัสดุภาครัฐ ด่วนที่สุด ที่ กค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วจ</w:t>
      </w:r>
      <w:r>
        <w:rPr>
          <w:rFonts w:cs="TH SarabunPSK" w:ascii="TH SarabunPSK" w:hAnsi="TH SarabunPSK"/>
          <w:spacing w:val="-8"/>
          <w:sz w:val="32"/>
          <w:szCs w:val="32"/>
        </w:rPr>
        <w:t>) 0405.2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ใช้ในการแก้ไขสัญญาฯ ให้สอดคล้องกัน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ข้อสงสัย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อบถามรายละเอียดเพิ่มเติม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หมายเลข </w:t>
      </w:r>
      <w:r>
        <w:rPr>
          <w:rFonts w:cs="TH SarabunPSK" w:ascii="TH SarabunPSK" w:hAnsi="TH SarabunPSK"/>
          <w:sz w:val="32"/>
          <w:szCs w:val="32"/>
        </w:rPr>
        <w:t xml:space="preserve">02 270 6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 เวลาราชการ” </w:t>
      </w:r>
      <w:r>
        <w:rPr>
          <w:rFonts w:ascii="TH SarabunPSK" w:hAnsi="TH SarabunPSK" w:cs="TH SarabunPSK"/>
          <w:sz w:val="32"/>
          <w:sz w:val="32"/>
          <w:szCs w:val="32"/>
        </w:rPr>
        <w:t>อธิบดี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 กล่าว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45:00Z</dcterms:created>
  <dc:creator>YUPAPORN_K</dc:creator>
  <dc:description/>
  <cp:keywords/>
  <dc:language>en-US</dc:language>
  <cp:lastModifiedBy>admin</cp:lastModifiedBy>
  <cp:lastPrinted>2021-08-06T15:06:00Z</cp:lastPrinted>
  <dcterms:modified xsi:type="dcterms:W3CDTF">2021-08-07T06:22:00Z</dcterms:modified>
  <cp:revision>27</cp:revision>
  <dc:subject/>
  <dc:title/>
</cp:coreProperties>
</file>