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-589280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-466090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049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1.8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1303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8.9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2/2564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Yiv0182208518mso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กำหนดแนวท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ดหมายล่วงหน้า</w:t>
      </w:r>
    </w:p>
    <w:p>
      <w:pPr>
        <w:pStyle w:val="Yiv0182208518mso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ณีมีปัญหาเกี่ยวกับอุปกรณ์การเข้าใช้งาน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บ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GFMIS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นช่วงโควิด </w:t>
      </w:r>
      <w:r>
        <w:rPr>
          <w:rFonts w:cs="TH SarabunPSK" w:ascii="TH SarabunPSK" w:hAnsi="TH SarabunPSK"/>
          <w:b/>
          <w:bCs/>
          <w:sz w:val="40"/>
          <w:szCs w:val="40"/>
        </w:rPr>
        <w:t>19</w:t>
      </w:r>
    </w:p>
    <w:p>
      <w:pPr>
        <w:pStyle w:val="Normal"/>
        <w:spacing w:lineRule="auto" w:line="240"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แก้วกาญจน์ วสุพรพงศ์ รองอธิบดีกรมบัญชีกลาง ในฐานะโฆษกกรมบัญชีกลาง เปิดเผยว่า พระราช</w:t>
      </w:r>
      <w:r>
        <w:rPr>
          <w:rFonts w:ascii="TH SarabunPSK" w:hAnsi="TH SarabunPSK" w:cs="TH SarabunPSK"/>
          <w:sz w:val="32"/>
          <w:sz w:val="32"/>
          <w:szCs w:val="32"/>
        </w:rPr>
        <w:t>กำหนด    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พื้นที่ควบคุมสูงสุดและเข้มงวด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โดยให้ส่วนราชการและหน่วยงานของรัฐที่ตั้งอยู่ในเขตพื้นที่ควบคุมสูงสุด   และเข้มงวด ปฏิบัติงานนอกสถานที่ตั้งขั้นสูงสุดเต็มจำนวน และอนุญาตให้เจ้าหน้าที่ปฏิบัติ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ถานที่ตั้ง ได้เฉพาะเท่าที่จำเป็นเท่านั้น เพื่อลดจำนวนและจำกัดการเคลื่อนย้ายเดินทางของบุคลา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ังนั้น กรมบัญชีกลางจึงได้กำหนดแนวทางการให้บริการติดต่องานเกี่ยวกับการปฏิบัติงานใน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ลังภาครัฐแบบอิเล็กทรอนิกส์ หรือ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สอดคล้องกับประกาศข้อกำหนดดังกล่าว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อุปกรณ์เข้าใช้งา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ชำรุด สูญหาย เปลี่ยนบัตรกำหนดสิทธิการใช้ </w:t>
      </w:r>
      <w:r>
        <w:rPr>
          <w:rFonts w:cs="TH SarabunPSK" w:ascii="TH SarabunPSK" w:hAnsi="TH SarabunPSK"/>
          <w:sz w:val="32"/>
          <w:szCs w:val="32"/>
        </w:rPr>
        <w:t xml:space="preserve">(GFMIS Smart C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GFMIS Token k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รณีต่ออายุ </w:t>
      </w:r>
      <w:r>
        <w:rPr>
          <w:rFonts w:cs="TH SarabunPSK" w:ascii="TH SarabunPSK" w:hAnsi="TH SarabunPSK"/>
          <w:sz w:val="32"/>
          <w:szCs w:val="32"/>
        </w:rPr>
        <w:t>GFMIS Token key (</w:t>
      </w:r>
      <w:r>
        <w:rPr>
          <w:rFonts w:ascii="TH SarabunPSK" w:hAnsi="TH SarabunPSK" w:cs="TH SarabunPSK"/>
          <w:sz w:val="32"/>
          <w:sz w:val="32"/>
          <w:szCs w:val="32"/>
        </w:rPr>
        <w:t>เฉพาะหน่วยงานในส่วน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ลงทะเบียนนัดหมายล่วงหน้าได้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แกน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มบัญชีกลาง ด่วนที่สุ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กค </w:t>
      </w:r>
      <w:r>
        <w:rPr>
          <w:rFonts w:cs="TH SarabunPSK" w:ascii="TH SarabunPSK" w:hAnsi="TH SarabunPSK"/>
          <w:sz w:val="32"/>
          <w:szCs w:val="32"/>
        </w:rPr>
        <w:t>0414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บร้อยแล้ว หน่วยงานจะได้รับข้อความตอบกลับผ่านทาง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ma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เวลานัดหมายในการเข้ามาติดต่อเจ้าหน้า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กองระบบการค</w:t>
      </w:r>
      <w:r>
        <w:rPr>
          <w:rFonts w:ascii="TH SarabunPSK" w:hAnsi="TH SarabunPSK" w:cs="TH SarabunPSK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ภาครัฐ กรมบัญชีกลาง ซึ่งจะเริ่มให้บริการตั้งแต่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นกว่าสถานการณ์จะดีขึ้น ทั้งนี้ สามารถสอบถามรายละเอียดเพิ่มเติมได้ที่กลุ่มงานบริการและประชาสัมพัน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ระบบการคลังภาครัฐ 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t xml:space="preserve">02 032 2636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</w:t>
      </w:r>
    </w:p>
    <w:p>
      <w:pPr>
        <w:pStyle w:val="Yiv0182208518msonormal"/>
        <w:shd w:fill="FFFFFF" w:val="clear"/>
        <w:spacing w:before="0" w:after="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9:00Z</dcterms:created>
  <dc:creator>YUPAPORN_K</dc:creator>
  <dc:description/>
  <cp:keywords/>
  <dc:language>en-US</dc:language>
  <cp:lastModifiedBy>วัชรินทร์ สิทธิจันทร์เสน</cp:lastModifiedBy>
  <cp:lastPrinted>2021-08-05T14:22:00Z</cp:lastPrinted>
  <dcterms:modified xsi:type="dcterms:W3CDTF">2021-08-06T05:38:00Z</dcterms:modified>
  <cp:revision>10</cp:revision>
  <dc:subject/>
  <dc:title/>
</cp:coreProperties>
</file>