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-589280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466090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049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1.8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1303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8.9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กรมบัญชีกลางเร่งประชาสัมพันธ์ให้ข้าราชการ ลูกจ้างประจำ ผู้รับเบี้ยหวัดบำนาญ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และพลทหารกองประจำการ ที่เคยใช้บัญชีเงินฝาก ธ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ธนชาต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เดิม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) 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ติดต่อขอเปลี่ยนแปลงเลขที่บัญชีเงินฝากใหม่ เพื่อให้ได้รับเงินอย่างต่อเนื่อง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/>
          <w:b/>
          <w:bCs/>
          <w:spacing w:val="-10"/>
          <w:lang w:eastAsia="zh-CN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แก้วกาญจน์ วสุพรพงศ์ รองอธิบดีกรมบัญชีกล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เผยว่า ตามที่มีการรวมกิจการระหว่างธนาคารธนช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ธนาคารทหาร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ชื่อ “ธนาคารทหารไทยธนชา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นั้น ซึ่งในส่วนของธนาคารธนชาตเดิม จะมีการเปลี่ยนแปลงข้อมูลเลขที่บัญชีเงินฝากธนาคารของลูกค้าเดิมทั้งหมด และมีผล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ารโอนเงินเข้าบัญชีเงินฝากธนาคารที่ใช้รับเงินเดือน ค่าจ้างประจำ เบี้ยหวัดบำนาญ และเงินอื่น ๆ ในลักษณะเดียวกัน รวมทั้งการโ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กองประจำ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จ่ายตรงเงินเดือนและค่าจ้างประจำ </w:t>
      </w:r>
      <w:r>
        <w:rPr>
          <w:rFonts w:cs="TH SarabunPSK" w:ascii="TH SarabunPSK" w:hAnsi="TH SarabunPSK"/>
          <w:sz w:val="32"/>
          <w:szCs w:val="32"/>
        </w:rPr>
        <w:t xml:space="preserve">(e-Payro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ำเหน็จบำนาญ </w:t>
      </w:r>
      <w:r>
        <w:rPr>
          <w:rFonts w:cs="TH SarabunPSK" w:ascii="TH SarabunPSK" w:hAnsi="TH SarabunPSK"/>
          <w:sz w:val="32"/>
          <w:szCs w:val="32"/>
        </w:rPr>
        <w:t xml:space="preserve">(e-Pen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บูรณาการฐานข้อมูลสวัสดิการสังคม </w:t>
      </w:r>
      <w:r>
        <w:rPr>
          <w:rFonts w:cs="TH SarabunPSK" w:ascii="TH SarabunPSK" w:hAnsi="TH SarabunPSK"/>
          <w:sz w:val="32"/>
          <w:szCs w:val="32"/>
        </w:rPr>
        <w:t xml:space="preserve">(e-Social Welfa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มีความต่อเนื่อ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ประชาสัมพันธ์ให้ข้าราชการ ลูกจ้างประจำ ผู้รับเบี้ยหวัดบำนาญและเงินอื่น ๆ ในลักษณะ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พลทหารกองประจ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ป็นลูกค้าของธนาคารธนชาต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ติดต่อธนาคารทหารไทยธนชา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เปลี่ยนแปลงเลขที่บัญชีเงินฝากธนาคารใหม่ และนำเลขที่บัญชีเงินฝากดังกล่าว ไปแจ้งกับเจ้าหน้าที่ในสังกัดหน่วยงานของท่าน ที่ปฏิบัติงานในส่วนที่เกี่ยวข้องกับระบบ </w:t>
      </w:r>
      <w:r>
        <w:rPr>
          <w:rFonts w:cs="TH SarabunPSK" w:ascii="TH SarabunPSK" w:hAnsi="TH SarabunPSK"/>
          <w:sz w:val="32"/>
          <w:szCs w:val="32"/>
        </w:rPr>
        <w:t xml:space="preserve">e-Payroll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ำเหน็จบำนาญ </w:t>
      </w:r>
      <w:r>
        <w:rPr>
          <w:rFonts w:cs="TH SarabunPSK" w:ascii="TH SarabunPSK" w:hAnsi="TH SarabunPSK"/>
          <w:sz w:val="32"/>
          <w:szCs w:val="32"/>
        </w:rPr>
        <w:t xml:space="preserve">e-Pension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e-Social Welfare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ดำเนินการเปลี่ยนแปลงเลขที่บัญชีเงินฝากธนาคารใหม่ให้แก่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ต่อไป ทั้งนี้ สามารถสอบถามรายละเอียด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” โฆษกกรมบัญชีกลาง กล่าว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</w:t>
      </w:r>
    </w:p>
    <w:p>
      <w:pPr>
        <w:pStyle w:val="Yiv0182208518msonormal"/>
        <w:shd w:fill="FFFFFF" w:val="clear"/>
        <w:spacing w:before="0" w:after="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2:00Z</dcterms:created>
  <dc:creator>YUPAPORN_K</dc:creator>
  <dc:description/>
  <cp:keywords/>
  <dc:language>en-US</dc:language>
  <cp:lastModifiedBy>วัชรินทร์ สิทธิจันทร์เสน</cp:lastModifiedBy>
  <cp:lastPrinted>2021-08-03T09:50:00Z</cp:lastPrinted>
  <dcterms:modified xsi:type="dcterms:W3CDTF">2021-08-03T02:50:00Z</dcterms:modified>
  <cp:revision>11</cp:revision>
  <dc:subject/>
  <dc:title/>
</cp:coreProperties>
</file>