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810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ศูนย์ราชการ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จ้งวัฒนะ เดินหน้าขับเคลื่อนพลังงานสะอาด ตามเป้าหมายต้นแบบเมืองคาร์บอนต่ำ พร้อมร่วมมือ กฟ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่อสร้างสถานีไฟฟ้าย่อยแห่ง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 ธนารักษ์พัฒนาสินทรัพย์ จำกัด หรือ ธพ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ศูนย์ราชการเฉลิมพระเกียรติ ๘๐ พรร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 ธันวาคม ๒๕๕๐ วางแผนเตรียมความพร้อมด้านการใช้พลังงานไฟฟ้าภายในศูนย์ราชการเฉลิมพระเกียรติฯ แจ้งวัฒนะ โซนซี ตามเป้าหมายต้นแบบเมืองคาร์บอนต่ำ เดินหน้าขับเคลื่อนพลังงานสะอาด ติดตั้งระบบโซลาร์เซลล์ขนาดใหญ่พร้อมร่วมมือ การไฟฟ้านครหลวง หรือ กฟ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ตรียมก่อสร้างสถานีไฟฟ้าย่อยแห่งใหม่ในศูนย์ราชการเฉลิมพระเกียรติฯ แจ้งวัฒน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ฬิกอติภัค แสงสนิท กรรมการผู้จัดการ บริษัท ธนารักษ์พัฒนาสินทรัพย์ จำกั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ิดเผยว่า สืบเนื่องจากแผนการพัฒนาพื้นที่ส่วนขยายศูนย์ราชการเฉลิมพระเกียรติฯ แจ้งวัฒนะ โซนซี ทำให้ ธพ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วางแผนในการปรับปรุงพื้นที่ทั้งภายในและภายนอก ได้แก่ งานภูมิสถาปัตยกรรม ระบบคมนาคมขนส่ง ระบบสาธารณูปโภค และระบบที่เกี่ยวข้องทั้งหมด รวมถึงปริมาณการใช้ไฟฟ้าที่จะเพิ่มมากขึ้น โดยการติดตั้งระบบโซลาร์เซลล์และก่อสร้างสถานีไฟฟ้าย่อยแห่งใหม่ เพื่อให้สอดคล้องและเพียงพอต่อความต้องการใช้พลังงานไฟฟ้าภายในศูนย์ราชการเฉลิมพระเกียรติฯ แจ้งวัฒน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พ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ึงมีแผนการติดตั้งระบบผลิตไฟฟ้าจากเซลล์แสงอาทิตย์ บนหลังคาของอาคารศูนย์ราชการเฉลิมพระเกียรติฯ แจ้งวัฒนะ โซนซี มูลค่าโครงการ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การติดตั้งแผงเซลล์แสงอาทิตย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V Modu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25 W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7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ุด ซึ่งจะสามารถผลิตไฟฟ้าจากพลังงานสะอาดได้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24 kW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ดคล้องกับนโยบายของ ธพ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ุ่งมั่นพัฒนาศูนย์ราชการเฉลิมพระเกียรติฯ แจ้งวัฒนะ ให้เป็นต้นแบบเมืองสีเขียว คาร์บอนต่ำ และอนุรักษ์ทรัพยากรธรรมชาติ 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ธพ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แผนดำเนินการก่อสร้างสถานีไฟฟ้าย่อยแห่งใหม่ ขนาด </w:t>
      </w:r>
      <w:r>
        <w:rPr>
          <w:rFonts w:cs="TH SarabunPSK" w:ascii="TH SarabunPSK" w:hAnsi="TH SarabunPSK"/>
          <w:sz w:val="32"/>
          <w:szCs w:val="32"/>
        </w:rPr>
        <w:t xml:space="preserve">120 MVA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มั่นคงในด้านการใช้พลังงานไฟฟ้ารองรับการจ่ายกระแสไฟฟ้าสำหรับใช้ในพื้นที่โครงการพัฒนาพื้นที่ส่วนขยายศูนย์ราชการเฉลิมพระเกียรติฯ แจ้งวัฒนะ โซนซี และพื้นที่ชุมชนโดยรอบ โดยได้รับความร่วมมือจากการไฟฟ้านครหลวงในฐานะผู้ดำเนินการก่อสร้างและบำรุงรักษา ทั้งนี้ ธพ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นับสนุนให้ใช้ประโยชน์จากพื้นที่บริเวณสถานีบริการล้างรถยนต์ด้านหลังอาคารจอดรถ เพื่อใช้ก่อสร้างสถานี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คาดว่าจะเริ่มดำเนินการได้ในเดือนตุล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ฬิกอติภั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ล่าวต่อว่า “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ธพส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มีความมุ่งมั่นอย่างเต็มความสามารถที่จะบริหารศูนย์ราชการเฉลิมพระเกียรติฯ แจ้งวัฒนะ ให้เป็นเมืองต้นแบบคาร์บอนต่ำ ลดการปล่อยก๊าซเรือนกระจก </w:t>
      </w:r>
      <w:r>
        <w:rPr>
          <w:rFonts w:ascii="TH SarabunPSK" w:hAnsi="TH SarabunPSK" w:cs="TH SarabunPSK"/>
          <w:i/>
          <w:i/>
          <w:iCs/>
          <w:color w:val="000000" w:themeColor="text1"/>
          <w:spacing w:val="-4"/>
          <w:sz w:val="32"/>
          <w:sz w:val="32"/>
          <w:szCs w:val="32"/>
        </w:rPr>
        <w:t>และขับเคลื่อนการใช้พลังงานสะอาด รวมถึงการลงทุนก่อสร้างอาคารที่เป็นมิตรกับสิ่งแวดล้อมในระดับสากล พร้อมทั้งยกระดับ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คุณภาพชีวิตแก่ผู้มีส่วนได้ส่วนเสียทุกฝ่าย ให้ได้รับความพึงพอใจอย่างดีที่สุด เพื่อตอบโจทย์ความต้องการของหน่วยงานต่าง ๆ อย่างเต็มความสามาร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ฝ่ายสื่อสารองค์กร ธพส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0 2142 2264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376" w:gutter="0" w:header="0" w:top="567" w:footer="0" w:bottom="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0d17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0d17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0</Words>
  <Characters>2109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3:00Z</dcterms:created>
  <dc:creator>Phusit Thongma</dc:creator>
  <dc:description/>
  <dc:language>en-US</dc:language>
  <cp:lastModifiedBy>ภูศิษฐ์ ทองมา</cp:lastModifiedBy>
  <cp:lastPrinted>2021-06-28T05:32:00Z</cp:lastPrinted>
  <dcterms:modified xsi:type="dcterms:W3CDTF">2021-08-18T09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