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20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อมสิน ประกาศช่วยเหลือลูกหนี้รายย่อยกว่า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7.5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แสนรา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ให้พักหนี้แบบไม่ต้องส่งเงินงวด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พักทั้งเงินต้นและดอกเบี้ย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นานสุด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เดือน เริ่มงวดแรก ก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นี้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ปิดเผยว่า ตามที่คณะรัฐมนตรีมอบหมายให้สถาบันการเงินของรัฐ ออกมาตรการช่วยเหลือประชาชนโดยการพักชำระหนี้แก่ผู้ที่ได้รับผลกระทบจากมาตรการควบคุมและป้องกันการแพร่ระบาดข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OVID-1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ธนาคารออมสินตระหนักถึงความเดือดร้อนของลูกหนี้กลุ่มที่เป็นลูกค้ารายย่อย จึงออกมาตรการพักชำระหนี้ สูงสุ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งว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กชำระทั้งเงินต้นและดอกเบี้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ช่วยเหลือแบ่งเบาภาระค่าใช้จ่ายในช่วงสถานการณ์ยากลำบากซึ่งจากฐานข้อมูลลูกค้าสินเชื่อของธนาคาร ประเมินว่าจะสามารถช่วยเหลือลูกค้าที่มีสิทธิ์พักหนี้ตามมาตรการนี้ ในจำนวนมากถึง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5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 เป็นยอดหนี้คงเหลือ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พักชำระหนี้ลูกค้าสินเชื่อรายย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ที่มีวงเงินกู้ไม่เก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าท และไม่ใช้หลักทรัพย์ค้ำประกัน สำหรับผู้ได้รับผลกระทบทำให้ต้องเลิกกิจการ ถูกเลิกจ้าง ขาดรายได้ ฯลฯ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กเว้นข้าราชการและพนักงานรัฐวิสาหกิ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พักเงินงวดผ่อนชำระให้สูงสุ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งวด เริ่มตั้งแต่งวดเดือนกรกฎาคม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4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งจากนั้นเมื่อสิ้นสุดระยะการพักชำระหนี้ ให้กลับมาจ่ายเงินงวดตามเงื่อนไขเดิม โดยเงินต้นและดอกเบี้ยที่ได้พักไว้ จะถูกนำไปรวมชำระในงวดสุดท้ายของสัญญาเงินกู้หรือข้อตกลงที่ทำกับธนาคาร ทั้งนี้ ช่วงระยะเวลาที่พักชำระหนี้ ไม่ถือเป็นการผิดนัดชำระและไม่ส่งผลต่อข้อมูลเครดิตของลูกค้า รวมถึงไม่มีดอกเบี้ยผิดนัดชำระและค่าปรับใด ๆ โดยธนาคารแบ่งความช่วยเหลือเป็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ฟส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ิ่มเฟสแรก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เฟสที่สองช่วงเดือนสิงหาค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จะทยอยได้ร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SM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Notification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จ้งทางแอป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yMo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ามารถกดรับสิทธิ์เพื่อขอพักชำระหนี้ผ่านแอป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yMo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นเสร็จสิ้น</w:t>
      </w:r>
      <w:r>
        <w:rPr>
          <w:rFonts w:ascii="TH SarabunPSK" w:hAnsi="TH SarabunPSK" w:eastAsia="Calibri" w:cs="TH SarabunPSK"/>
          <w:color w:val="000000"/>
          <w:spacing w:val="4"/>
          <w:sz w:val="32"/>
          <w:sz w:val="32"/>
          <w:szCs w:val="32"/>
        </w:rPr>
        <w:t xml:space="preserve">กระบวนการ </w:t>
      </w:r>
      <w:r>
        <w:rPr>
          <w:rFonts w:ascii="TH SarabunPSK" w:hAnsi="TH SarabunPSK" w:eastAsia="Calibri" w:cs="TH SarabunPSK"/>
          <w:color w:val="000000"/>
          <w:spacing w:val="4"/>
          <w:sz w:val="32"/>
          <w:sz w:val="32"/>
          <w:szCs w:val="32"/>
        </w:rPr>
        <w:t>กรณีที่ลูกค้ายังไม่มีแอป สามารถดาวน์โหลดและลงทะเบียนใช้งานด้วยตนเอง หรือ ติดต่อที่ธนาคารออ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ินทุกสาขา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นึ่ง มาตรการพักชำระหนี้ลูกค้าสินเชื่อรายย่อยในครั้งนี้ เป็นส่วนหนึ่งของชุดมาตรการพักชำระหนี้ทั้งหมด ที่ธนาคารออมสินประกาศให้ความช่วยเหลือลูกค้ากลุ่มต่าง ๆ อาทิ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พักชำระหนี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แก่ลูกค้าสินเชื่อธุรกิ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ทางราชการประกาศให้ปิดกิจ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สิทธิ์พักชำระหนี้ทั้งนายจ้างและลูกจ้า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พักชำระหนี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แก่ลูกค้าสินเชื่อธุรกิ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ภทกิจการร้านอาหาร โรงแรม รีสอร์ต เกสต์เฮาส์ และเซอร์วิสอพาร์ตเมนท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มหกรรมแก้หนี้ครูและบุคลากรทางการศึกษา แ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แก้หนี้สำหรับลูกค้าทั่วไปที่ประสบปัญหาการชำระเงินงวดอันเนื่องจากผลกระทบของการแพร่ระบาดข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OVID-19 </w:t>
      </w:r>
    </w:p>
    <w:p>
      <w:pPr>
        <w:pStyle w:val="Normal"/>
        <w:spacing w:lineRule="auto" w:line="256"/>
        <w:rPr>
          <w:rFonts w:ascii="TH SarabunPSK" w:hAnsi="TH SarabunPSK" w:eastAsia="Calibri" w:cs="TH SarabunPSK"/>
          <w:color w:val="222222"/>
          <w:sz w:val="16"/>
          <w:szCs w:val="16"/>
        </w:rPr>
      </w:pPr>
      <w:r>
        <w:rPr>
          <w:rFonts w:eastAsia="Calibri" w:cs="TH SarabunPSK" w:ascii="TH SarabunPSK" w:hAnsi="TH SarabunPSK"/>
          <w:color w:val="222222"/>
          <w:sz w:val="16"/>
          <w:szCs w:val="16"/>
        </w:rPr>
      </w:r>
    </w:p>
    <w:p>
      <w:pPr>
        <w:pStyle w:val="Normal"/>
        <w:spacing w:lineRule="auto" w:line="256"/>
        <w:jc w:val="center"/>
        <w:rPr/>
      </w:pPr>
      <w:r>
        <w:rPr>
          <w:rFonts w:cs="TH SarabunPSK" w:ascii="TH SarabunPSK" w:hAnsi="TH SarabunPSK"/>
          <w:color w:val="222222"/>
          <w:sz w:val="32"/>
          <w:szCs w:val="32"/>
        </w:rPr>
        <w:t>*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06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 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ight wrapText="bothSides">
            <wp:wrapPolygon edited="0">
              <wp:start x="-20" y="0"/>
              <wp:lineTo x="-20" y="21219"/>
              <wp:lineTo x="20913" y="21219"/>
              <wp:lineTo x="20913" y="0"/>
              <wp:lineTo x="-20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ab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6:00Z</dcterms:created>
  <dc:creator>OEM</dc:creator>
  <dc:description/>
  <dc:language>en-US</dc:language>
  <cp:lastModifiedBy>Administrator</cp:lastModifiedBy>
  <cp:lastPrinted>2021-07-20T10:38:00Z</cp:lastPrinted>
  <dcterms:modified xsi:type="dcterms:W3CDTF">2021-07-20T10:16:00Z</dcterms:modified>
  <cp:revision>2</cp:revision>
  <dc:subject/>
  <dc:title>“ออมสิน”</dc:title>
</cp:coreProperties>
</file>