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-209550</wp:posOffset>
            </wp:positionV>
            <wp:extent cx="58102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ธพส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สร้างสวนเพื่อชุมชน​ พร้อมบูรณะศาลองค์ท้าวมหาพรหม ​ภายในศูนย์ราชการเฉลิมพระเกียรติฯ แจ้งวัฒนะ</w:t>
      </w:r>
      <w:bookmarkStart w:id="0" w:name="_GoBack"/>
      <w:bookmarkEnd w:id="0"/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ริษัท ธนารักษ์พัฒนาสินทรัพย์ จำกัด หรือ ธพส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ผู้บริหารศูนย์ราชการเฉลิมพระเกียรติ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๘๐ พรรษา ๕ ธันวาคม ๒๕๕๐ ตอกย้ำการเป็นเมืองต้นแบบสีเขียวเพื่ออนุรักษ์สิ่งแวดล้อมอย่างยั่งยืน ปรับปรุงภูมิทัศน์รอบอาคารทรงกลมเป็นสวนเพื่อชุมชนส่งเสริมการมีสุขภาพที่ดีของประชาชนในเมืองภายใต้แนวคิด </w:t>
      </w:r>
      <w:r>
        <w:rPr>
          <w:rFonts w:cs="Angsana New" w:ascii="Angsana New" w:hAnsi="Angsana New"/>
          <w:spacing w:val="2"/>
          <w:sz w:val="32"/>
          <w:szCs w:val="32"/>
        </w:rPr>
        <w:t>Healthy City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าฬิกอติภัค แสงสนิท กรรมการผู้จัดการ บริษัท ธนารักษ์พัฒนาสินทรัพย์ จำก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เผยว่า ตลอดระยะเวลาที่ผ่านมา ธพ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ุ่งดำเนินธุรกิจโดยยึดแนวทางการพัฒนาและบริหารจัดการทรัพย์สินของรัฐให้เกิดประโยชน์สูงสุดเป็นหลัก ซึ่งมีภารกิจคือการบริหารโครงการศูนย์ราชการเฉลิมพระเกียรติฯ แจ้งวัฒนะ ให้มีความทันสมัย ยกระดับมาตรฐานในการให้บริการควบคู่ไปกับการอนุรักษ์พลังงานและสิ่งแวดล้อมอย่างยั่งยืน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่าสุด ธพ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ดำเนินการปรับปรุงภูมิทัศน์รอบอาคารทรงกลม ภายในศูนย์ราชการเฉลิมพระเกียรติฯ แจ้งวัฒนะบนพื้นที่ประมาณ </w:t>
      </w:r>
      <w:r>
        <w:rPr>
          <w:rFonts w:cs="Angsana New" w:ascii="Angsana New" w:hAnsi="Angsana New"/>
          <w:spacing w:val="-4"/>
          <w:sz w:val="32"/>
          <w:szCs w:val="32"/>
        </w:rPr>
        <w:t>5.7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ร่ ให้เป็นสวนเพื่อชุมชน นอกจากจะเป็นการเพิ่มพื้นที่สีเขียวแล้วยังเป็นการส่งเสริมการมีสุขภาพที่ดีของชุมชนตามแนวคิ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Healthy Cit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ิ่มพื้นที่ใช้สอยที่หลากหลายเพื่อรองรับกิจกรรมต่างๆ เช่น การออกกำลังกาย การจัดกิจกรรมและสันทนาการต่างๆ โดยบุคลากรและประชาชนทุกคนสามารถมาใช้เป็นสถานที่พักผ่อนหย่อนใจได้นอกเหนือจากการมาติดต่อราชการ ทั้งในช่วงเวลาราชการ ช่วงเวลาหลังเลิกงาน และในช่วงวันหยุด อีกทั้ง ธพ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ังคำนึงถึงความปลอดภัยของผู้ใช้บริการด้วยการติดตั้งระบบกล้องวงจรปิด และติดตั้งเสาไฟส่องสว่างให้เพียงพอทั่วพื้นที่ โดยคาดว่าจะปรับปรุงแล้วเสร็จในช่วงเดือน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4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ind w:left="142" w:hanging="142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อกจากนี้ ธพส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ยังได้ปรับปรุงพื้นที่บริเวณศาลองค์ท้าวมหาพรหม ได้แก่งานปรับปรุงเทวาลั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ซุ้มพระพรหม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งคทาวมหาพรหม ฐานองคพระพิฆเนศ และฐานองคพระแมธรณี ซึ่งปรับปรุงทั้งในส่วนโครงสร้างคอนกรีตเสริมเหล็กคานพื้น และงานสถาปัตยกรรมตามแบบเทวาลัยให้มีสัดสวนที่ไดมาตรฐานใช้วัสดุผิวหิน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นไวทคารารา โดย ธพส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ดรับอนุญาตจากพระมหาราชครูพิธีศรีวิสุทธิคุณ ประธานพระครู พราห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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ให้จำลองแบบเทวาลัยของเทวสถานสําหรับพระนครเพื่อประดิษฐา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 ศู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ย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าชการเฉลิมพระเกียรต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จ้งวัฒนะโดยคาดว่าจะปรับปรุงแล้วเสร็จในช่วงเดือนตุลาคม </w:t>
      </w:r>
      <w:r>
        <w:rPr>
          <w:rFonts w:cs="Angsana New" w:ascii="Angsana New" w:hAnsi="Angsana New"/>
          <w:spacing w:val="2"/>
          <w:sz w:val="32"/>
          <w:szCs w:val="32"/>
        </w:rPr>
        <w:t>2564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าฬิกอติภั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ล่าวต่อว่า “เมื่อบูรณะศาลองค์ท้าวมหาพรหม รวมถึงงานปรับปรุงเทวาลัยพระพรหม ฐานองคพระพิฆเนศ ฐานองคพระแมธรณ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ับปรุงพื้นที่สวนเพื่อชุมชนแล้วเสร็จ ศูนย์ราชการเฉลิมพระเกียรติฯ แจ้งวัฒนะ จะเป็นอีกหนึ่งแลนด์มาร์คสำคัญของย่านแจ้งวัฒนะที่ประชาชนทุกคนสามารถเข้ามาใช้บริการได้อย่างครบวงจร ท่ามกลางสวนสวยที่ประกอบด้วยพันธุ์ไม้นานาพันธุ์และยังมีโอกาสได้สักการะขอพรจากสิ่งศักดิ์สิทธิ์ ซึ่งถือเป็นศูนย์รวมใจของชาวศูนย์ราชการเฉลิมพระเกียรติ ฯ แจ้งวัฒนะได้อีกด้วย”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##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สื่อสารองค์กร ธพ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0 2142 2264</w:t>
      </w:r>
    </w:p>
    <w:sectPr>
      <w:type w:val="nextPage"/>
      <w:pgSz w:w="11906" w:h="16838"/>
      <w:pgMar w:left="1440" w:right="1376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6:00Z</dcterms:created>
  <dc:creator>Phusit Thongma</dc:creator>
  <dc:description/>
  <dc:language>en-US</dc:language>
  <cp:lastModifiedBy>Administrator</cp:lastModifiedBy>
  <cp:lastPrinted>2021-06-25T15:03:00Z</cp:lastPrinted>
  <dcterms:modified xsi:type="dcterms:W3CDTF">2021-07-14T09:51:00Z</dcterms:modified>
  <cp:revision>4</cp:revision>
  <dc:subject/>
  <dc:title/>
</cp:coreProperties>
</file>