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57835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255270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20.1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21780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7.15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กรมบัญชีกลางออกหลักเกณฑ์และอัตราค่ารักษาพยาบาล กรณีรักษาตัวที่บ้าน       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>(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>Home Isolation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และกรณี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มีอาการผิดปกติภายหลังได้รับวัคซีนป้องกันโควิด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>19</w:t>
      </w:r>
    </w:p>
    <w:p>
      <w:pPr>
        <w:pStyle w:val="Yiv0182208518mso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10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ภาศ คงเอียด อธิบดีกรมบัญชี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วิด </w:t>
      </w:r>
      <w:r>
        <w:rPr>
          <w:rFonts w:cs="TH SarabunPSK" w:ascii="TH SarabunPSK" w:hAnsi="TH SarabunPSK"/>
          <w:sz w:val="32"/>
          <w:szCs w:val="32"/>
        </w:rPr>
        <w:t xml:space="preserve">19) </w:t>
      </w:r>
      <w:r>
        <w:rPr>
          <w:rFonts w:ascii="TH SarabunPSK" w:hAnsi="TH SarabunPSK" w:cs="TH SarabunPSK"/>
          <w:sz w:val="32"/>
          <w:sz w:val="32"/>
          <w:szCs w:val="32"/>
        </w:rPr>
        <w:t>ยังคงมีจำนวนผู้ติดเชื้อเพิ่มขึ้นอย่างต่อเนื่อง ส่งผลกระทบต่อการรักษาผู้ป่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ถานพยาบาลของทางราชการหรือสถานที่อื่นที่สถานพยาบาลได้จัดเตรียมไว้ อีกทั้งกระทรวงสาธารณสุข            โดยกรมการแพทย์ ได้กำหนดแนวทางการให้การรักษาพยาบาลผู้ติดเชื้อ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ome Isol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ที่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mmunity Isol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รอเข้ารับการรักษาพยาบาลเป็นผู้ป่วยใน ประกอบกับได้มีการเสนอข้อมูลเกี่ยวกับผู้ป่วยภาวะเกล็ดเลือดต่ำที่กระตุ้นการเกิดหลอดเลือดอุดตันจากภูมิคุ้มกันภายหลังได้รับวัคซีนด้วยนั้น กรมบัญชีกลางจึงได้กำหนดหลักเกณฑ์ อัตรา วิธีการ และเงื่อนไข การเบิกเงินสวัสดิการเกี่ยวกับการรักษาพยาบาล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ณีผู้มีสิทธิหรือบุคคลในครอบครัวเสี่ยงหรือติดเชื้อไวรัสโคโรน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1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โรคโควิด </w:t>
      </w:r>
      <w:r>
        <w:rPr>
          <w:rFonts w:cs="TH SarabunPSK" w:ascii="TH SarabunPSK" w:hAnsi="TH SarabunPSK"/>
          <w:spacing w:val="-6"/>
          <w:sz w:val="32"/>
          <w:szCs w:val="32"/>
        </w:rPr>
        <w:t>19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ีสาระสำคัญ ดังนี้</w:t>
      </w:r>
    </w:p>
    <w:p>
      <w:pPr>
        <w:pStyle w:val="Yiv0182208518mso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ได้รับการวินิจฉัยว่าติดเชื้อโคว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ยู่ระหว่างรอเข้ารับการรักษาเป็นผู้ป่วยใน ซึ่งแพทย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เห็นให้รักษาตัวที่บ้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Home Isola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สถานที่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mmunity Isol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สามารถเบิกเงินสวัสดิการเกี่ยวกับการรักษาพยาบาลได้ ดังนี้ </w:t>
      </w:r>
    </w:p>
    <w:p>
      <w:pPr>
        <w:pStyle w:val="Yiv0182208518mso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ริการของสถานพยาบาลและการดูแลผู้ป่วยกรณีพักรอก่อนเข้ารับการรักษาเป็นผู้ป่วยใน ในอัตราเท่าที่จ่ายจริง วันละ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Yiv0182208518msonormal"/>
        <w:spacing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.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่าอุปกรณ์ทางการแพทย์ที่จำเป็นต้องใช้ในการติดตามอาการ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อัตราเท่าที่จ่ายจริง ไม่เกิ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,1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าท ต่อราย</w:t>
      </w:r>
    </w:p>
    <w:p>
      <w:pPr>
        <w:pStyle w:val="Yiv0182208518mso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ยา ค่าเอกซเรย์ ค่าตรวจทางห้องปฏิบัติการ และค่ารักษาพยาบาลอื่น ๆ ในอัตราเท่าที่จ่ายจริ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ไม่เกินอัตราที่กระทรวงการคลังกำหนด</w:t>
      </w:r>
    </w:p>
    <w:p>
      <w:pPr>
        <w:pStyle w:val="Yiv0182208518mso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ส่งต่อ ในอัตราเท่าที่จ่ายจริง 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ค่าทำความสะอาดฆ่าเชื้อบนรถพาหนะ ในอัตราเท่าที่จ่ายจริง ไม่เกิน </w:t>
      </w:r>
      <w:r>
        <w:rPr>
          <w:rFonts w:cs="TH SarabunPSK" w:ascii="TH SarabunPSK" w:hAnsi="TH SarabunPSK"/>
          <w:sz w:val="32"/>
          <w:szCs w:val="32"/>
        </w:rPr>
        <w:t xml:space="preserve">3,7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ครั้ง ซึ่งรวมค่าใช้จ่ายอุปกรณ์ป้องกันบุคคลของเจ้าหน้าที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Yiv0182208518mso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มีอาการผิดปกติภายหลังได้รับวัคซีนป้องกันโรคโคว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และแพทย์สันนิษฐานว่าเกิดภาว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กล็ดเลือดต่ำที่กระตุ้นการเกิดหลอดเลือดอุดตันจากภูมิคุ้มกันภายหลังได้รับวัคซีน หากเข้ารับการรักษาพยา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ผู้ป่วยใน ให้มีสิทธิเบิกค่ารักษาพยาบาลได้ ดังนี้</w:t>
      </w:r>
    </w:p>
    <w:p>
      <w:pPr>
        <w:pStyle w:val="Yiv0182208518mso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รวจ </w:t>
      </w:r>
      <w:r>
        <w:rPr>
          <w:rFonts w:cs="TH SarabunPSK" w:ascii="TH SarabunPSK" w:hAnsi="TH SarabunPSK"/>
          <w:sz w:val="32"/>
          <w:szCs w:val="32"/>
        </w:rPr>
        <w:t xml:space="preserve">Heparin-PF 4 antibody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g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ELISA ass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ตรวจ </w:t>
      </w:r>
      <w:r>
        <w:rPr>
          <w:rFonts w:cs="TH SarabunPSK" w:ascii="TH SarabunPSK" w:hAnsi="TH SarabunPSK"/>
          <w:sz w:val="32"/>
          <w:szCs w:val="32"/>
        </w:rPr>
        <w:t xml:space="preserve">Heparin induced platelet activation tes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IP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อัตราที่กระทรวงการคลังกำหนด เรื่อง อัตราค่าบริการสาธารณสุขเพื่อใช้สำห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ค่ารักษาพยาบาลในสถานพยาบาลของทางราชการ 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</w:p>
    <w:p>
      <w:pPr>
        <w:pStyle w:val="Yiv0182208518mso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ยา </w:t>
      </w:r>
      <w:r>
        <w:rPr>
          <w:rFonts w:cs="TH SarabunPSK" w:ascii="TH SarabunPSK" w:hAnsi="TH SarabunPSK"/>
          <w:sz w:val="32"/>
          <w:szCs w:val="32"/>
        </w:rPr>
        <w:t xml:space="preserve">IVIG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uman normal immunoglobulin, intravenou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อัตราที่กระทรวงการคลังกำหนด</w:t>
      </w:r>
    </w:p>
    <w:p>
      <w:pPr>
        <w:pStyle w:val="Yiv0182208518msonormal"/>
        <w:shd w:fill="FFFFFF" w:val="clear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และอัตราค่ารักษาพยาบาลข้างต้น มีผลบังคับใช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ประสิทธิภาพในการดูแลผู้ป่วยให้สอดคล้องกับสถานการณ์ในปัจจุบัน 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มีข้อสงสัย สามารถสอบถามรายละเอียด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270 6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 เวลาราชการ” อธิบดีกรมบัญชีกลาง กล่าว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0:00Z</dcterms:created>
  <dc:creator>YUPAPORN_K</dc:creator>
  <dc:description/>
  <cp:keywords/>
  <dc:language>en-US</dc:language>
  <cp:lastModifiedBy>วัชรินทร์ สิทธิจันทร์เสน</cp:lastModifiedBy>
  <cp:lastPrinted>2021-06-23T14:04:00Z</cp:lastPrinted>
  <dcterms:modified xsi:type="dcterms:W3CDTF">2021-07-12T05:48:00Z</dcterms:modified>
  <cp:revision>3</cp:revision>
  <dc:subject/>
  <dc:title/>
</cp:coreProperties>
</file>