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-8890</wp:posOffset>
            </wp:positionV>
            <wp:extent cx="1927225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9/2564</w:t>
        <w:tab/>
        <w:tab/>
        <w:tab/>
        <w:tab/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ออกหลักเกณฑ์และแนวทางปฏิบัติงานในช่วงโควิด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ำหรับลูกจ้างประจำ ลูกจ้างชั่วคราวของ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ภาศ คงเอียด อธิบดีกรมบัญชีกลาง เปิดเผยว่า เนื่อง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เกิดขึ้นในหลายพื้นที่ภายในประเทศ ส่งผลให้มีจำนวนผู้ติดเชื้อ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 ดังนั้น เพื่อให้ส่วนราชการมีหลักเกณฑ์และแนวทางสำหรับให้ลูกจ้างประจำและลูกจ้างชั่วคราว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ปฏิบัติราชการในช่วงการแพร่ระบาดของ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อดคล้องกับแนวทางปฏิบัติของข้าราชการ กรมบัญชีกลางจึงกำหนดหลักเกณฑ์และแนวทางสำหรับให้ลูกจ้างประจำและลูกจ้างชั่วคราวของส่วนราชการปฏิบัติราชการในช่วงการแพร่ระบาดของ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สาระสำคัญ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มอบหมายให้ลูกจ้างประจำและลูกจ้างชั่วคราว ปฏิบัติราชการในและนอกสถานที่ตั้ง ส่วนราชการควรให้ความสำคัญกับการมอบหมายให้ลูกจ้างประจำ ลูกจ้างชั่วคราว ปฏิบัติราชการภายในที่พัก หากจำเป็นต้องปฏิบัติราช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ถานที่ตั้งของส่วนราชการ ให้ใช้รูปแบบเหลื่อมเวลาการทำงาน สลับวันหรือเวลาทำงาน โดยให้คำนึงถึงสุขภาพและ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อดภัยของผู้ปฏิบัติงานกับประสิทธิภาพ ประสิทธิผลในการบริหารราชการ และการให้บริการประชาชนเป็นสำคั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ณีส่วนราชการพิจารณาเห็นว่าอาจมีลูกจ้างประจำและลูกจ้างชั่วคราว มีความเสี่ยงสูงที่จะติดโคว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นื่องจากเดินทางไปในพื้นที่เสี่ยงสูง สัมผัสใกล้ชิดกับผู้ติดเชื้อ หรือเป็นผู้มีความเสี่ยงสูงในการติดเชื้อ ให้ส่วนราชการพิจารณาอนุญาตให้ลูกจ้างประจำและลูกจ้างชั่วคราว กักตัวภายในที่พักเพื่อสังเกตอาการ เป็น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 พร้อมกับมอบหมายงานตามความเหมาะสม โดยให้ผู้บังคับบัญชาติดตาม กำกับ ดูแลคุณภาพงานและคุณภาพชีวิตของลูกจ้างรายนั้นอย่างสม่ำเสมอ และปฏิบัติตามมาตรการทางสาธารณสุขอย่างเคร่งครัด เมื่อสิ้นสุดระยะเวลาการกักตัว โดยไม่พบว่าติดเชื้อ ให้ลูกจ้างรายนั้นรายงานตัวกลับเข้าปฏิบัติราชการ พร้อมกับส่งมอบหรือรายงานผลการปฏิบัติราชการในช่วงระยะกักตัวต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งคับบัญชาชั้นต้น และให้ส่วนราชการมอบหมายการปฏิบัติราชการในหรือนอกสถานที่ตั้ง ตามความเหมาะส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ลูกจ้างประจำและลูกจ้างชั่วคราว ติด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จ้งผู้บังคับบัญชาชั้นต้นทันที พร้อมกับจัดส่งใบ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เข้ารับการรักษาที่โรงพยาบาลเป็นระยะเวลาไม่น้อย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 และแพทย์ให้กลับไปพักฟื้นและกักตัวต่อไปอี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ลูกจ้างรายนั้นจะยังมีสถานะเป็นผู้ป่วย ให้ส่วนราชการดำเนินการให้มีการลาต่อไปจนครบกำหนดตามที่แพทย์ส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ครบกำหนดแล้วให้กลับเข้าปฏิบัติราชการตามความเหมาะสมต่อไป สำหรับการประเมินผลการปฏิบัติราชการและการเลื่อนขั้นค่าจ้างให้แก่ลูกจ้างประจำ ให้ผู้บังคับบัญชาประเมินผลการปฏิบัติราชการตามจริง ส่วนการพิจารณาเลื่อนขั้นค่าจ้าง ถือเป็นอำนาจของผู้บังคับบัญชาผู้มีอำนาจสั่งเลื่อนขั้นค่าจ้าง โดยให้พิจารณาตามความเหมาะส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รณีที่ลูกจ้างประจำและลูกจ้างชั่วคราวติดโควิ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มีความเสี่ยงสูงและต้องกักตัวที่บ้านเป็นเวล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เป็นหน้าที่ของผู้บังคับบัญชาชั้นต้นที่จะต้องรายงานต่อผู้บังคับบัญชาเหนือขึ้นไป รวมทั้งหน่วยงานการเจ้าหน้าที่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ส่วนราชการด้วย และให้ส่วนราชการแจ้งข้อมูลของลูกจ้างประจำและลูกจ้างชั่วคราวที่ติดโควิด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รือประสานงานกับหน่วยงา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ด้านสาธารณสุขหรือหน่วยงานที่เกี่ยวข้อง เพื่อดำเนินการตามมาตรการทางสาธารณสุขอย่างเคร่งครัดต่อไป ทั้งนี้ หา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ข้อสงสั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อบถามรายละเอียดได้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2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4:00Z</dcterms:created>
  <dc:creator>YUPAPORN_K</dc:creator>
  <dc:description/>
  <cp:keywords/>
  <dc:language>en-US</dc:language>
  <cp:lastModifiedBy>วัชรินทร์ สิทธิจันทร์เสน</cp:lastModifiedBy>
  <cp:lastPrinted>2020-03-13T14:47:00Z</cp:lastPrinted>
  <dcterms:modified xsi:type="dcterms:W3CDTF">2021-07-08T06:56:00Z</dcterms:modified>
  <cp:revision>3</cp:revision>
  <dc:subject/>
  <dc:title/>
</cp:coreProperties>
</file>