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85750</wp:posOffset>
            </wp:positionH>
            <wp:positionV relativeFrom="margin">
              <wp:posOffset>-476250</wp:posOffset>
            </wp:positionV>
            <wp:extent cx="1927225" cy="114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0</wp:posOffset>
            </wp:positionH>
            <wp:positionV relativeFrom="paragraph">
              <wp:posOffset>-508000</wp:posOffset>
            </wp:positionV>
            <wp:extent cx="4918710" cy="1261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993900</wp:posOffset>
                </wp:positionH>
                <wp:positionV relativeFrom="paragraph">
                  <wp:posOffset>3676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57pt;margin-top:28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0</wp:posOffset>
                </wp:positionH>
                <wp:positionV relativeFrom="paragraph">
                  <wp:posOffset>32956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25.95pt;mso-position-vertical-relative:text;margin-left:-154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4</w:t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pacing w:val="-10"/>
          <w:sz w:val="4"/>
          <w:szCs w:val="4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pacing w:val="-10"/>
          <w:sz w:val="4"/>
          <w:szCs w:val="4"/>
          <w:lang w:eastAsia="zh-CN"/>
        </w:rPr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pacing w:val="-10"/>
          <w:sz w:val="40"/>
          <w:sz w:val="40"/>
          <w:szCs w:val="40"/>
          <w:lang w:eastAsia="zh-CN"/>
        </w:rPr>
        <w:t>กรมบัญชีกลางซ้อมความเข้าใจ การเตรียมการจัดซื้อจัดจ้าง</w:t>
      </w:r>
      <w:r>
        <w:rPr>
          <w:rFonts w:ascii="TH SarabunPSK" w:hAnsi="TH SarabunPSK" w:eastAsia="Cordia New" w:cs="TH SarabunPSK"/>
          <w:b/>
          <w:b/>
          <w:bCs/>
          <w:spacing w:val="-10"/>
          <w:sz w:val="40"/>
          <w:sz w:val="40"/>
          <w:szCs w:val="40"/>
          <w:lang w:eastAsia="zh-CN"/>
        </w:rPr>
        <w:t xml:space="preserve"> 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pacing w:val="-10"/>
          <w:sz w:val="40"/>
          <w:sz w:val="40"/>
          <w:szCs w:val="40"/>
          <w:lang w:eastAsia="zh-CN"/>
        </w:rPr>
        <w:t>ในช่วงการพิจารณา พ</w:t>
      </w:r>
      <w:r>
        <w:rPr>
          <w:rFonts w:eastAsia="Cordia New" w:cs="TH SarabunPSK" w:ascii="TH SarabunPSK" w:hAnsi="TH SarabunPSK"/>
          <w:b/>
          <w:bCs/>
          <w:spacing w:val="-10"/>
          <w:sz w:val="40"/>
          <w:szCs w:val="40"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spacing w:val="-10"/>
          <w:sz w:val="40"/>
          <w:sz w:val="40"/>
          <w:szCs w:val="40"/>
          <w:lang w:eastAsia="zh-CN"/>
        </w:rPr>
        <w:t>ร</w:t>
      </w:r>
      <w:r>
        <w:rPr>
          <w:rFonts w:eastAsia="Cordia New" w:cs="TH SarabunPSK" w:ascii="TH SarabunPSK" w:hAnsi="TH SarabunPSK"/>
          <w:b/>
          <w:bCs/>
          <w:spacing w:val="-10"/>
          <w:sz w:val="40"/>
          <w:szCs w:val="40"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spacing w:val="-10"/>
          <w:sz w:val="40"/>
          <w:sz w:val="40"/>
          <w:szCs w:val="40"/>
          <w:lang w:eastAsia="zh-CN"/>
        </w:rPr>
        <w:t>บ</w:t>
      </w:r>
      <w:r>
        <w:rPr>
          <w:rFonts w:eastAsia="Cordia New" w:cs="TH SarabunPSK" w:ascii="TH SarabunPSK" w:hAnsi="TH SarabunPSK"/>
          <w:b/>
          <w:bCs/>
          <w:spacing w:val="-10"/>
          <w:sz w:val="40"/>
          <w:szCs w:val="40"/>
          <w:lang w:eastAsia="zh-CN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pacing w:val="-10"/>
          <w:sz w:val="40"/>
          <w:sz w:val="40"/>
          <w:szCs w:val="40"/>
          <w:lang w:eastAsia="zh-CN"/>
        </w:rPr>
        <w:t xml:space="preserve">งบประมาณปี </w:t>
      </w:r>
      <w:r>
        <w:rPr>
          <w:rFonts w:eastAsia="Cordia New" w:cs="TH SarabunPSK" w:ascii="TH SarabunPSK" w:hAnsi="TH SarabunPSK"/>
          <w:b/>
          <w:bCs/>
          <w:spacing w:val="-10"/>
          <w:sz w:val="40"/>
          <w:szCs w:val="40"/>
          <w:lang w:eastAsia="zh-CN"/>
        </w:rPr>
        <w:t xml:space="preserve">65 </w:t>
      </w:r>
    </w:p>
    <w:p>
      <w:pPr>
        <w:pStyle w:val="Yiv0182208518mso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ภาศ คงเอียด อธิบดีกรมบัญชี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ขณะนี้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การพิจารณาของรัฐสภา ดังนั้น เพื่อให้หน่วยงานของรัฐสามารถดำเนินการจัดซื้อจัดจ้างเป็นไปด้วยความรวดเร็ว สามารถก่อหนี้ผูกพันและเบิกจ่ายเงินได้แล้วเสร็จภายในปี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(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65)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นโยบายเร่งรัดการเบิกจ่ายเงิน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ให้หน่วยงานของรัฐปฏิบัติตามแนวทาง ดังนี้</w:t>
      </w:r>
    </w:p>
    <w:p>
      <w:pPr>
        <w:pStyle w:val="Yiv0182208518mso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หน่วยงานของรัฐมีความประสงค์จะเตรียมการจัดซื้อจัดจ้าง โดยมิได้ใช้จ่ายจากเงินงบประมาณตามพระราชบัญญัติ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นังสือคณะกรรมการวินิจฉัยปัญหาการจัดซื้อจัดจ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บริหารพัสดุ ด่วนที่สุด ที่ ก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วจ</w:t>
      </w:r>
      <w:r>
        <w:rPr>
          <w:rFonts w:cs="TH SarabunPSK" w:ascii="TH SarabunPSK" w:hAnsi="TH SarabunPSK"/>
          <w:sz w:val="32"/>
          <w:szCs w:val="32"/>
        </w:rPr>
        <w:t>) 0405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หน่วยงานของ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เห็นชอบวงเงินงบประมาณที่จะใช้ในการจัดซื้อจัดจ้าง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ถึง เมื่อหน่วยงานของรัฐ ได้รับความเห็นชอบวงเงินงบประมาณจากหน่วยงานที่เกี่ยวข้องหรือผู้มีอำนาจในการพิจารณางบประมาณของหน่วยงานของรัฐนั้น ๆ แล้ว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เตรียมการจัดซื้อจัดจ้า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ามพระราชบัญญัติการจัดซื้อจัดจ้างและการบริหารพัสดุภาครัฐ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2560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 256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ะถือว่าทราบวงเงินงบประมาณการจัดซื้อจัดจ้า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รมาธิการวิสามัญพิจารณาร่างพระราชบัญญัต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ประมาณ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รายจ่ายประจำปี พ</w:t>
      </w:r>
      <w:r>
        <w:rPr>
          <w:rFonts w:eastAsia="Times New Roman"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pacing w:val="-8"/>
          <w:sz w:val="32"/>
          <w:szCs w:val="32"/>
        </w:rPr>
        <w:t>...</w:t>
      </w:r>
      <w:r>
        <w:rPr>
          <w:rFonts w:eastAsia="Times New Roman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ได้พิจารณาร่างพระราชบัญญัติงบประมาณรายจ่าย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ยหน่วยงานของรัฐ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และมีมติเป็น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ิ้นสุดแล้วก่อนเสนอสภาผู้แทนราษฎรพิจารณาในวาระ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ือว่าหน่วย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ของรัฐนั้น ได้รับทราบว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ินงบประมา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ที่จะใช้ในการจัดซื้อจัดจ้าง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. 256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ละเอีย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หนังสื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มบัญชีกลา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่วนที่สุด ที่ กค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405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ิถุนา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4 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ากแนวทางปฏิบัติท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ณี จะถือว่าหน่วยงานของรัฐได้รับความเห็นชอบวงเงินงบประมาณที่จะใช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การจัดซื้อจัดจ้าง ต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เบียบกระทรวงการคลังว่าด้วยการจัดซื้อจัดจ้างและการบริหารพัสดุภาครั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้ว  ให้หน่วยงานจัดทำแผนการจัดซื้อจัดจ้างประจำปีทั้งปี และให้รีบดำเนินการจัดซื้อจัดจ้างเพื่อให้พร้อ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จะทำสัญญาหรือข้อตกลงได้ทันที เมื่อ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5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ผลบังคับใช้ และได้รับจัดสรรงบประมาณจากสำนักงบประมาณแล้ว เพื่อให้สามารถเบิกจ่ายเงินงบประมาณได้โดยเร็ว”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ธิบดีกรมบัญชีกลาง กล่าว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27:00Z</dcterms:created>
  <dc:creator>YUPAPORN_K</dc:creator>
  <dc:description/>
  <cp:keywords/>
  <dc:language>en-US</dc:language>
  <cp:lastModifiedBy>วัชรินทร์ สิทธิจันทร์เสน</cp:lastModifiedBy>
  <cp:lastPrinted>2021-07-01T13:22:00Z</cp:lastPrinted>
  <dcterms:modified xsi:type="dcterms:W3CDTF">2021-07-01T06:22:00Z</dcterms:modified>
  <cp:revision>17</cp:revision>
  <dc:subject/>
  <dc:title/>
</cp:coreProperties>
</file>