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31/22 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64 </w:t>
      </w:r>
    </w:p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มสิน รับมอบนโยบายรัฐบาล พักหนี้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องเที่ยวทั้งเงินต้นและดอกเบี้ย น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ีสอร์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สต์เฮาส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ซอร์วิสอพาร์ตเมนท์ แจ้งเข้าร่วมมาตรการได้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ตามที่รัฐบาลและกระทรวงการคลังมอบหมายธนาคารออมสินออกมาตรการช่วยเหลือธุรกิจท่องเที่ยว โดยเฉพาะ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ธุรกิจโรงแรมและที่พัก ที่ขณะนี้ต้องประสบภาวะยากลำบาก ขาดรายได้หล่อเลี้ยงธุรกิจ และไม่สามารถชำระหนี้ได้ ล่าสุดธนาคารออมสินจึง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ยกเว้นการชำระเงินต้นและดอกเบี้ย เป็น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แก่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แรม รีสอร์ต เกสต์เฮาส์ และเซอร์วิสอพาร์ตเม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ป้าหมายเพื่อช่วยลดภาระค่าใช้จ่ายแก่ผู้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ประคับประคองธุรกิจจนกว่าสถานการณ์การแพร่ระบาดของ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ลี่คลาย และกิจการกลับมามีรายได้อีกครั้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มาตรการยกเว้นการชำระเงินต้นและดอกเบี้ย ทำให้เงินงวดเป็นศูนย์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ั้งแต่งวด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สิทธิ์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โรงแรม รีสอร์ต เกสต์เฮาส์ และเซอร์วิสอพาร์ตเมนท์ ที่มีวงเงินสินเชื่อรวมไม่เกิน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มีหนี้ค้างชำระไม่เกิ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สามารถแจ้งความประสงค์เข้าร่วมมาตรการได้ตั้งแต่บัดนี้ ที่สาขาธนาคารออมสิน หรือศูนย์สินเชื่อธุรกิจลูกค้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ติดต่อขอสินเชื่อไว้ หมดเขตแจ้งความประสงค์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นอกเหนือจากความช่วยเหลือตามมาตรการลดภาระค่าใช้จ่ายแล้ว ที่ผ่านมาธนาคารออมสินได้จัดทำมาตรการเสริมสภาพคล่องโดยการให้สินเชื่อเงื่อนไขผ่อนปรน 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ธุรกิจ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หลายมาตรการ โดยปัจจุบั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ที่ยังคงเปิดรับลงทะเบียน ได้แก่ มาตรการสินเชื่อดอกเบี้ยต่ำ ไม่ต้องมีหลักทรัพย์ค้ำประกัน วงเงินให้กู้สูงสุดรายละ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มาตร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 มีเงิน สำหรับธุรกิจท่องเที่ยว ใช้ที่ดินเป็นหลักประกัน อัตราดอกเบี้ยปีแรก </w:t>
      </w:r>
      <w:r>
        <w:rPr>
          <w:rFonts w:cs="TH SarabunPSK" w:ascii="TH SarabunPSK" w:hAnsi="TH SarabunPSK"/>
          <w:sz w:val="32"/>
          <w:szCs w:val="32"/>
        </w:rPr>
        <w:t xml:space="preserve">0.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ให้กู้สูงสุดสำหรับบุคคลธรรมดา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นิติบุคคล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ั้งนี้ ผู้ประกอบการที่สนใจสามารถยื่นขอกู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งทะเบียนผ่านเว็บไซต์ธนาคารออมสิน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ิดต่อที่ธนาคารออมสินทุกสาขาทั่วประ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486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*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**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4860" w:leader="none"/>
        </w:tabs>
        <w:kinsoku w:val="false"/>
        <w:overflowPunct w:val="false"/>
        <w:autoSpaceDE w:val="false"/>
        <w:spacing w:before="280" w:after="2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4860" w:leader="none"/>
        </w:tabs>
        <w:kinsoku w:val="false"/>
        <w:overflowPunct w:val="false"/>
        <w:autoSpaceDE w:val="false"/>
        <w:spacing w:before="280" w:after="280"/>
        <w:jc w:val="center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286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  <w:lang w:val="en-US" w:eastAsia="en-US"/>
      </w:rPr>
    </w:pPr>
    <w:r>
      <w:rPr>
        <w:rFonts w:cs="TH SarabunPSK" w:ascii="TH SarabunPSK" w:hAnsi="TH SarabunPSK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41910</wp:posOffset>
          </wp:positionV>
          <wp:extent cx="7738745" cy="451485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0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ight wrapText="bothSides">
            <wp:wrapPolygon edited="0">
              <wp:start x="-241" y="0"/>
              <wp:lineTo x="-241" y="21407"/>
              <wp:lineTo x="21600" y="21407"/>
              <wp:lineTo x="21600" y="0"/>
              <wp:lineTo x="-241" y="0"/>
            </wp:wrapPolygon>
          </wp:wrapTight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5" r="-9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3:00Z</dcterms:created>
  <dc:creator>OEM</dc:creator>
  <dc:description/>
  <cp:keywords/>
  <dc:language>en-US</dc:language>
  <cp:lastModifiedBy>Piyanant Simprasert</cp:lastModifiedBy>
  <cp:lastPrinted>2021-05-12T16:23:00Z</cp:lastPrinted>
  <dcterms:modified xsi:type="dcterms:W3CDTF">2021-06-22T04:46:00Z</dcterms:modified>
  <cp:revision>4</cp:revision>
  <dc:subject/>
  <dc:title>“ออมสิน”</dc:title>
</cp:coreProperties>
</file>