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264795</wp:posOffset>
            </wp:positionV>
            <wp:extent cx="929005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/2564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กรมสรรพสามิตชี้แจง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กรณีเจ้าหน้าที่กรมสรรพสามิตให้คำแนะนำผู้ขายน้ำส้ม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H SarabunPSK" w:hAnsi="TH SarabunPSK" w:cs="TH SarabunPSK"/>
          <w:b/>
          <w:b/>
          <w:bCs/>
          <w:spacing w:val="-8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**************************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นายณัฐกร อุเทนสุต ที่ปรึกษาด้านพัฒนาระบบควบคุมทางสรรพสามิต ในฐานะโฆษกกรมสรรพสามิต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ิดเผยว่าตามที่ปรากฏข่าวว่าผู้ใช้เฟซบุ๊ครายหนึ่ง ระบุว่ามีเจ้าหน้าที่              กรมสรรพสามิต เข้าทำการจับกุมผู้ขายน้ำส้ม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วด และมีการเรียกค่าปรับเป็นเงิน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าท นั้น  กรมสรรพสามิตขอชี้แจงว่าได้รับแจ้งเบาะแสจากผู้ประกอบอุตสาหกรรมที่เสียภาษีอย่างถูกต้องว่ามีบางโรงอุตสาหกรรมผลิตเครื่องดื่มที่ไม่ได้มาตรฐานและยังไม่ได้เสียภาษีสรรพสามิต                  ซึ่งกรมสรรพสามิตได้มอบหมายให้เจ้าหน้าที่สรรพสามิตเข้าทำการตรวจสอบและได้ดำเนินการ            ให้ผู้ประกอบอุตสาหกรรมเข้าระบบและเสียภาษีอย่างถูกต้องแล้ว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าย ซึ่งรายนี้เป็นราย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โรงอุตสาหกรรมของผู้ใช้เฟซบุ๊ครายดังกล่าว ผลิตเครื่องดื่มที่ไม่ได้มาตรฐานและยังไม่ได้เสียภาษีสรรพสามิต เจ้าหน้าที่กรมสรรพสามิตจึงได้ทำการให้คำแนะนำเพื่อให้เข้ามาอยู่ในระบบและเสียภาษีสรรพสามิตอย่างถูกต้อง โดยไม่ได้เรียกค่าปรับเงิน 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,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าท ตามที่เป็นข่าวแต่อย่างใ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ฆษกกรมสรรพสามิตกล่าวต่อว่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ี่ผ่านมากรมสรรพสามิตได้มอบนโยบายไปยังเจ้าหน้าที่กรมสรรพสามิตทั้งในส่วนกลางและส่วนภูมิภาค เพื่อประชาสัมพันธ์ข้อมูลข่าวสารพร้อมทั้ง              ให้คำแนะนำไปยังผู้ประกอบการให้เข้ามาอยู่ในระบบ ทั้ง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พื่อสร้างความเป็นธรรม โปร่งใส 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***************************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3:00Z</dcterms:created>
  <dc:creator>EXC</dc:creator>
  <dc:description/>
  <cp:keywords/>
  <dc:language>en-US</dc:language>
  <cp:lastModifiedBy>Hewlett-Packard Company</cp:lastModifiedBy>
  <cp:lastPrinted>2021-06-16T15:15:00Z</cp:lastPrinted>
  <dcterms:modified xsi:type="dcterms:W3CDTF">2021-06-16T09:15:00Z</dcterms:modified>
  <cp:revision>33</cp:revision>
  <dc:subject/>
  <dc:title/>
</cp:coreProperties>
</file>