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 xml:space="preserve">28  /  10 </w:t>
      </w:r>
      <w:r>
        <w:rPr>
          <w:rFonts w:ascii="TH SarabunPSK" w:hAnsi="TH SarabunPSK" w:cs="TH SarabunPSK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้งเป้าเพิ่มเม็ดเงินช่วยผู้ประกอบ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่อยสินเชื่อเพื่อธุรกิจท่องเที่ยวรายเล็ก วงเง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สนบาท ไม่ต้องมีหลักประก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อกเบี้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99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และผ่อนปรนเกณฑ์พิจารณาอนุม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ปิดเผยว่า จากสถานการณ์ปัจจุบันที่การ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าดของ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>ได้ส่งผลกระทบอย่างมากต่อภาคธุรกิจ โดยเฉพาะอุตสาหกรรมท่องเที่ยว ซึ่งไม่เพียงแค่ธุรกิจโรงแร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ที่พัก แต่ยังรวมถึงกิจการอื่น ๆ ด้วยที่ดำเนินธุรกิจพึ่งพาการท่องเที่ยว เช่น ร้านอาหารและเครื่องดื่ม ร้านจำหน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 ธุรกิจสปาและนวดแผนไทย ธุรกิจการเดินทางและขนส่ง เป็นต้น โดย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หล่านี้จำนวนมากขาดกระแสเงินทุนหมุนเวียนเพื่อใช้ประคับประคองธุรกิจในช่วงวิกฤติจากการแพร่ระบาดครั้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ินเชื่อดอกเบี้ยต่ำ ออมสินช่วยเหล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ภาค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วามตั้งใจของธนาคารออมสินที่จะช่วยเหลือ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งเที่ยวและธุรกิจเกี่ยวเนื่อง โดยการให้สินเชื่อสำหรับใช้เป็นเงินทุนดำเนินกิจการหรือเสริมสภาพคล่อง วงเงินกู้สูงสุดรายละ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กู้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ัตราดอกเบี้ยค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ท่ากับ </w:t>
      </w:r>
      <w:r>
        <w:rPr>
          <w:rFonts w:cs="TH SarabunPSK" w:ascii="TH SarabunPSK" w:hAnsi="TH SarabunPSK"/>
          <w:sz w:val="32"/>
          <w:szCs w:val="32"/>
        </w:rPr>
        <w:t xml:space="preserve">3.99%  </w:t>
      </w:r>
      <w:r>
        <w:rPr>
          <w:rFonts w:ascii="TH SarabunPSK" w:hAnsi="TH SarabunPSK" w:cs="TH SarabunPSK"/>
          <w:sz w:val="32"/>
          <w:sz w:val="32"/>
          <w:szCs w:val="32"/>
        </w:rPr>
        <w:t>และปลอดชำระเงินต้นในปีแรก ผู้มีสิทธิ์กู้เป็นบุคคลธรรมดาและนิติบุคคล ใช้บุคคลเป็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ลักประกันการกู้ ไม่ต้องใช้หลักทรัพย์และ บสย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้ำประกัน ทั้งนี้ ธนาคารฯ ผ่อนปรนเกณฑ์การพิจารณาโดยดูรายได้ใน</w:t>
      </w:r>
      <w:r>
        <w:rPr>
          <w:rFonts w:ascii="TH SarabunPSK" w:hAnsi="TH SarabunPSK" w:cs="TH SarabunPSK"/>
          <w:sz w:val="32"/>
          <w:sz w:val="32"/>
          <w:szCs w:val="32"/>
        </w:rPr>
        <w:t>อดีตของกิจการเป็นหลัก เนื่องจากธนาคารฯ ทราบดีว่าปัจจุบันกิจการต้องขาดรายได้เพราะได้รับผลกระทบจากการแพร่ระบา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หรับผู้ที่สนใจสามารถลงทะเบียนขอสินเชื่อโครงการสินเชื่อดอกเบี้ยต่ำฯ ผ่านเว็บไซต์ธนาคารอ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 เพื่อให้เจ้าหน้าที่ติดต่อกลับ หรือติดต่อโดยตรงที่สำนักสินเชื่อธุรกิจธนาคารออมสิน </w:t>
      </w:r>
      <w:r>
        <w:rPr>
          <w:rFonts w:cs="TH SarabunPSK" w:ascii="TH SarabunPSK" w:hAnsi="TH SarabunPSK"/>
          <w:sz w:val="32"/>
          <w:szCs w:val="32"/>
        </w:rPr>
        <w:t xml:space="preserve">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ทั่วประเทศ ได้ตั้งแต่บัดนี้เป็นต้นไป ทั้งนี้ สามารถกดลงทะเบียนเข้าร่วมโครงการ และค้นหาสถานที่ตั้งสำนักสินเชื่อฯ ในแต่ละจังหวัดได้ที่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59"/>
        <w:jc w:val="left"/>
        <w:rPr>
          <w:rFonts w:ascii="TH SarabunPSK" w:hAnsi="TH SarabunPSK" w:cs="TH SarabunPSK"/>
          <w:b/>
          <w:b/>
          <w:bCs/>
          <w:color w:val="222222"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color w:val="222222"/>
          <w:spacing w:val="4"/>
          <w:sz w:val="32"/>
          <w:szCs w:val="32"/>
        </w:rPr>
      </w:r>
    </w:p>
    <w:p>
      <w:pPr>
        <w:pStyle w:val="Normal"/>
        <w:spacing w:lineRule="auto" w:line="259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</w:r>
    </w:p>
    <w:p>
      <w:pPr>
        <w:pStyle w:val="Normal"/>
        <w:spacing w:lineRule="auto" w:line="259"/>
        <w:jc w:val="center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>*********************************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991" w:gutter="0" w:header="576" w:top="1620" w:footer="144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35660</wp:posOffset>
          </wp:positionH>
          <wp:positionV relativeFrom="paragraph">
            <wp:posOffset>41910</wp:posOffset>
          </wp:positionV>
          <wp:extent cx="7738745" cy="451485"/>
          <wp:effectExtent l="0" t="0" r="0" b="0"/>
          <wp:wrapNone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3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205095</wp:posOffset>
          </wp:positionH>
          <wp:positionV relativeFrom="paragraph">
            <wp:posOffset>-352425</wp:posOffset>
          </wp:positionV>
          <wp:extent cx="845820" cy="1085850"/>
          <wp:effectExtent l="0" t="0" r="0" b="0"/>
          <wp:wrapThrough wrapText="bothSides">
            <wp:wrapPolygon edited="0">
              <wp:start x="-20" y="0"/>
              <wp:lineTo x="-20" y="21188"/>
              <wp:lineTo x="20913" y="21188"/>
              <wp:lineTo x="20913" y="0"/>
              <wp:lineTo x="-20" y="0"/>
            </wp:wrapPolygon>
          </wp:wrapThrough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365760</wp:posOffset>
          </wp:positionV>
          <wp:extent cx="121920" cy="230124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230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2135e"/>
    <w:rPr>
      <w:rFonts w:ascii="Segoe UI" w:hAnsi="Segoe UI"/>
      <w:sz w:val="18"/>
      <w:szCs w:val="22"/>
    </w:rPr>
  </w:style>
  <w:style w:type="character" w:styleId="Appleconvertedspace" w:customStyle="1">
    <w:name w:val="apple-converted-space"/>
    <w:qFormat/>
    <w:rsid w:val="001f23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ColorfulListAccent11" w:customStyle="1">
    <w:name w:val="Colorful List - Accent 11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135e"/>
    <w:pPr/>
    <w:rPr>
      <w:rFonts w:ascii="Segoe UI" w:hAnsi="Segoe UI"/>
      <w:sz w:val="18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94793a"/>
    <w:pPr>
      <w:spacing w:lineRule="auto" w:line="259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uiPriority w:val="99"/>
    <w:unhideWhenUsed/>
    <w:qFormat/>
    <w:rsid w:val="005a3042"/>
    <w:pPr>
      <w:spacing w:beforeAutospacing="1" w:afterAutospacing="1"/>
    </w:pPr>
    <w:rPr>
      <w:rFonts w:ascii="Tahoma" w:hAnsi="Tahoma" w:cs="Tahoma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13FE1-6658-4F47-A6FB-921489F6FFA7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8:00Z</dcterms:created>
  <dc:creator>OEM</dc:creator>
  <dc:description/>
  <dc:language>en-US</dc:language>
  <cp:lastModifiedBy>ผู้ใช้ที่เป็นผู้เยี่ยมชม</cp:lastModifiedBy>
  <cp:lastPrinted>2021-06-10T03:25:00Z</cp:lastPrinted>
  <dcterms:modified xsi:type="dcterms:W3CDTF">2021-06-10T08:38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