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 xml:space="preserve">26 /  2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ผยยอดผู้กู้สินเชื่อสู้ภั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OVID-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่วยรายย่อ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นุมัติสินเชื่อแล้ว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3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เตรียมขยายให้ผู้ใช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yMo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ใหม่ยื่นกู้ได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เปิดเผยความคืบหน้าการปล่อยสินเชื่อต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าตรการ “สินเชื่อสู้ภั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OVID-19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งเงินโครง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บาท ที่ผ่านมามีประชาชนให้ความสนใจยื่นกู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็นจำนวนมาก โดยธนาคารฯ ได้อนุมัติสินเชื่อแก่ลูกค้าแล้วเป็นจำนวน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3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ย ทั้งนี้ ร้อ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9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ำนวนที่อนุมัติดังกล่าว เป็นการอนุมัติโดยเกณฑ์ผ่อนปรน ซึ่งไม่สามารถอนุมัติสินเชื่อได้ในกรณีปกติ จึงต้องขอขอบคุณรัฐบาลที่ให้การสนับสนุนธนาคารในการจัดทำมาตรการครั้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ที่ไม่ได้รับการอนุมัติสินเชื่อ กล่าวคือไม่ผ่านเกณฑ์ผ่อนปรนนั้น สาเหตุหลักเกิดจากผลการประเมินความเสี่ยงโดยหน่วยงานภายนอก ได้คะแนนไม่ผ่านเกณฑ์การพิจารณา ทั้งนี้ หากลูกค้ายังมีความจำเป็นที่ต้องการสินเชื่อ อาจเลือกใช้บริการสินเชื่อจำนำทะเบียนรถ ที่ปัจจุบันธนาคารออมสิน ร่วมกับบริษัท เงินสดทันใจ จำกัด ลดอัตราดอกเบี้ยสินเชื่อจำนำทะเบียนรถมอเตอร์ไซค์ เหลือเพียง </w:t>
      </w:r>
      <w:r>
        <w:rPr>
          <w:rFonts w:cs="TH SarabunPSK" w:ascii="TH SarabunPSK" w:hAnsi="TH SarabunPSK"/>
          <w:sz w:val="32"/>
          <w:szCs w:val="32"/>
        </w:rPr>
        <w:t xml:space="preserve">0.49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ตลอดอายุสัญญา ซึ่งเป็นอัตราดอกเบี้ยที่สูงกว่าโครงการสินเชื่อสู้ภัย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ากนัก ผู้ที่สนใจสามารถติดต่อขอสินเชื่อนี้ได้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550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นึ่ง ธนาคารฯ ได้ปรับหลักเกณฑ์ของมาตรการสินเชื่อสู้ภั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OVID-1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ให้ผู้ที่เปิดใช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่อน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ามารถกดลงทะเบียนยื่นขอกู้ได้ ตั้งแต่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ับจากเดิมที่กำหนดไว้เป็นก่อน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4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ขยายขอบเขตความช่วยเหลือครอบคลุมประชาชนที่ต้อง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ข้าถึงสินเชื่อนี้ให้มากขึ้น ทั้งนี้ ผู้มีสิทธิ์ขอกู้จะต้องมีคุณสมบัติเบื้องต้นคือ มีสัญชาติไทย อาย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- 7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และไม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เกษตรกร หรือข้าราช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นักงานรัฐวิสาหกิจ หรือลูกจ้างในหน่วยงานของรัฐ โดยธนาคารฯ เปิด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สนใจสามารถลงทะเบียนแจ้งความประสงค์ขอสินเชื่อสู้ภั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VID-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ทางแอป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จนกว่าจะครบจำนวนวงเงินโครงกา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59"/>
        <w:ind w:left="2160" w:firstLine="144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>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41910</wp:posOffset>
          </wp:positionV>
          <wp:extent cx="7738745" cy="451485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hrough wrapText="bothSides">
            <wp:wrapPolygon edited="0">
              <wp:start x="-20" y="0"/>
              <wp:lineTo x="-20" y="21188"/>
              <wp:lineTo x="20913" y="21188"/>
              <wp:lineTo x="20913" y="0"/>
              <wp:lineTo x="-20" y="0"/>
            </wp:wrapPolygon>
          </wp:wrapThrough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character" w:styleId="Appleconvertedspace" w:customStyle="1">
    <w:name w:val="apple-converted-space"/>
    <w:qFormat/>
    <w:rsid w:val="001f2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1" w:customStyle="1">
    <w:name w:val="Colorful List - Accent 11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94793a"/>
    <w:pPr>
      <w:spacing w:lineRule="auto" w:line="259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uiPriority w:val="99"/>
    <w:unhideWhenUsed/>
    <w:qFormat/>
    <w:rsid w:val="005a3042"/>
    <w:pPr>
      <w:spacing w:beforeAutospacing="1" w:afterAutospacing="1"/>
    </w:pPr>
    <w:rPr>
      <w:rFonts w:ascii="Tahoma" w:hAnsi="Tahoma" w:cs="Tahom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B16CE-2A7F-4F24-B9D1-F259293EEE1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00Z</dcterms:created>
  <dc:creator>OEM</dc:creator>
  <dc:description/>
  <dc:language>en-US</dc:language>
  <cp:lastModifiedBy>ผู้ใช้ที่เป็นผู้เยี่ยมชม</cp:lastModifiedBy>
  <cp:lastPrinted>2021-06-02T03:34:00Z</cp:lastPrinted>
  <dcterms:modified xsi:type="dcterms:W3CDTF">2021-06-02T07:01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