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Start w:id="2" w:name="_Hlk15395845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20</w:t>
      </w:r>
      <w:r>
        <w:rPr>
          <w:rFonts w:cs="TH SarabunPSK" w:ascii="TH SarabunPSK" w:hAnsi="TH SarabunPSK"/>
          <w:sz w:val="32"/>
          <w:szCs w:val="32"/>
        </w:rPr>
        <w:t>/2564</w:t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เตือนเพจปลอม อ้างธนาคารอิสล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3978910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อแบงก์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ได้มีมิจฉาชีพสร้างเฟซบุ๊กปลอมแอบอ้างชื่อธนาคารอิสลาม ใช้บัญชีเฟซบุ๊กชื่อว่า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ธนาคาร อิสลาม ธนาคารอิสล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โลโก้ของธนาคารพร้อมทั้งแอบอ้างเป็น   แอดมินของธนาคาร โดยมีการนำข้อมูลและภาพของมูลนิธิคนช่ว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color w:val="050505"/>
          <w:sz w:val="32"/>
          <w:sz w:val="32"/>
          <w:szCs w:val="32"/>
          <w:shd w:fill="FFFFFF" w:val="clear"/>
        </w:rPr>
        <w:t>ฅ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รับบริจาคในโครงการสร้างที่อยู่อาศัยเพื่อผู้ยากไร้ ไปแก้ไข ดัดแปลง เพิ่มเติมและโน้มน้าวให้บริจาคเข้าบัญชีส่วนตัว 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ธนาคารขอยืนยันว่าไม่มีความเกี่ยวข้องกับเพจดังกล่าว หากบุคคลใดได้รับความเสียหายสามารถแจ้งความเอาผิดกับเพจดังกล่าวได้ทันที โดย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ขณะนี้ธนาคารอยู่ระหว่างการพิจารณาแจ้งความและดำเนินการตามกฎหมายกับบุคคลเจ้าของเพจที่สร้างเพจปลอมขึ้น และขอแจ้งว่า เพจที่ถูกต้องของธนาคารอิสลามแห่งประเทศไทย คือ 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>Islamic Bank of Thailand - ibank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หรือค้นหาบนเฟซบุ๊กว่า 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 xml:space="preserve">@ibank.th 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kk</dc:creator>
  <dc:description/>
  <cp:keywords/>
  <dc:language>en-US</dc:language>
  <cp:lastModifiedBy>Arunee Paleekate</cp:lastModifiedBy>
  <cp:lastPrinted>2021-05-31T14:01:00Z</cp:lastPrinted>
  <dcterms:modified xsi:type="dcterms:W3CDTF">2021-05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68ECA74C-82E7-494D-BC0F-AB6653BF5F25}</vt:lpwstr>
  </property>
  <property fmtid="{D5CDD505-2E9C-101B-9397-08002B2CF9AE}" pid="3" name="DLPManualFileClassificationLastModificationDate">
    <vt:lpwstr>1621570793</vt:lpwstr>
  </property>
  <property fmtid="{D5CDD505-2E9C-101B-9397-08002B2CF9AE}" pid="4" name="DLPManualFileClassificationLastModifiedBy">
    <vt:lpwstr>IBANK\520013</vt:lpwstr>
  </property>
  <property fmtid="{D5CDD505-2E9C-101B-9397-08002B2CF9AE}" pid="5" name="DLPManualFileClassificationVersion">
    <vt:lpwstr>11.6.100.33</vt:lpwstr>
  </property>
</Properties>
</file>