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 xml:space="preserve">25 / 26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64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9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ออมสินแจ้งเปิดลงทะเบียนยื่นกู้สินเชื่อสู้ภัย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COVID-19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ผ่าน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MyMo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อีกครั้ง วัน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26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. 64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นี้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br/>
      </w:r>
    </w:p>
    <w:p>
      <w:pPr>
        <w:pStyle w:val="Normal"/>
        <w:spacing w:lineRule="auto" w:line="259" w:before="0" w:after="1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>นายวิทัย รัตนากร ผู้อำนวยการธนาคารออมสิน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เปิดเผยว่า หลังจากที่ธนาคารฯ ได้แจ้งปิดระ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ดรับสิทธิ์ขอกู้สินเชื่อสู้ภัย </w:t>
      </w:r>
      <w:r>
        <w:rPr>
          <w:rFonts w:eastAsia="Calibri"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แอป </w:t>
      </w:r>
      <w:r>
        <w:rPr>
          <w:rFonts w:eastAsia="Calibri" w:cs="TH SarabunPSK" w:ascii="TH SarabunPSK" w:hAnsi="TH SarabunPSK"/>
          <w:sz w:val="32"/>
          <w:szCs w:val="32"/>
        </w:rPr>
        <w:t xml:space="preserve">MyMo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ว้ชั่วคราว เพื่อดำเนินการอนุมัติคำขอคงค้างซึ่งมีจำนวนมากถึงกว่าแสนรายการ ขณะนี้ธนาคารฯ ได้ดำเนินการแล้วเสร็จ และจะเปิดให้ประชาชนที่เป็นกลุ่มเป้าหมายตามมาตรการ ซึ่งมีจำนวน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้านคนทั่วประเทศ เข้าระบบลงทะเบียนเพื่อรับสิทธิ์การยื่นกู้สินเชื่อสู้ภัย </w:t>
      </w:r>
      <w:r>
        <w:rPr>
          <w:rFonts w:eastAsia="Calibri"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แอป </w:t>
      </w:r>
      <w:r>
        <w:rPr>
          <w:rFonts w:eastAsia="Calibri" w:cs="TH SarabunPSK" w:ascii="TH SarabunPSK" w:hAnsi="TH SarabunPSK"/>
          <w:sz w:val="32"/>
          <w:szCs w:val="32"/>
        </w:rPr>
        <w:t xml:space="preserve">MyMo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อีกครั้ง ตั้งแต่วันพุธ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16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ไป โดยมีขั้นตอนการลงทะเบียน ดังนี้ </w:t>
      </w:r>
    </w:p>
    <w:p>
      <w:pPr>
        <w:pStyle w:val="Normal"/>
        <w:spacing w:lineRule="auto" w:line="259" w:before="0" w:after="160"/>
        <w:ind w:left="2552" w:hanging="113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ลงทะเบียนเพื่อรับสิทธิ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่านแอป </w:t>
      </w:r>
      <w:r>
        <w:rPr>
          <w:rFonts w:eastAsia="Calibri" w:cs="TH SarabunPSK" w:ascii="TH SarabunPSK" w:hAnsi="TH SarabunPSK"/>
          <w:sz w:val="32"/>
          <w:szCs w:val="32"/>
        </w:rPr>
        <w:t xml:space="preserve">MyMo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ระบบจะกำหนดวันที่นัดหมายให้ลูกค้าล็อกอินเข้าแอปเพื่อกดยื่นขอกู้อีกครั้ง </w:t>
      </w:r>
    </w:p>
    <w:p>
      <w:pPr>
        <w:pStyle w:val="Normal"/>
        <w:spacing w:lineRule="auto" w:line="259" w:before="0" w:after="160"/>
        <w:ind w:left="2552" w:hanging="113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ดยื่นขอกู้ผ่านแอป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MyMo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กำหนดวันที่นัดหมาย </w:t>
      </w:r>
    </w:p>
    <w:p>
      <w:pPr>
        <w:pStyle w:val="Normal"/>
        <w:spacing w:lineRule="auto" w:line="259" w:before="0" w:after="160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จะจัดสรรวันและช่วงเวลานัดหมายให้ลูกค้ายื่นขอกู้ได้ตั้งแต่วันศุก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โควต้าวัน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 เพื่อป้องกันความแออัดและข้อจำกัดกรณีมีผู้ล็อกอินเข้าทำธุรกรรมทางอิเล็กทรอนิกส์พร้อมกันเป็นจำนวนมาก โดยธนาคารฯ จะเริ่มจ่ายเงินกู้เข้าบัญชีลูกค้าตั้งแต่วันเสา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auto" w:line="259" w:before="0" w:after="160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ผู้ที่ยื่นขอกู้แล้วและอยู่ระหว่างรอผลการอนุมัติ ธนาคารฯ จะแจ้งผลการพิจารณาให้ทราบ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SM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อป </w:t>
      </w:r>
      <w:r>
        <w:rPr>
          <w:rFonts w:eastAsia="Calibri" w:cs="TH SarabunPSK" w:ascii="TH SarabunPSK" w:hAnsi="TH SarabunPSK"/>
          <w:sz w:val="32"/>
          <w:szCs w:val="32"/>
        </w:rPr>
        <w:t xml:space="preserve">MyMo (Notific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ยในวันพุธ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ผู้ที่ทราบว่าได้รับอนุมัติสินเชื่อแล้ว แต่ยังไม่ได้ทำสัญญากู้ยืม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(Digital Contrac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ูกค้าสองกลุ่มนี้สามารถล็อกอินเข้าแอป </w:t>
      </w:r>
      <w:r>
        <w:rPr>
          <w:rFonts w:eastAsia="Calibri" w:cs="TH SarabunPSK" w:ascii="TH SarabunPSK" w:hAnsi="TH SarabunPSK"/>
          <w:sz w:val="32"/>
          <w:szCs w:val="32"/>
        </w:rPr>
        <w:t xml:space="preserve">MyMo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ทำสัญญาฯ ได้ตั้งแต่วันพฤหัสบด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auto" w:line="259" w:before="0" w:after="160"/>
        <w:ind w:firstLine="144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สอบถามรายละเอียดเพิ่มเติมได้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GSB Contact Center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ทร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1115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facebook : GSB Society </w:t>
      </w:r>
    </w:p>
    <w:p>
      <w:pPr>
        <w:pStyle w:val="Normal"/>
        <w:spacing w:lineRule="auto" w:line="259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spacing w:lineRule="auto" w:line="259"/>
        <w:ind w:left="2160" w:firstLine="144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>*****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76" w:top="1620" w:footer="144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35660</wp:posOffset>
          </wp:positionH>
          <wp:positionV relativeFrom="paragraph">
            <wp:posOffset>41910</wp:posOffset>
          </wp:positionV>
          <wp:extent cx="7738745" cy="451485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3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205095</wp:posOffset>
          </wp:positionH>
          <wp:positionV relativeFrom="paragraph">
            <wp:posOffset>-352425</wp:posOffset>
          </wp:positionV>
          <wp:extent cx="845820" cy="1085850"/>
          <wp:effectExtent l="0" t="0" r="0" b="0"/>
          <wp:wrapThrough wrapText="bothSides">
            <wp:wrapPolygon edited="0">
              <wp:start x="-20" y="0"/>
              <wp:lineTo x="-20" y="21188"/>
              <wp:lineTo x="20913" y="21188"/>
              <wp:lineTo x="20913" y="0"/>
              <wp:lineTo x="-20" y="0"/>
            </wp:wrapPolygon>
          </wp:wrapThrough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6915</wp:posOffset>
          </wp:positionH>
          <wp:positionV relativeFrom="paragraph">
            <wp:posOffset>-365760</wp:posOffset>
          </wp:positionV>
          <wp:extent cx="121920" cy="230124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" cy="230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d2135e"/>
    <w:rPr>
      <w:rFonts w:ascii="Segoe UI" w:hAnsi="Segoe UI"/>
      <w:sz w:val="18"/>
      <w:szCs w:val="22"/>
    </w:rPr>
  </w:style>
  <w:style w:type="character" w:styleId="Appleconvertedspace" w:customStyle="1">
    <w:name w:val="apple-converted-space"/>
    <w:qFormat/>
    <w:rsid w:val="001f23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ColorfulListAccent1">
    <w:name w:val="Colorful List Accent 1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135e"/>
    <w:pPr/>
    <w:rPr>
      <w:rFonts w:ascii="Segoe UI" w:hAnsi="Segoe UI"/>
      <w:sz w:val="18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94793a"/>
    <w:pPr>
      <w:spacing w:lineRule="auto" w:line="259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uiPriority w:val="99"/>
    <w:unhideWhenUsed/>
    <w:qFormat/>
    <w:rsid w:val="005a3042"/>
    <w:pPr>
      <w:spacing w:beforeAutospacing="1" w:afterAutospacing="1"/>
    </w:pPr>
    <w:rPr>
      <w:rFonts w:ascii="Tahoma" w:hAnsi="Tahoma" w:cs="Tahoma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E8E95A-B131-4BF9-9573-3429CE8F13F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56:00Z</dcterms:created>
  <dc:creator>OEM</dc:creator>
  <dc:description/>
  <dc:language>en-US</dc:language>
  <cp:lastModifiedBy>Pimwisa Panikawongs</cp:lastModifiedBy>
  <cp:lastPrinted>2021-05-25T04:30:00Z</cp:lastPrinted>
  <dcterms:modified xsi:type="dcterms:W3CDTF">2021-05-26T01:56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