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3143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-426085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985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8.6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7175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5.65pt;mso-position-vertical-relative:text;margin-left:-20.5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1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กำหน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นวทางการประชุม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ออนไลน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กี่ยวกับ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ัดซื้อจัดจ้า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ในช่วงการแพร่ระบาดของโควิด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9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ะภาศ คงเอียด อธิบดีกรมบัญชีกลาง เปิดเผยว่า จากสถานการณ์การแพร่ระบาดของโรคติดเชื้อไวรัส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คโรน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019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ควิ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9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มีจำนวนผู้ติดเชื้อเพิ่มขึ้นอย่างต่อเนื่อง หน่วยงานของรัฐจึงต้อง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มาตรการควบคุมโรค ด้วยการปฏิบัติงานนอกสถานที่ตั้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Work From Hom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ลดการแพร่ระบาดของโรค ซึ่งการดำเนินงาน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กระบวนการจัดซื้อจัดจ้างภาครัฐ หน่วยงานของรัฐจำเป็นต้องจัดประชุมผ่านสื่ออิเล็กทรอนิกส์ เพื่อให้การจัดซื้อ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องหน่วยงานสามารถดำเนินการต่อไปได้อย่างต่อเนื่อง ไม่เกิดความล่าช้า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ณะกรรมการวินิจฉัยปัญหาการจัดซื้อ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บริหารพัสดุ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รรคหนึ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รคหนึ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0</w:t>
      </w:r>
      <w:r>
        <w:rPr>
          <w:rFonts w:eastAsia="Malgun Gothic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ระเบียบกระทรวงการคลังว่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รรคห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แนวทางการประชุมผ่านสื่ออิเล็กทรอนิกส์เพื่อดำเนินกระบวนการจัดซื้อจัดจ้างของหน่วยงานขอ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สาระสำคัญ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Malgun Gothic"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ชุมผ่านสื่ออิเล็กทรอนิกส์เพื่อดำเนินกระบวนการจัดซื้อจัดจ้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จัดซื้อจัด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หน่วยงานของรัฐอาจใช้การประชุมผ่านสื่ออิเล็กทรอนิกส์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พาะกรณีการประชุมพิจารณาเอกสารการจัดซื้อจัดจ้างหรือการนำเสนองานหรือการประชุมพิจารณาพัสดุที่ไม่จำเป็นต้องจับต้องหรือตรวจรับทางกายภาพของตัวพัสดุ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มอบนั้น เช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พิจารณาเอกสารของคณะกรรมการเพื่อจัดทำร่างขอบเขตของงานหรือ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เฉพาะของพัสด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พิจารณาเอกสารของผู้ยื่นข้อเสนอของคณะกรรมการพิจารณาผลการประกวดราคาอิเล็กทรอนิกส์หรือคณะกรรมการพิจารณาผลการสอบราคา หรือคณะกรรมการซื้อหรือจ้างโดยวิธีคัดเลือก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ณะกรรมการซื้อหรือจ้างโดยวิธีเฉพาะเจาะจง หรือคณะกรรมการดำเนินงานจ้าง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ณะกรรมการดำเนินงานจ้างออก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วบคุมงานก่อ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ของผู้มีอำนาจในการสั่งซื้อหรือสั่งจ้าง เช่น คณะกรรมการของรัฐวิสาห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มหาวิทย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ของคณะกรรมการตรวจรับพัสดุ เช่น การตรวจรับพัสดุในการตรวจรับพัสดุใน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้างออกแบบหรือควบคุมงานก่อสร้าง การตรวจรับระบบ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ฟต์แวร์ที่อยู่บ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ou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การใช้วิธีการเข้าถึงทางไก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mote acces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การตรวจรับพัสดุใ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สร้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ตรวจรับพัสดุในงานก่อสร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ประชุมผ่านสื่ออิเล็กทรอนิกส์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การประชุมพิจารณาบันทึกผลการออกตรวจงานจ้างก่อสร้างของกรรมการที่ได้รับมอบหมายจากคณะกรรมการตรวจรับพัสดุให้ออกตรวจงานจ้าง ณ สถานที่ที่กำหนดไว้ในสัญญาหรือที่ตกล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ทำงานจ้างนั้น ๆ ตามระเบียบฯ ข้อ </w:t>
      </w:r>
      <w:r>
        <w:rPr>
          <w:rFonts w:cs="TH SarabunPSK" w:ascii="TH SarabunPSK" w:hAnsi="TH SarabunPSK"/>
          <w:color w:val="000000"/>
          <w:sz w:val="32"/>
          <w:szCs w:val="32"/>
        </w:rPr>
        <w:t>17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22"/>
        </w:rPr>
      </w:pPr>
      <w:r>
        <w:rPr>
          <w:rFonts w:cs="TH SarabunPSK" w:ascii="TH SarabunPSK" w:hAnsi="TH SarabunPSK"/>
          <w:color w:val="000000"/>
          <w:sz w:val="3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เหนือ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ง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หน่วยงานของรัฐดำเนินการ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ประชุมผ่านสื่ออิเล็กทรอนิกส์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หนังสือเชิญประชุมและเอกสารประกอบการประชุม จะส่งโดยจดหมายอิเล็กทรอนิกส์ก็ได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จัดการประชุมต้องจัดเก็บสำเนาหนังสือเชิญประชุมและเอกสารประกอบการประชุมไว้เป็นหลัก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ูปข้อมูลอิเล็กทรอนิกส์ก็ได้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.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ประชุมผ่านสื่ออิเล็กทรอนิกส์ ผู้มีหน้าที่จัดการประชุมต้องดำเนินการจัดให้ผู้ร่วมประชุม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พื่อร่วมประชุมผ่านสื่ออิเล็กทรอนิกส์ก่อนร่วมการประชุม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ัดให้ผู้ร่วมประชุมสามารถลงคะแนนได้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ัดทำรายง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เป็นหนังสือ จัดให้มีการบันทึกเสียงหรือทั้งเสียงและภาพ แล้วแต่กรณีของผู้ร่วมประชุมทุก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ระยะเวล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การประชุมในรู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ูลอิเล็กทรอนิกส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ก็บข้อมูลจราจรอ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รอนิกส์ของผู้ร่วมประชุมทุกคนไว้เป็นหลัก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ถือเป็นส่วนหนึ่งของรายงานการประชุม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การรักษาความมั่นคงปลอดภัยของการประชุมผ่านสื่อ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าตรฐานระบบควบคุมการประชุมผ่านสื่ออิเล็กทรอนิกส์เพื่อดำเนินกระบวนการจัดซื้อจัด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ดำเนินการตามประกาศ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ดิจิทัลเพื่อเศรษฐกิจและสังคม และตามประกาศสำนักงานพัฒนาธุรกรรมทางอิเล็กทรอนิกส์กำหนด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ผ่านสื่ออิเล็กทรอนิกส์ตามแนวทางนี้ ให้ถือว่าเป็นการประชุมที่ชอบด้วยกฎหมา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เข้าร่วมประชุมสามารถได้รับค่าตอบแทนตามที่กระทรวงการคลัง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กำหน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นวทางการประชุมผ่านสื่ออิเล็กทรอนิกส์เพื่อดำเนินกระบวนการจัดซื้อจัดจ้างของหน่วยงานของรัฐ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มีวัตถุประสงค์เพื่อให้การดำเนินการตามกระบวนการจัดซื้อจัดจ้างของหน่วยงานภาครัฐในช่วงที่มีการแพร่ระบาดข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รคติดเชื้อไวรัสโคโรน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019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ควิ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9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ไปอย่างคล่องตัว อันจะส่งผลให้มีเม็ดเงินเข้าสู่ระบบเศรษฐกิจตามเป้าหมายที่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แนวทางดังกล่าวเริ่มใช้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รายละเอียดตามหนังสือคณะกรรมการวินิจฉัยปัญหาการจัดซื้อจัดจ้างและการบริหารพัสดุภาครัฐ ด่วนที่สุด ที่ กค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color w:val="000000"/>
          <w:sz w:val="32"/>
          <w:szCs w:val="32"/>
        </w:rPr>
        <w:t>) 0405.2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มีข้อสงสัยสามารถสอบถามรายละเอียดเพิ่มเติม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270 6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 เวลาราชการ” อธิบดีกรมบัญชีกลาง กล่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1:00Z</dcterms:created>
  <dc:creator>YUPAPORN_K</dc:creator>
  <dc:description/>
  <cp:keywords/>
  <dc:language>en-US</dc:language>
  <cp:lastModifiedBy>Administrator</cp:lastModifiedBy>
  <cp:lastPrinted>2021-05-14T14:41:00Z</cp:lastPrinted>
  <dcterms:modified xsi:type="dcterms:W3CDTF">2021-05-24T09:27:00Z</dcterms:modified>
  <cp:revision>10</cp:revision>
  <dc:subject/>
  <dc:title/>
</cp:coreProperties>
</file>