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่าวประชาสัมพันธ์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4 </w:t>
      </w:r>
      <w:r>
        <w:rPr>
          <w:rFonts w:ascii="Cordia New" w:hAnsi="Cordia New"/>
          <w:sz w:val="28"/>
          <w:sz w:val="28"/>
        </w:rPr>
        <w:t xml:space="preserve">พฤษภาคม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ชี้สัญญาณดี “ค้ำประกัน สินเชื่อฟื้นฟู” ตัวเร่งฟื้นเศรษฐกิจ  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8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นุมัติค้ำแล้ว </w:t>
      </w:r>
      <w:r>
        <w:rPr>
          <w:rFonts w:cs="Cordia New" w:ascii="Cordia New" w:hAnsi="Cordia New"/>
          <w:b/>
          <w:bCs/>
          <w:sz w:val="36"/>
          <w:szCs w:val="36"/>
        </w:rPr>
        <w:t xml:space="preserve">2,84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้านบาท </w:t>
      </w:r>
      <w:r>
        <w:rPr>
          <w:rFonts w:cs="Cordia New" w:ascii="Cordia New" w:hAnsi="Cordia New"/>
          <w:b/>
          <w:bCs/>
          <w:sz w:val="36"/>
          <w:szCs w:val="36"/>
        </w:rPr>
        <w:t xml:space="preserve">2,26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ฉบับ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ูพรมค้ำฯ “สินเชื่อฟื้นฟู” กระแสดี ดอกต่ำ ค้ำทุกเคส  นำร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ถาบันการเงินพันธมิตร ยอดอนุมัติค้ำฯ 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cs="Cordia New" w:ascii="Cordia New" w:hAnsi="Cordia New"/>
          <w:b/>
          <w:bCs/>
          <w:sz w:val="36"/>
          <w:szCs w:val="36"/>
        </w:rPr>
        <w:t xml:space="preserve">2,84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กระตุ้นเศรษฐกิจไทยและภาคธุรกิจเดินหน้าต่อเนื่อง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ผลดำเนินงานโครงการค้ำประกันสินเชื่อฟื้นฟู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สินเชื่อฟื้นฟู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พักทรัพย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พักหนี้ ตั้งแต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- 18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2564 </w:t>
      </w:r>
      <w:r>
        <w:rPr>
          <w:rFonts w:ascii="Cordia New" w:hAnsi="Cordia New"/>
          <w:sz w:val="32"/>
          <w:sz w:val="32"/>
          <w:szCs w:val="32"/>
        </w:rPr>
        <w:t xml:space="preserve">อนุมัติวงเงินค้ำประกันสินเชื่อ จำนวน </w:t>
      </w:r>
      <w:r>
        <w:rPr>
          <w:rFonts w:cs="Cordia New" w:ascii="Cordia New" w:hAnsi="Cordia New"/>
          <w:sz w:val="32"/>
          <w:szCs w:val="32"/>
        </w:rPr>
        <w:t xml:space="preserve">2,840 </w:t>
      </w:r>
      <w:r>
        <w:rPr>
          <w:rFonts w:ascii="Cordia New" w:hAnsi="Cordia New"/>
          <w:sz w:val="32"/>
          <w:sz w:val="32"/>
          <w:szCs w:val="32"/>
        </w:rPr>
        <w:t xml:space="preserve">ล้านบาท อนุมัติหนังสือค้ำประกันสินเชื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,260 </w:t>
      </w:r>
      <w:r>
        <w:rPr>
          <w:rFonts w:ascii="Cordia New" w:hAnsi="Cordia New"/>
          <w:sz w:val="32"/>
          <w:sz w:val="32"/>
          <w:szCs w:val="32"/>
        </w:rPr>
        <w:t xml:space="preserve">ฉบับ  ผ่าน ธนาคารไทยพาณิชย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ทหารไทยธนชาต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ศรีอยุธยา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นาคารเพื่อการส่งออกและนำเข้าแห่งประเทศไทย และธนาคารกรุง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วงเงินค้ำประกันเฉลี่ยต่อราย </w:t>
      </w:r>
      <w:r>
        <w:rPr>
          <w:rFonts w:cs="Cordia New" w:ascii="Cordia New" w:hAnsi="Cordia New"/>
          <w:sz w:val="32"/>
          <w:szCs w:val="32"/>
        </w:rPr>
        <w:t xml:space="preserve">1.25 </w:t>
      </w:r>
      <w:r>
        <w:rPr>
          <w:rFonts w:ascii="Cordia New" w:hAnsi="Cordia New"/>
          <w:sz w:val="32"/>
          <w:sz w:val="32"/>
          <w:szCs w:val="32"/>
        </w:rPr>
        <w:t xml:space="preserve">ล้านบาท          โดยประเภทธุรกิจที่มีการค้ำประกันจำนวนมากราย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การบริ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การผลิตสินค้าและการค้าอื่น ๆ</w:t>
      </w:r>
      <w:r>
        <w:rPr>
          <w:rFonts w:ascii="Cordia New" w:hAnsi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เกษตร</w:t>
      </w:r>
      <w:r>
        <w:rPr>
          <w:rFonts w:ascii="Cordia New" w:hAnsi="Cordia New"/>
          <w:sz w:val="32"/>
          <w:sz w:val="32"/>
          <w:szCs w:val="32"/>
        </w:rPr>
        <w:t xml:space="preserve">กรรม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เป็นสัญญาณที่ดีของโครงการค้ำประกันสินเชื่อฟื้นฟู ซึ่งเริ่มมีการปล่อยสินเชื่อเข้าสู่ระบบ โดย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ำหน้าที่เป็นหลักประกัน ให้ผู้ประกอบการ พร้อมเงื่อนไขที่ดีที่สุดสำหรับผู้ประกอบการในขณะนี้คืออัตราดอกเบี้ยต่ำ ซึ่ง คาดว่าภาพรวมการอนุมัติค้ำประกันสินเชื่อ ตั้งแต่สัปดาห์นี้เป็นต้นไป จะมีแนวโน้มเพิ่มขึ้นอย่างต่อเนื่องเนื่องจากธนาคารอยู่ระหว่างการพิจารณาอนุมัติสินเชื่อ รวมทั้งมีจำนวนธนาคารที่เข้าร่วมโครงการ ส่งคำขอมายั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มากขึ้น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ฟื้นฟู เริ่มคิกออฟโครงการเมื่อวันที่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ที่ผ่านมา เป็นโครงการตามนโยบายของรัฐบาลที่ต้องการให้ความช่วยเหลือค้ำประกันเงินกู้ แก่ผู้ประกอบการที่ได้รับผลกระทบจาก 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มีสภาพคล่อง หรือมีเงินทุนหมุนเวียนที่เพียงพอต่อการดำเนินธุรกิจ โดยใช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ป็นหลักประกันในการขอกู้เงินจากธนาคาร มีวงเงินค้ำประกันสินเชื่อฟื้นฟู เฟสแรกจำนว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าดว่าจะมีผู้ประกอบการ ให้ความสนใจใช้บริการมากขึ้น ด้วยจุดเด่นของโครงการสินเชื่อฟื้นฟู อัตราดอกเบี้ยต่ำ สามารถใช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ได้ทุกเคส และยังเปิดกว้างขยายขอบเขตการค้ำประกันสินเชื่อมากกว่าปกติ จาก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เป็นผู้ประกอบการทุกกลุ่มทั้งขนาดเล็ก ขนาดกลาง และครอบคลุมขนาดใหญ่ที่ขอสินเชื่อจากธนาคาร และผ่านการพิจารณาอนุมัติวงเงินสินเชื่อจากธนาคารแห่งประเทศไทย โดยทุกเคสที่มีเอกสารครบถ้วนที่ส่งมายั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ได้รับการค้ำประกันสินเชื่อทั้งหมด  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ังได้เพิ่มประสิทธิภาพการบริการจัดการภายใน เตรียมความพร้อมทั้งด้านบุคลากรและระบบปฎิบัติการอนุมัติค้ำประกันสินเชื่อ เพื่อรองรับปริมาณคำขอค้ำประกันสินเชื่อที่มีแนวโน้มเพิ่มจำนวนมากขึ้น โดยประสานการทำงานอย่างใกล้ชิดกับธนาคารพันธมิตร เพื่อเพิ่มประสิทธิภาพการอนุมัติค้ำประกันที่รวดเร็ว  รวมทั้งได้เร่งประชาสัมพันธ์ “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้ำทุกเคส” เพื่อสร้างความเข้าใจเกี่ยวกับแนวทางปฎิบัติและขั้นตอนการเข้าถึงสินเชื่อฟื้นฟู และการค้ำประกันสินเชื่อฟื้นฟูจาก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ให้เข้าถึงผู้ประกอบการทุกกลุ่ม</w:t>
      </w:r>
    </w:p>
    <w:p>
      <w:pPr>
        <w:pStyle w:val="Normal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เปิดช่องทางติดต่อ </w:t>
      </w:r>
      <w:r>
        <w:rPr>
          <w:rFonts w:cs="Cordia New" w:ascii="Cordia New" w:hAnsi="Cordia New"/>
          <w:sz w:val="32"/>
          <w:szCs w:val="32"/>
        </w:rPr>
        <w:t xml:space="preserve">Call Center </w:t>
      </w:r>
      <w:r>
        <w:rPr>
          <w:rFonts w:cs="Cordia New" w:ascii="Cordia New" w:hAnsi="Cordia New"/>
          <w:sz w:val="32"/>
          <w:szCs w:val="32"/>
        </w:rPr>
        <w:t xml:space="preserve">02-890-9999  </w:t>
      </w:r>
      <w:r>
        <w:rPr>
          <w:rFonts w:ascii="Cordia New" w:hAnsi="Cordia New"/>
          <w:sz w:val="32"/>
          <w:sz w:val="32"/>
          <w:szCs w:val="32"/>
        </w:rPr>
        <w:t xml:space="preserve">รวมทั้ง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F. A. Center </w:t>
      </w: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065-507-8999  </w:t>
      </w:r>
      <w:r>
        <w:rPr>
          <w:rFonts w:cs="Cordia New" w:ascii="Cordia New" w:hAnsi="Cordia New"/>
          <w:sz w:val="32"/>
          <w:szCs w:val="32"/>
        </w:rPr>
        <w:t xml:space="preserve">Line @doctor.tcg  </w:t>
      </w:r>
      <w:r>
        <w:rPr>
          <w:rFonts w:ascii="Cordia New" w:hAnsi="Cordia New"/>
          <w:sz w:val="32"/>
          <w:sz w:val="32"/>
          <w:szCs w:val="32"/>
        </w:rPr>
        <w:t xml:space="preserve">เว็บไซต์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</w:rPr>
          <w:t>www.tcg.or.th</w:t>
        </w:r>
      </w:hyperlink>
      <w:r>
        <w:rPr>
          <w:rFonts w:ascii="Cordia New" w:hAnsi="Cordia New"/>
          <w:sz w:val="32"/>
          <w:sz w:val="32"/>
          <w:szCs w:val="32"/>
        </w:rPr>
        <w:t>และสำนักงานเขต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>แห่ง เพื่อขอรับคำแนะนำการเข้าถึงแหล่งทุนและโครงการค้ำประกันสินเชื่อฟื้นฟูได้ทุกวันในเวลาทำก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hanging="14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#</w:t>
      </w:r>
      <w:r>
        <w:rPr>
          <w:rFonts w:ascii="Cordia New" w:hAnsi="Cordia New"/>
          <w:sz w:val="32"/>
          <w:sz w:val="32"/>
          <w:szCs w:val="32"/>
        </w:rPr>
        <w:t xml:space="preserve">บสยค้ำทุกเคส </w:t>
      </w:r>
      <w:r>
        <w:rPr>
          <w:rFonts w:cs="Cordia New" w:ascii="Cordia New" w:hAnsi="Cordia New"/>
          <w:sz w:val="32"/>
          <w:szCs w:val="32"/>
        </w:rPr>
        <w:t>#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ฟื้นฟู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>********************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และภาพลักษณ์องค์กร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081-860-7477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</w:t>
      </w:r>
      <w:r>
        <w:rPr>
          <w:rFonts w:cs="Cordia New" w:ascii="Cordia New" w:hAnsi="Cordia New"/>
          <w:sz w:val="28"/>
        </w:rPr>
        <w:t>087-598-5025</w:t>
      </w:r>
    </w:p>
    <w:p>
      <w:pPr>
        <w:pStyle w:val="Normal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6" w:top="23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b w:val="false"/>
      <w:bCs w:val="false"/>
      <w:color w:val="00000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7:00Z</dcterms:created>
  <dc:creator>HP</dc:creator>
  <dc:description/>
  <cp:keywords/>
  <dc:language>en-US</dc:language>
  <cp:lastModifiedBy>Anongnard</cp:lastModifiedBy>
  <cp:lastPrinted>2021-05-20T10:24:00Z</cp:lastPrinted>
  <dcterms:modified xsi:type="dcterms:W3CDTF">2021-05-21T09:37:00Z</dcterms:modified>
  <cp:revision>2</cp:revision>
  <dc:subject/>
  <dc:title/>
</cp:coreProperties>
</file>