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23 / 20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60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ร่วมกับ บจ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เงินสดทันใจ ช่วยผู้เดือดร้อนจาก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COVID-19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ก้ปัญหาขาดสภาพคล่อง</w:t>
      </w:r>
    </w:p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เปิดจุดบริการรับจำนำทะเบียนในสาขาธนาคารกว่า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550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ห่ง พร้อมลดดอกเบี้ยเหลือ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0.49% </w:t>
      </w:r>
    </w:p>
    <w:p>
      <w:pPr>
        <w:pStyle w:val="Normal"/>
        <w:spacing w:before="3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22222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ิดเผยถึงการเดินหน้าบทบาทธนาคารเพื่อสังคม ที่ธนาคารฯ เร่งเพิ่มช่องทางช่วยเหลือประชาชนหรือผู้ที่ขาดสภาพคล่องเนื่องจากผลกระทบของการแพร่ระบาด </w:t>
      </w:r>
      <w:r>
        <w:rPr>
          <w:rFonts w:eastAsia="Calibri"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สามารถเข้าถึงแหล่งเงินต้นทุนต่ำและได้รับเงินเร็ว อีกทั้งเป็นการสนองนโยบายรัฐบาลในการช่วยประชาชนกลุ่มฐานรากที่ได้รับความเดือดร้อนจากผลกระทบในครั้งนี้ </w:t>
      </w:r>
    </w:p>
    <w:p>
      <w:pPr>
        <w:pStyle w:val="Normal"/>
        <w:spacing w:lineRule="auto" w:line="259" w:before="120" w:after="0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ธนาคารฯ ร่วมกับบริษัท เงินสดทันใจ จำกัด ประกาศลดอัตราดอกเบี้ยสินเชื่อจำนำทะเบียนรถมอเตอร์ไซค์ลงชั่วคราว เหลือเพียง </w:t>
      </w:r>
      <w:r>
        <w:rPr>
          <w:rFonts w:eastAsia="Calibri" w:cs="TH SarabunPSK" w:ascii="TH SarabunPSK" w:hAnsi="TH SarabunPSK"/>
          <w:sz w:val="32"/>
          <w:szCs w:val="32"/>
        </w:rPr>
        <w:t>0.49%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11%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ป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ผู้ที่ยื่นขอสินเชื่อในช่วงเวลาโปรโมชั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จะได้รับอัตราดอกเบี้ยพิเศษนี้ตลอดอายุสัญญา ทั้งนี้ เปิดรับจำนำทะเบียนทั้งที่เป็นรถมอเตอร์ไซค์ปลอดภาระหนี้ และที่ประสงค์รีไฟแนนซ์เพื่อลดภาระดอกเบี้ยสัญญาเดิม ซึ่งคาดว่าจะช่วยแก้ปัญหาเฉพาะหน้าหรือเพิ่มสภาพคล่องในชีวิตประจำวันของผู้ที่เดือดร้อนได้  </w:t>
      </w:r>
    </w:p>
    <w:p>
      <w:pPr>
        <w:pStyle w:val="Normal"/>
        <w:spacing w:lineRule="auto" w:line="259" w:before="120" w:after="0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ี้ ธนาคารฯ ได้เปิดจุดบริการสินเชื่อจำนำทะเบียนภายในสาขาธนาคารออมสิน จำนวน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ทั่วประเทศ เพื่อเพิ่มช่องทางแก่ผู้ที่สะดวกใช้บริการที่สาขาของธนาคาร โดยมีทีมงานของ บจ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สดทันใจ พร้อมมอบบริการด้วยขั้นตอนที่สะดวกรวดเร็ว ให้ผู้ที่ผ่านการอนุมัติสินเชื่อสามารถรับเงินได้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ที ผู้ที่สนใจสามารถไปติดต่อขอสินเชื่อที่จุดบริการเงินสดทันใจภายในสาขาธนาคารออมสิน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 ได้ตั้งแต่บัดนี้เป็นต้นไป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รวจสอบรายชื่อสาขาธนาคารให้บริการได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www.gsb.or.th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สาขาของศรีสวัสดิ์ เงินสดทันใจ จำนวน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ทั่วประเทศ</w:t>
      </w:r>
    </w:p>
    <w:p>
      <w:pPr>
        <w:pStyle w:val="Normal"/>
        <w:spacing w:lineRule="auto" w:line="259" w:before="24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---------------------------------------------</w:t>
      </w:r>
    </w:p>
    <w:p>
      <w:pPr>
        <w:pStyle w:val="Normal"/>
        <w:spacing w:lineRule="auto" w:line="25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ินเชื่อจำนำทะเบียนรถ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บริการโดยบริษัท เงินสดทันใจ จำกัด ซึ่งเป็นบริษัทร่วมทุนระหว่างธนาคารออมสิน 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SAWA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เป้าหมายเพื่อผลักดันภารกิจธนาคารเพื่อสังคม ช่วยให้ผู้มีรายได้น้อยสามารถเข้าถึงแหล่งเงินได้ง่าย ด้วยต้นทุนที่ถูกกว่า โดยบริษัทฯ ดำเนินธุรกิจสินเชื่อจำนำทะเบียนมอเตอร์ไซค์และรถยนต์ นำเสนอดอกเบี้ยที่เป็นธรรม และมีกำไรทางธุรกิจที่เหมาะสม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41910</wp:posOffset>
          </wp:positionV>
          <wp:extent cx="7738745" cy="45148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hrough wrapText="bothSides">
            <wp:wrapPolygon edited="0">
              <wp:start x="-20" y="0"/>
              <wp:lineTo x="-20" y="21188"/>
              <wp:lineTo x="20913" y="21188"/>
              <wp:lineTo x="20913" y="0"/>
              <wp:lineTo x="-20" y="0"/>
            </wp:wrapPolygon>
          </wp:wrapThrough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94793a"/>
    <w:pPr>
      <w:spacing w:lineRule="auto" w:line="259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uiPriority w:val="99"/>
    <w:unhideWhenUsed/>
    <w:qFormat/>
    <w:rsid w:val="005a3042"/>
    <w:pPr>
      <w:spacing w:beforeAutospacing="1" w:afterAutospacing="1"/>
    </w:pPr>
    <w:rPr>
      <w:rFonts w:ascii="Tahoma" w:hAnsi="Tahoma" w:cs="Tahom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192A0-46DF-4B3F-BCF9-5AE95B9BFCB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5:00Z</dcterms:created>
  <dc:creator>OEM</dc:creator>
  <dc:description/>
  <dc:language>en-US</dc:language>
  <cp:lastModifiedBy>ผู้ใช้ที่เป็นผู้เยี่ยมชม</cp:lastModifiedBy>
  <cp:lastPrinted>2021-05-12T09:23:00Z</cp:lastPrinted>
  <dcterms:modified xsi:type="dcterms:W3CDTF">2021-05-20T08:35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