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3143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365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985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8.6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7175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5.6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กำหนดแนวทางการเบิกค่ายา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อาหาร สำหรับใช้นอกสถานพยาบาล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ในช่วงการแพร่ระบาดของโควิด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9 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ภาศ คงเอียด อธิบดีกรมบัญชีกลาง เปิดเผยว่า จากสถานการณ์การระบาดของโรคติดเช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พยาบาลหลายแห่งได้กำหนดมาตรการต่าง ๆ เพื่อลดความแอดอัดของ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ข้ารับบริการในสถานพยาบาล อีกทั้งได้ขอหารือกับกรมบัญชีกลางเกี่ยวกับแนวทางการเบิกค่ายาหรือสารอาหาร    เช่น ยาชีววัตถุและยาสังเคราะห์มุ่งเป้า ซึ่งเป็นยาฉีดหรือยาหยดเข้าทางเส้นเลือดหรือยาฉีดใต้ผิวหนัง ที่อยู่ในระบ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ตรงค่ายาที่มีค่าใช้จ่ายสูง ซึ่งเป็นระบบตรวจสอบก่อนการอนุมัติเบิกจ่าย และกำหนดให้เบิกได้เฉพาะ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กับผู้ป่วยในขณะที่อยู่ในสถานพยาบาลเท่านั้น ยกเว้น</w:t>
      </w:r>
      <w:r>
        <w:rPr>
          <w:rFonts w:ascii="TH SarabunPSK" w:hAnsi="TH SarabunPSK" w:cs="TH SarabunPSK"/>
          <w:sz w:val="24"/>
          <w:sz w:val="24"/>
          <w:szCs w:val="32"/>
        </w:rPr>
        <w:t>ค่ายาหรือสารอาหารสำหรับผู้ป่วยโรคไตวายเรื้อรังด้วยวิธีการฟอกเลือดด้วยเครื่องไตเท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ค่ายาสำหรับผู้ป่วยกลุ่มโรครูมาติกซึ่งจำเป็นต้องใช้ยาที่มีค่าใช้จ่ายสูง ว่าหากแพทย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จำเป็นต้องสั่งยาเพื่อนำไปใช้นอกสถานพยาบาลจะสามารถเบิกค่ายาดังกล่าวจากทางราชการได้หรือไม่ ดังนั้น เพื่อเป็นการอำนวยความสะดวกให้กับผู้มีสิทธิและบุคคลในครอบครัว และเป็นการลดความแออัดในสถานพยาบาล ในช่วงที่เกิดการระบาดของโรค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กว่าสถานการณ์จะดีขึ้น กรมบัญชีกลางจึงได้กำหนดแนวทาง              การเบิกค่ายาหรือสารอาหารเพื่อนำไปใช้นอกสถานพยาบาล ดังนี้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สั่งใช้ยาให้อยู่ภายใต้การดูแลของแพทย์ ซึ่งต้องเป็นไปอย่างเหมาะสม จำเป็นและ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ผู้ป่วย ซึ่งการให้ยาหรือสารอาหาร ผู้ป่วยต้องสามารถดำเนินการได้ด้วยตนเอง หรือมีผู้ประกอบวิชาชีพสาขา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ให้ยาหรือสารอาหารแก่ผู้ป่วยที่บ้านหรือสถานพยาบาลใกล้บ้าน โดยให้มีการติดตามการใช้ยาและบันทึกข้อมูลการใช้ยาดังกล่าวในเวชระเบียน </w:t>
      </w:r>
      <w:r>
        <w:rPr>
          <w:rFonts w:ascii="TH SarabunPSK" w:hAnsi="TH SarabunPSK" w:cs="TH SarabunPSK"/>
          <w:sz w:val="24"/>
          <w:sz w:val="24"/>
          <w:szCs w:val="32"/>
        </w:rPr>
        <w:t>สำหรับ</w:t>
      </w:r>
      <w:r>
        <w:rPr>
          <w:rFonts w:ascii="TH SarabunPSK" w:hAnsi="TH SarabunPSK" w:cs="TH SarabunPSK"/>
          <w:sz w:val="24"/>
          <w:sz w:val="24"/>
          <w:szCs w:val="32"/>
        </w:rPr>
        <w:t>ค่ายาหรือสารอาหารของ</w:t>
      </w:r>
      <w:r>
        <w:rPr>
          <w:rFonts w:ascii="TH SarabunPSK" w:hAnsi="TH SarabunPSK" w:cs="TH SarabunPSK"/>
          <w:sz w:val="24"/>
          <w:sz w:val="24"/>
          <w:szCs w:val="32"/>
        </w:rPr>
        <w:t>ผู้ป่วยโรคไตวายเรื้อรังด้วยวิธีการฟอกเลือดด้วยเครื่องไตเทีย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ให้ปฏิบัติตามหนังสือกรมบัญชีกลาง ด่วนที่สุด ที่ กค </w:t>
      </w:r>
      <w:r>
        <w:rPr>
          <w:rFonts w:cs="TH SarabunPSK" w:ascii="TH SarabunPSK" w:hAnsi="TH SarabunPSK"/>
          <w:sz w:val="24"/>
          <w:szCs w:val="32"/>
        </w:rPr>
        <w:t>0416.4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ว </w:t>
      </w:r>
      <w:r>
        <w:rPr>
          <w:rFonts w:cs="TH SarabunPSK" w:ascii="TH SarabunPSK" w:hAnsi="TH SarabunPSK"/>
          <w:sz w:val="24"/>
          <w:szCs w:val="32"/>
        </w:rPr>
        <w:t xml:space="preserve">45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ลงวันที่ </w:t>
      </w:r>
      <w:r>
        <w:rPr>
          <w:rFonts w:cs="TH SarabunPSK" w:ascii="TH SarabunPSK" w:hAnsi="TH SarabunPSK"/>
          <w:sz w:val="24"/>
          <w:szCs w:val="32"/>
        </w:rPr>
        <w:t xml:space="preserve">2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ันยายน </w:t>
      </w:r>
      <w:r>
        <w:rPr>
          <w:rFonts w:cs="TH SarabunPSK" w:ascii="TH SarabunPSK" w:hAnsi="TH SarabunPSK"/>
          <w:sz w:val="24"/>
          <w:szCs w:val="32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บิกค่ายาหรือสารอาหารเพื่อนำไปใช้นอกสถานพยาบาล ให้บันทึกข้อมูลในระบบเบิกจ่ายตร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ูปแบบและแนวปฎิบัติของหน่วยงานที่กรมบัญชีกลางมอบหมายกำหนด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นวทางการเบิกค่ายาหรือสารอาหารเพื่อนำไปใช้นอกสถานพยาบา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รายละเอียดตามหนังสือกรมบัญชีกลาง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16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กรมบัญชีกลางมีความมุ่งมั่น ตั้งใจ พร้อมดูแลประชาชนในทุกสถานการณ์ และขอแสดงความห่วงใยและเป็นกำลังใ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ทุกภาคส่วนในสังคม รวมทั้งคนไทยทุกคนผ่านพ้นวิกฤตนี้ไปพร้อ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 หากมีข้อสงสัยสามารถสอบถามรายละเอียดเพิ่มเติมได้ที่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127 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50 68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หมายเลข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1:00Z</dcterms:created>
  <dc:creator>YUPAPORN_K</dc:creator>
  <dc:description/>
  <cp:keywords/>
  <dc:language>en-US</dc:language>
  <cp:lastModifiedBy>วัชรินทร์ สิทธิจันทร์เสน</cp:lastModifiedBy>
  <cp:lastPrinted>2021-05-14T14:41:00Z</cp:lastPrinted>
  <dcterms:modified xsi:type="dcterms:W3CDTF">2021-05-18T06:55:00Z</dcterms:modified>
  <cp:revision>7</cp:revision>
  <dc:subject/>
  <dc:title/>
</cp:coreProperties>
</file>