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3143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365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985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8.6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7175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5.6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2/2564</w:t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กร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มบัญชีกลาง แถลงการณ์การใช้สิทธิเบิกจ่ายค่ารักษาพยาบาล สำหรับผู้ป่วยที่ติดเชื้อโควิด 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>19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วมกับ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ปส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สำนักงาน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กันสังคม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าศ คงเอียด อธิบดีกรมบัญชีกลาง เปิดเผยว่า ปัจจุบันได้รับข้อร้องเรียนเป็นจำนวนมากเกี่ยวกับ              ค่ารักษาพยาบาลของผู้ป่วยที่ติดเชื้อไวรัส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กรณีที่เข้ารับการตรวจและ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ถานพยาบาลของเอกชน กรมบัญชีกลาง สำนักงาน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ประกันสังคม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บูรณาการเพื่อกำหนดสิทธิประโยชน์เกี่ยวกับค่าใช้จ่ายในการรักษาพยาบาลประชาชนกลุ่มเสี่ยงและผู้ติดเชื้อไวรัสโควิด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ถึงบริการทางการแพทย์ที่จำเป็นและเหมาะสม โดยไม่ต้องเสียค่าใช้จ่ายใด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ในสถานพยาบาลของทางราชการและสถานพยาบาลของเอกชน และได้ออกแถลงการณ์ เรื่อง สิทธิผู้ป่วย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ุกหน่วยงานทั้งภาครัฐและภาคเอกชน ตลอดจนประชาชนทราบถึงสิทธิที่พึง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 โดยมีรายละเอียด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ทางห้องปฏิบัติการเพื่อยืนยันการติดเชื้อไวรัส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ชาชนกลุ่มเสี่ยงและเป็นไปตามเกณฑ์ที่กระทรวงสาธารณสุขกำหนด ประชาชนทุกคนได้รับสิทธิดังกล่าว โดยที่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ป็นผู้รับผิดชอบค่าตรวจ           ทางห้องปฏิบัติการทั้งในสถานพยาบาลของทางราชการและสถานพยาบาลของเอกชน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เกณฑ์ วิธีการ และเงื่อนไขกำหนดค่าใช้จ่าย ในการดำเนินการผู้ป่วยฉุกเฉินโรคติดต่อ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ว่าด้วยโรคติดต่อ กรณี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sz w:val="32"/>
          <w:szCs w:val="32"/>
        </w:rPr>
        <w:t xml:space="preserve">19 (Coronavirus Disease 2019 </w:t>
      </w:r>
      <w:r>
        <w:rPr>
          <w:rFonts w:cs="TH SarabunPSK" w:ascii="TH SarabunPSK" w:hAnsi="TH SarabunPSK"/>
          <w:spacing w:val="-4"/>
          <w:sz w:val="32"/>
          <w:szCs w:val="32"/>
        </w:rPr>
        <w:t>(Covid 19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่วยที่เข้ารับการรักษาพยาบาลในสถานพยาบาลของเอกขน ซึ่งหลักเกณฑ์ฯ ดังกล่าว ได้กำหนด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รองรับสิทธิของผู้ป่วยโรคติดเชื้อไวรัสโควิ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สามารถเข้ารับ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รักษาพยาบาลในสถานพยาบาลของเอกชนได้ทุ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 และไม่ต้องเสียค่าใช้จ่ายใด ๆ โดยที่สถานพยาบาลของเอกชนจะต้องดำเนินการส่งข้อมูลเพื่อขอเบิกเงินตามหลักเกณฑ์ดังกล่าวมายัง สป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่อนที่จะส่งเรื่องไปย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ที่เกี่ยวข้อง ประกอบด้วย กรมบัญชีกลาง สำนัก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ก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ประกันสังคม เพื่อจ่ายเงินให้กับสถานพยาบาลของเอกชนโดยตรงต่อไป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ณะนี้กระทรวงสาธารณสุข ได้เร่งสร้างการรับรู้เกี่ยวกับหลักเกณฑ์ฯ ข้างต้น ให้แก่สถานพยาบาลต่าง ๆ และหน่วยงานที่เกี่ยวข้องให้ถูกต้องและทั่วถึง เพื่อให้การดำเนินการป้องกันและการรักษาพยาบาลผู้ป่วยโรคติดเชื้อไวรัสโควิ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วมถึงการดำเนินการต่าง ๆ ที่เกี่ยวข้อง เป็นไปด้วยความเรียบร้อยและเกิดประสิทธิภาพสูงสุด โดยทั้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่วยงานเห็นพ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ที่จะร่วมกันคุ้มครองสิทธิของประชาชน ให้สามารถเข้าถึงบริการทางการแพทย์ โดยไม่ต้องเสียค่าใช้จ่าย ตามสิทธิของประชาชนที่กำหนดไว้ในรัฐธรรมนูญแห่งราชอาณาจักรไทย พุทธศักราช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รร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กำหนดให้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ย่อมมีสิทธิได้รับการป้องกันและขจัดโรคติดต่ออันตรายจากรัฐ โดยไม่เสียค่าใช้จ่าย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ากมีข้อสงสัยสามารถ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ายละเอียด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” อธิบดีกรมบัญชีกลาง กล่า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1:00Z</dcterms:created>
  <dc:creator>YUPAPORN_K</dc:creator>
  <dc:description/>
  <cp:keywords/>
  <dc:language>en-US</dc:language>
  <cp:lastModifiedBy>วัชรินทร์ สิทธิจันทร์เสน</cp:lastModifiedBy>
  <cp:lastPrinted>2021-05-18T08:09:00Z</cp:lastPrinted>
  <dcterms:modified xsi:type="dcterms:W3CDTF">2021-05-18T02:06:00Z</dcterms:modified>
  <cp:revision>25</cp:revision>
  <dc:subject/>
  <dc:title/>
</cp:coreProperties>
</file>