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16 /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jc w:val="center"/>
        <w:outlineLvl w:val="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ออมสิน ช่วยลูกหนี้สู้ภัย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COVID-19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ระลอกใหม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jc w:val="center"/>
        <w:outlineLvl w:val="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ออกมาตรการ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มัครใจ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พักชำระเงินต้น ผ่าน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MyMo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เริ่ม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64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นี้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jc w:val="center"/>
        <w:outlineLvl w:val="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คาดช่วยลูกหนี้ลดภาระรายเดือนกว่า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ล้านร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before="280" w:after="2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เปิดเผยว่า หลังจากที่ประชุมคณะรัฐมนตรี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.)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2564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ห็นชอบมาตรการด้านการเงินเพื่อช่วยเหลือและบรรเทาผลกระทบการแพร่ระบาดของเชื้อไวรัส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ในส่วนของมาตรการพักชำระหนี้ของสถาบันการเงินเฉพาะกิจ โดยให้ขยายระยะเวล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พักชำระหนี้ลูกค้ารายย่อย ออกไปจนถึงวัน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ามความสมัครใจ นั้น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280" w:after="280"/>
        <w:ind w:firstLine="1134"/>
        <w:jc w:val="left"/>
        <w:outlineLvl w:val="0"/>
        <w:rPr/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นาคารออมสิน ได้ออกมาตรการให้ความช่วยเหลือเพื่อลดภาระการผ่อนชำระหนี้รายเดือ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บรรเทาปัญหาสภาพคล่องแก่ลูกหนี้สินเชื่อของธนาคารที่ได้รับผลกระทบจากปัญห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ารแพร่ระบาดของ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COVID-19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ดยเปิดโอกาสให้ลูกหนี้สมัครใจเข้ามาตรการพักชำระเงินต้น จ่ายเฉพาะดอกเบี้ย ครอบคลุมลูกห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ุกประเภท ทั้งที่เป็นรายย่อยและสินเช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โดยมีลูกหนี้ที่มีคุณสมบัติสามารถเข้าโครงการได้ จำนวนประมาณ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นอกจากนี้ ลูกหนี้รายใดมีความจำเป็นต้องรับความช่วยเหลือเพิ่มเติมจากการพักชำระเงินต้น ธนาคารอาจพิจารณามาตรการ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ช่วยเหลือที่เหมาะสมได้เป็นรายกรณี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ซึ่งมาตรการดังกล่าวนี้เป็นมาตรการเสริมจากการแก้ไขปัญหาหนี้ค้างชำร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ที่ธนาคารได้ดำเนินการมาตั้งแต่วันที่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พื่อช่วยเหลือลูกหนี้ที่ได้รับผลกระทบรุนแรงจนไม่สามารถชำระห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ได้ตามงวดชำระเดิม โดยที่ผ่านมามีผู้เข้าร่วมโครงการแล้วมากกว่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สนราย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280" w:after="280"/>
        <w:ind w:firstLine="1134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ั้งนี้ ลูกค้าสินเชื่อของธนาคารออมสินสามารถ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จ้งความประสงค์ข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ข้ามา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พักชำระเงินต้นเป็นการ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ชั่วคราว และเลือกแผนการชำระหนี้ด้วยตนเองผ่านแอปพลิเคชัน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-  30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>2564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ำหรับลูกหนี้สินเชื่อธุรกิจที่มีวงเงินกู้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้านบาท สามารถติดต่อดำเนินการที่สาขาของธนาคาร สอบถา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ะเอียดเพิ่มเติมได้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นาคารออมสิน โทร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111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4860" w:leader="none"/>
        </w:tabs>
        <w:kinsoku w:val="false"/>
        <w:overflowPunct w:val="false"/>
        <w:autoSpaceDE w:val="false"/>
        <w:spacing w:before="280" w:after="280"/>
        <w:jc w:val="center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*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**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4860" w:leader="none"/>
        </w:tabs>
        <w:kinsoku w:val="false"/>
        <w:overflowPunct w:val="false"/>
        <w:autoSpaceDE w:val="false"/>
        <w:spacing w:before="280" w:after="2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4860" w:leader="none"/>
        </w:tabs>
        <w:kinsoku w:val="false"/>
        <w:overflowPunct w:val="false"/>
        <w:autoSpaceDE w:val="false"/>
        <w:spacing w:before="280" w:after="280"/>
        <w:jc w:val="center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  <w:lang w:val="en-US" w:eastAsia="en-US"/>
      </w:rPr>
    </w:pPr>
    <w:r>
      <w:rPr>
        <w:rFonts w:cs="TH SarabunPSK" w:ascii="TH SarabunPSK" w:hAnsi="TH SarabunPSK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143510</wp:posOffset>
          </wp:positionV>
          <wp:extent cx="7588885" cy="270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ight wrapText="bothSides">
            <wp:wrapPolygon edited="0">
              <wp:start x="-221" y="0"/>
              <wp:lineTo x="-221" y="21407"/>
              <wp:lineTo x="21600" y="21407"/>
              <wp:lineTo x="21600" y="0"/>
              <wp:lineTo x="-2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5" r="-9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;TH SarabunPSK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SarabunPSK" w:hAnsi="Angsana New;TH SarabunPSK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ngsana New;TH SarabunPSK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;TH SarabunPSK" w:hAnsi="Angsana New;TH SarabunPSK" w:eastAsia="Times New Roman" w:cs="Angsana New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;TH SarabunPSK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5:00Z</dcterms:created>
  <dc:creator>OEM</dc:creator>
  <dc:description/>
  <cp:keywords/>
  <dc:language>en-US</dc:language>
  <cp:lastModifiedBy>Pimwisa Panikawongs</cp:lastModifiedBy>
  <cp:lastPrinted>2021-05-06T13:25:00Z</cp:lastPrinted>
  <dcterms:modified xsi:type="dcterms:W3CDTF">2021-05-06T06:31:00Z</dcterms:modified>
  <cp:revision>3</cp:revision>
  <dc:subject/>
  <dc:title>“ออมสิน”</dc:title>
</cp:coreProperties>
</file>