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 xml:space="preserve">15 / 5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overflowPunct w:val="true"/>
        <w:jc w:val="center"/>
        <w:outlineLvl w:val="0"/>
        <w:rPr>
          <w:rFonts w:ascii="TH SarabunPSK" w:hAnsi="TH SarabunPSK" w:cs="TH SarabunPSK"/>
          <w:b/>
          <w:b/>
          <w:bCs/>
          <w:color w:val="22222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ออมสิน แจ้งปิดสาขาคลองเตย และสาขาเทสโก้โลตัส พระราม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เป็นการชั่วครา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overflowPunct w:val="true"/>
        <w:jc w:val="center"/>
        <w:outlineLvl w:val="0"/>
        <w:rPr>
          <w:rFonts w:ascii="TH SarabunPSK" w:hAnsi="TH SarabunPSK" w:cs="TH SarabunPSK"/>
          <w:b/>
          <w:b/>
          <w:bCs/>
          <w:color w:val="22222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หลังพบคลัสเตอร์การแพร่ระบาดของเชื้อไวรัส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 xml:space="preserve">COVID-19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ในพื้นที่ชุมชนคลองเต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overflowPunct w:val="true"/>
        <w:spacing w:beforeAutospacing="1" w:afterAutospacing="1"/>
        <w:jc w:val="left"/>
        <w:outlineLvl w:val="0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รายงานข่าวจากธนาคารออมสิน แจ้งว่า จากกรณีที่ศูนย์บริหารสถานการณ์แพร่ระบาดของโรคติดเชื้อไวรัสโคโรนา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หรือ ศบค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เร่งให้มีการตรวจเชิงรุกอย่างเร่งด่วนในพื้นที่ชุมชนคลองเตย หลังพบรายงานจำนวนผู้ติดเชื้อในพื้นที่เพิ่มขึ้นอย่างรวดเร็ว และเร่งดำเนินการฉีดวัคซีนให้กับประชาชนที่อาศัยอยู่ในพื้นที่ชุมชนคลองเตย เพื่อยับยั้งและป้องกันการแพร่ระบาดของเชื้อไวรัส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COVID-19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นั้น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overflowPunct w:val="true"/>
        <w:spacing w:beforeAutospacing="1" w:afterAutospacing="1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ธนาคารออมสิน จึงขอแจ้งปิดให้บริการสาขาในพื้นที่เขตคลองเตย ซึ่งเป็นคลัสเตอร์การแพร่ระบาด จำนวน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สาขา เป็นการชั่วคราว คือ สาขาคลองเตย ปิดให้บริการตั้งแต่วันที่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5 – 19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วัน และสาขาเทสโก้โลตัส พระราม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ปิดให้บริการตั้งแต่วันที่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6 – 1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วัน ระหว่างนี้ลูกค้าสามารถใช้บริการ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จากสาขาพื้นที่ใกล้เคียงได้ตามปกติ ได้แก่ สาขาคอลัมน์ทาวเวอร์ สาขาเกทเวย์เอกมัย สาขาพร้อมพงษ์ และสาขาพระโขน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หรือสามารถใช้บริการผ่านช่องทางอิเล็กทรอนิกส์ และระบบออนไลน์ต่าง ๆ ของธนาคารฯ เช่น แอปพลิเคชั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MyMo,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ตู้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ATM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Internet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Banking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เป็นต้น ทั้งนี้ เพื่อสวัสดิภาพและความปลอดภัยสูงสุดของลูกค้าและพนักงาน เป็นสำคัญ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จึงขออภัยในความไม่สะดวก มา ณ โอกาส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0" w:leader="none"/>
          <w:tab w:val="left" w:pos="4860" w:leader="none"/>
        </w:tabs>
        <w:overflowPunct w:val="true"/>
        <w:spacing w:beforeAutospacing="1" w:afterAutospacing="1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ากต้องการสอบถามข้อมูลเพิ่มเติม ติดต่อได้ที่ ศูนย์ลูกค้าสัมพันธ์ธนาคารออมสิน โทร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1115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และ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LINE ID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พิมพ์ </w:t>
      </w:r>
      <w:r>
        <w:rPr>
          <w:rFonts w:cs="TH SarabunPSK" w:ascii="TH SarabunPSK" w:hAnsi="TH SarabunPSK"/>
          <w:color w:val="222222"/>
          <w:sz w:val="32"/>
          <w:szCs w:val="32"/>
        </w:rPr>
        <w:t>@GSBsociety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620" w:footer="144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54380</wp:posOffset>
          </wp:positionH>
          <wp:positionV relativeFrom="paragraph">
            <wp:posOffset>143510</wp:posOffset>
          </wp:positionV>
          <wp:extent cx="7588885" cy="27051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352425</wp:posOffset>
          </wp:positionV>
          <wp:extent cx="845820" cy="1085850"/>
          <wp:effectExtent l="0" t="0" r="0" b="0"/>
          <wp:wrapThrough wrapText="bothSides">
            <wp:wrapPolygon edited="0">
              <wp:start x="-20" y="0"/>
              <wp:lineTo x="-20" y="21188"/>
              <wp:lineTo x="20913" y="21188"/>
              <wp:lineTo x="20913" y="0"/>
              <wp:lineTo x="-20" y="0"/>
            </wp:wrapPolygon>
          </wp:wrapThrough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365760</wp:posOffset>
          </wp:positionV>
          <wp:extent cx="121920" cy="230124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230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character" w:styleId="Appleconvertedspace" w:customStyle="1">
    <w:name w:val="apple-converted-space"/>
    <w:qFormat/>
    <w:rsid w:val="001f23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ColorfulListAccent1">
    <w:name w:val="Colorful List Accent 1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94793a"/>
    <w:pPr>
      <w:spacing w:lineRule="auto" w:line="259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uiPriority w:val="99"/>
    <w:unhideWhenUsed/>
    <w:qFormat/>
    <w:rsid w:val="005a3042"/>
    <w:pPr>
      <w:spacing w:beforeAutospacing="1" w:afterAutospacing="1"/>
    </w:pPr>
    <w:rPr>
      <w:rFonts w:ascii="Tahoma" w:hAnsi="Tahoma" w:cs="Tahoma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C73160-E539-41A1-8499-A207671874C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2:00Z</dcterms:created>
  <dc:creator>OEM</dc:creator>
  <dc:description/>
  <dc:language>en-US</dc:language>
  <cp:lastModifiedBy>Pimwisa Panikawongs</cp:lastModifiedBy>
  <cp:lastPrinted>2021-05-05T07:45:00Z</cp:lastPrinted>
  <dcterms:modified xsi:type="dcterms:W3CDTF">2021-05-05T10:02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