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952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1750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3589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7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4</w:t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มบัญชีกลางย้ำ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!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ิทธิสวัสดิการรักษาพยาบาล กรณีเปิด รพ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นาม รักษาโควิด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-19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มารถเบิกค่ารักษาพยาบาลได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ะภาศ คงเอียด อธิบดีกรมบัญชีกลาง กล่าวว่า ตามที่สถานการณ์การแพร่ระบาดระลอก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โรคติดเชื้อไวรัสโคโรนา </w:t>
      </w:r>
      <w:r>
        <w:rPr>
          <w:rFonts w:cs="TH SarabunPSK" w:ascii="TH SarabunPSK" w:hAnsi="TH SarabunPSK"/>
          <w:color w:val="000000"/>
          <w:sz w:val="32"/>
          <w:szCs w:val="32"/>
        </w:rPr>
        <w:t>2019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วิ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1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จำนวนผู้ติดเชื้อเพิ่มขึ้นอย่างต่อเนื่อง ส่งผลให้สถานพยา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ทางราชการไม่เพียงพอต่อการดูแลรักษาผู้ป่วย และมีสถานพยาบาลหลายแห่งได้ขอหารือเกี่ยวกับกรณีเปิดสถานที่ดูแลผู้ป่วยเฉพาะกิจ เพื่อรองรับผู้ป่วยที่ติดเชื้อโควิ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สามารถขอใช้สิทธิเบิกค่ารักษาพยาบาลได้หรือไม่ กรมบัญชีกลางได้พิจารณาตามพระราชกฤษฎีกาเงินสวัสดิการเกี่ยวกับการรักษาพยาบาล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ี่แก้ไขเพิ่มเติม 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รรคหนึ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วรรคสอง ที่กำหนดให้ผู้มีสิทธิได้รับเงินสวัสดิการเกี่ยวกับการรักษาพยาบาลสำหรับตนเองหรือบุคคลในครอบครัวของตน กรณีเข้ารับการรักษาพยาบาลในสถานพยาบาลของทาง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ประเภทผู้ป่วยนอกและผู้ป่วยใน โดยให้เป็นไปตามหลักเกณฑ์ ประเภทและอัตราที่กระทรวงการคลังกำหน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ตามหลักเกณฑ์และอัตราค่ารักษาพยาบาลประเภทผู้ป่วยนอกและผู้ป่วยในสถานพยาบาลของทางราช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ผู้มีสิทธิหรือบุคคลในครอบครัวเสี่ยงหรือติดเชื้อไวรัสโคโร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ได้กำหนดเงื่อนไขเกี่ยวกับการขึ้นทะเบียนสถานพยาบาลของทางราชการหรือสถานที่ดูแลผู้ป่วยเฉพาะกิจสำหรับผู้ติดเชื้อโควิ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ว้ ประกอบกับการดำเนินการในเรื่องดังกล่าว เป็นอำนาจการบริหารจัดการของสถานพยาบาลของทางราช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ากสถานพยาบาลของทางราชการมีความจำเป็นต้องเปิดสถานที่ดูแลผู้ป่วยเฉพาะกิจสำหรับผู้ติดเชื้อโควิ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บริการทางการแพทย์ในสถานที่ใดหรือเรียกชื่ออย่างใ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มารถเบิกค่ารักษาพยาบาลจากทางราชการ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หากมีข้อสงสัย สามารถติดต่อสอบถามรายละเอียด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 127 7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852 6854 44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 270 64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 เวล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มบัญชีกลางมีความห่วงใยทุกภาคส่วนของสังค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ช่วงที่เกิดวิกฤติและขอเป็นกำลังใจให้คนไทยทุกคนมีกำลังใจที่ดีและผ่านพ้นวิกฤตินี้ไปด้วยกัน” อธิบดีกรมบัญชีกลาง กล่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32:00Z</dcterms:created>
  <dc:creator>YUPAPORN_K</dc:creator>
  <dc:description/>
  <cp:keywords/>
  <dc:language>en-US</dc:language>
  <cp:lastModifiedBy>วัชรินทร์ สิทธิจันทร์เสน</cp:lastModifiedBy>
  <cp:lastPrinted>2021-04-22T14:12:00Z</cp:lastPrinted>
  <dcterms:modified xsi:type="dcterms:W3CDTF">2021-04-23T01:16:00Z</dcterms:modified>
  <cp:revision>10</cp:revision>
  <dc:subject/>
  <dc:title/>
</cp:coreProperties>
</file>