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วมกับตลาดหลักทรัพย์ฯ ให้ความรู้ทางการเงินผู้กู้ยืม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993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ลาดหลักทรัพย์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ลท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ความร่วมมือด้านการส่งเสริมความรู้ทางการเงินให้แก่นักเรียน นักศึกษา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นายชัยณรงค์ กัจฉปานันท์ ผู้จัดการกองทุนเงินให้กู้ยืมเพื่อการศึกษา และ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กร ปีตธวัชช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รรมการและผู้จัดการ ตลา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ทรัพย์แห่งประเทศไทย ร่วมลงนามบันทึกข้อตกลงความร่วมม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ธี</w:t>
      </w:r>
      <w:r>
        <w:rPr>
          <w:rFonts w:ascii="TH SarabunPSK" w:hAnsi="TH SarabunPSK" w:cs="TH SarabunPSK"/>
          <w:sz w:val="32"/>
          <w:sz w:val="32"/>
          <w:szCs w:val="32"/>
        </w:rPr>
        <w:t>เปิดตัว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appy Mon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เงิน สร้างได้ </w:t>
      </w:r>
      <w:r>
        <w:rPr>
          <w:rFonts w:ascii="TH SarabunPSK" w:hAnsi="TH SarabunPSK" w:cs="TH SarabunPSK"/>
          <w:sz w:val="32"/>
          <w:sz w:val="32"/>
          <w:szCs w:val="32"/>
        </w:rPr>
        <w:t>พลัง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เพื่อฟื้นฟู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ภูมิคุ้มกัน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sz w:val="32"/>
          <w:sz w:val="32"/>
          <w:szCs w:val="32"/>
        </w:rPr>
        <w:t>โดยมีนายอาคม เติมพิทยาไพสิฐ รัฐมนตรีว่าการกระทรวงการคลัง เป็นประธานและกล่าวปาฐกถา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</w:p>
    <w:p>
      <w:pPr>
        <w:pStyle w:val="Normal"/>
        <w:spacing w:lineRule="exact" w:line="400"/>
        <w:ind w:firstLine="993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 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“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มือกับตลาดหลักทรัพย์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ต้นมา ใ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ู้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ำองค์ความรู้และสื่อการเรียนรู้ 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e-Learning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ตลาดหลักทรัพย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แก่กลุ่มนักเรียน นักศึกษาผู้กู้ยืม บุคลากรในสถานศึกษา และผู้ที่สนใจ</w:t>
      </w:r>
      <w:r>
        <w:rPr>
          <w:rStyle w:val="S4"/>
          <w:rFonts w:ascii="TH SarabunPSK" w:hAnsi="TH SarabunPSK" w:cs="TH SarabunPSK"/>
          <w:sz w:val="32"/>
          <w:sz w:val="32"/>
          <w:szCs w:val="32"/>
        </w:rPr>
        <w:t xml:space="preserve">ได้เรียนรู้การวางแผนการเงิน </w:t>
      </w:r>
      <w:r>
        <w:rPr>
          <w:rStyle w:val="S4"/>
          <w:rFonts w:ascii="TH SarabunPSK" w:hAnsi="TH SarabunPSK" w:cs="TH SarabunPSK"/>
          <w:spacing w:val="-4"/>
          <w:sz w:val="32"/>
          <w:sz w:val="32"/>
          <w:szCs w:val="32"/>
        </w:rPr>
        <w:t xml:space="preserve">การลงทุน และความเป็นผู้ประกอบการ ผ่านระบบ </w:t>
      </w:r>
      <w:r>
        <w:rPr>
          <w:rStyle w:val="S4"/>
          <w:rFonts w:cs="TH SarabunPSK" w:ascii="TH SarabunPSK" w:hAnsi="TH SarabunPSK"/>
          <w:spacing w:val="-4"/>
          <w:sz w:val="32"/>
          <w:szCs w:val="32"/>
        </w:rPr>
        <w:t xml:space="preserve">SET e-learnin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มีหลักสูตรให้เลือกเรียน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นักเรียน นักศึกษาผู้กู้ยืมเรียนจบแต่ละ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สะสมจำนวนชั่วโมงจิตสาธารณะให้คร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หลักเกณฑ์ที่กองทุน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ผู้กู้ยืมต้องลงทะเบียนเข้า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ET e-learning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่านระบบกองทุนเงิน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ให้กู้ยืมเพื่อการศึกษาแบบดิจิทัล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DSL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างเว็บไซต์กองทุนหรือแอปพลิเคชัน กยศ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8"/>
          <w:sz w:val="32"/>
          <w:szCs w:val="32"/>
        </w:rPr>
        <w:t>Connect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993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หน่วยงานที่สนับสนุนและส่งเสริมการศึกษาด้วยการให้เงินกู้ยืมเพื่อการศึกษาในลักษณะต่างๆ ปัจจุบันมีผู้กู้ยืมที่ได้รับโอกาสทางการศึกษาจำนวนกว่า </w:t>
      </w:r>
      <w:r>
        <w:rPr>
          <w:rFonts w:cs="TH SarabunPSK" w:ascii="TH SarabunPSK" w:hAnsi="TH SarabunPSK"/>
          <w:spacing w:val="4"/>
          <w:sz w:val="32"/>
          <w:szCs w:val="32"/>
        </w:rPr>
        <w:t>5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านราย มีนักเรียน นักศึกษ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ู้กู้ยืมที่อยู่ระหว่างการศึกษา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สนรายต่อปีการศึกษา โด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ัจจุบันมีผู้กู้ยืมที่เข้าเรียนหลักสูตร </w:t>
      </w:r>
      <w:r>
        <w:rPr>
          <w:rFonts w:cs="TH SarabunPSK" w:ascii="TH SarabunPSK" w:hAnsi="TH SarabunPSK"/>
          <w:spacing w:val="-12"/>
          <w:sz w:val="32"/>
          <w:szCs w:val="32"/>
        </w:rPr>
        <w:t>SET e-learn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ำนวนกว่า </w:t>
      </w:r>
      <w:r>
        <w:rPr>
          <w:rFonts w:cs="TH SarabunPSK" w:ascii="TH SarabunPSK" w:hAnsi="TH SarabunPSK"/>
          <w:sz w:val="32"/>
          <w:szCs w:val="32"/>
        </w:rPr>
        <w:t xml:space="preserve">560,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ความร่วมมือใน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bookmarkStart w:id="0" w:name="_Hlk69718619"/>
      <w:r>
        <w:rPr>
          <w:rFonts w:ascii="TH SarabunPSK" w:hAnsi="TH SarabunPSK" w:cs="TH SarabunPSK"/>
          <w:sz w:val="32"/>
          <w:sz w:val="32"/>
          <w:szCs w:val="32"/>
        </w:rPr>
        <w:t>กองทุนคาด</w:t>
      </w:r>
      <w:r>
        <w:rPr>
          <w:rFonts w:ascii="TH SarabunPSK" w:hAnsi="TH SarabunPSK" w:cs="TH SarabunPSK"/>
          <w:sz w:val="32"/>
          <w:sz w:val="32"/>
          <w:szCs w:val="32"/>
        </w:rPr>
        <w:t>หวังให้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เงินมีความรู้ทางการเงิน จะสามารถบริหารจัดการรายได้ ทรัพย์สินและหนี้สินของตนเองได้อย่างเหมาะสม ตลอดจนสามารถชำระคื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งินกู้ยืมให้กองทุนได้ตามกำหนด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ทุนหมุนเวียนส่งต่อโอกาสทางการศึกษาให้แก่รุ่นน้อง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องทุนจะเป็นหลักประกันของทุกครอบครัว เพื่อให้บุตรหลานและนักเรียน นักศึกษาทุกคนได้มีโอกาสเข้าถึงการศึกษาอย่างเท่าเทียมกั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” ผู้จัดการกองทุนฯ กล่าวในที่สุด</w:t>
      </w:r>
    </w:p>
    <w:p>
      <w:pPr>
        <w:pStyle w:val="Normal"/>
        <w:spacing w:lineRule="exact" w:line="400"/>
        <w:ind w:firstLine="993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character" w:styleId="S4">
    <w:name w:val="s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6:00Z</dcterms:created>
  <dc:creator>ratchada</dc:creator>
  <dc:description/>
  <cp:keywords/>
  <dc:language>en-US</dc:language>
  <cp:lastModifiedBy>slfin168</cp:lastModifiedBy>
  <cp:lastPrinted>2021-04-20T09:17:00Z</cp:lastPrinted>
  <dcterms:modified xsi:type="dcterms:W3CDTF">2021-04-21T02:20:00Z</dcterms:modified>
  <cp:revision>4</cp:revision>
  <dc:subject/>
  <dc:title>เอกสารแถลงข่าว</dc:title>
</cp:coreProperties>
</file>