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314325</wp:posOffset>
            </wp:positionV>
            <wp:extent cx="192722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74650</wp:posOffset>
            </wp:positionV>
            <wp:extent cx="4918710" cy="126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9/2564</w:t>
        <w:tab/>
        <w:tab/>
        <w:tab/>
        <w:tab/>
        <w:tab/>
        <w:tab/>
        <w:t xml:space="preserve">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ห่วงใยสุขภาพ</w:t>
      </w:r>
      <w:bookmarkStart w:id="0" w:name="_Hlk69240081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ข้าราชการ ลูกจ้างประจำ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รับเบี้ยหวัด ผู้รับบำนา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บุคคลในครอบครัว</w:t>
      </w:r>
      <w:bookmarkEnd w:id="0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ที่เสี่ยงหรือติดเชื้อโควิด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-19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อธิบดี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มีความห่วงใยต่อสุขภาพขอ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้าราชกา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ลูกจ้างประจำ ผู้รับเบี้ยหวัด ผู้รับบำนาญ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ผู้มีสิทธิ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และบุคคล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สี่ยงหรือติดเชื้อ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เบ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่ารักษาพยาบาลในระบบ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ตรงได้ โดยไม่ต้องทดรองจ่ายเงินไปก่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มีสิทธิหรือบุคคลในครอบคร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ี่มีอาการไข้ ไอ เจ็บคอ หอบเหนื่อย หรือมีอาการของโรคปอดอักเสบ สามารถเข้ารับการรักษาในสถานพยาบาล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องทางราชการและสถานพยาบาลเอกชน ทั้งนี้ หาก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แพทย์ได้ดำเนินการสอบสวนโรคตามแนวทางที่กระทรวงสาธารณสุข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กำหนดแล้ว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แพทย์วินิจฉัยว่า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2019 (COVID - 19)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ผู้มีสิทธิและบุคคลในครอบครัวสามารถ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เบิกค่ารักษาพยาบาลได้ 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สถานพยาบาล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ณีผู้ป่วยนอกผู้ที่เป็นกลุ่มเสี่ยงสามารถเบิกค่าตรวจทางห้องปฏิบัติกา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ด้วยเทคนิค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Real time RT-PCR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หรือเทคนิคอื่น ๆ เบิกได้เท่าที่จ่ายจริง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,2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บาทต่อคร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  <w:tab/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ณี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019 (COVID - 19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และสถานพยาบาลรับตัวไว้เป็นผู้ป่วยในแล้ว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สามารถเบิก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ค่ารักษาพยาบาลเพิ่มเติมได้ เช่น ค่าตรวจทางห้องปฏิบัติกา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ด้วยเทคนิค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Real time RT-PCR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หรือเทคนิคอื่น ๆ เบิกได้เท่าที่จ่ายจริง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,2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บาทต่อครั้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ค่าห้องพักสำหรับควบคุมหรือดูแลรักษา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เบิกได้เท่าที่จ่ายจริง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,5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บาทต่อวัน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ค่ายารักษาเฉพาะผู้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019 (COVID - 19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เบิกได้เท่าที่จ่ายจริง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7,2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  <w:tab/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ณี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แพทย์ผู้รักษาเห็นว่า อาการดีขึ้นสามารถส่งตัวไปพักฟื้น ณ สถานที่ที่สถานพยาบาลของทางราชการได้จัดหาไว้เป็นการเฉพาะ เช่น สถานพยาบาลสนาม หอผู้ป่วย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COVID-19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องกระทรวงสาธารณสุข เป็นต้น เพื่อดูแล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ผู้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ให้มีสิทธิได้รับเงินสวัสดิการเกี่ยวกับการรักษาพยาบาลในอัตราเท่าที่จ่ายจริง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1,5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บาทต่อวัน และในกรณีที่สถานพยาบาลของทางราชการมีความจำเป็นต้องส่งตัวผู้มีสิทธิหรือบุคคล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ในครอบครัวที่ติดเชื้อไวรัสโคโรน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ผู้มีสิทธิมีสิทธิได้รับเงินสวัสดิการนอกเหนือจากค่าพาหนะส่งต่อ รายการค่าอุปกรณ์ป้องกันส่วนบุคคล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(Personal Protective Equipment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และค่าบริการทำความสะอาดฆ่าเชื้อบนรถพาหนะส่งต่อ ในอัตราเท่าที่จ่ายจริงไม่เกิ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3,70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บาท ต่อครั้งที่มีการส่ง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  <w:tab/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สนับสนุนมาตรการ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Social Distancing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องรัฐบาล โดยให้ผู้ป่วยเก่าของสถานพยาบาล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ี่รับยาอย่างต่อเนื่อ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สามารถรับยาที่บ้านได้ ลดความเสี่ยงในการเดินทางมายังสถานพยาบาลในช่วงที่เกิดการระบาดของโร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center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center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สถานพยาบาล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ณีติดเชื้อโควิด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เบิกค่ารักษาพยาบาลจะครอบคลุมตั้งแต่สถานพยาบาลเอกชนรับตัวไว้เป็น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ผู้ป่วยใน จนถึงสิ้นสุดการรักษา รวมถึงการส่งตัวผู้ป่วยไปเข้ารับการรักษาที่สถานพยาบาลเอกชนแห่งอื่นที่ได้จัดเตรียมไว้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ั้งนี้ หากผู้มีสิทธิหรือบุคคลในครอบครัว ปฏิเสธการย้ายไปยังสถานพยาบาลเอกชนที่ได้จัดเตรียมไว้ หรือประสงค์จะย้ายไปรักษาพยาบาลที่สถานพยาบาลของเอกชนแห่งอื่น ค่ารักษาพยาบาลภายหลังจากนั้น จะไม่สามารถใช้สิทธิ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บิกค่ารักษาพยาบาลจากทางราชการ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ณีไม่ติดเชื้อโควิด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เบิกค่ารักษาพยาบาลจะครอบคลุมตั้งแต่สถานพยาบาลเอกชนรับตัวไว้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ป็นผู้ป่วยใน จนถึงผู้ป่วยได้รับแจ้งผลการตรวจที่ยืนยันว่าไม่ติดเชื้อโควิด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ั้งนี้ หากมีความจำเป็นต้องเข้ารับ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รักษาอย่างต่อเนื่อง เนื่องจากเป็นผู้ป่วยฉุกเฉินตามกฎหมายว่าด้วยการแพทย์ฉุกเฉิน หลังจากที่ได้รับการยืนยันว่า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ไม่ติดเชื้อ ให้เบิกได้ตามหลักเกณฑ์และอัตราค่ารักษาพยาบาลประเภทผู้ป่วยนอกหรือผู้ป่วยในสถานพยาบาลของเอกชน กรณีเจ็บป่วยฉุกเฉิน พ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 2560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ผู้มีสิทธิหรือบุคคลในครอบครัว ที่มีประกันภัยที่ให้ความคุ้มครองค่ารักษาพยาบาลกรณีเสี่ยงหรื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ิดเชื้อโควิ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สิทธิที่ได้รับเงินตามประกันภัยต่ำกว่าค่ารักษาพยาบาลในคราวนั้น ผู้มีสิทธิ มีสิทธิได้รับเงินสวัสดิการเกี่ยวกับการรักษาพยาบาลตามหลักเกณฑ์นี้เฉพาะส่วนที่ขาด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อธิบดีกรมบัญชีกลางกล่าว 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1:00Z</dcterms:created>
  <dc:creator>YUPAPORN_K</dc:creator>
  <dc:description/>
  <cp:keywords/>
  <dc:language>en-US</dc:language>
  <cp:lastModifiedBy>admin</cp:lastModifiedBy>
  <cp:lastPrinted>2021-04-14T11:56:00Z</cp:lastPrinted>
  <dcterms:modified xsi:type="dcterms:W3CDTF">2021-04-14T05:16:00Z</dcterms:modified>
  <cp:revision>9</cp:revision>
  <dc:subject/>
  <dc:title/>
</cp:coreProperties>
</file>