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66700</wp:posOffset>
            </wp:positionH>
            <wp:positionV relativeFrom="margin">
              <wp:posOffset>-9525</wp:posOffset>
            </wp:positionV>
            <wp:extent cx="1927225" cy="1149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17" t="8449" r="10091" b="9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4625</wp:posOffset>
            </wp:positionH>
            <wp:positionV relativeFrom="paragraph">
              <wp:posOffset>-31750</wp:posOffset>
            </wp:positionV>
            <wp:extent cx="4918710" cy="1261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45415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1.4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  <w:lang w:val="th-TH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lang w:val="th-TH"/>
        </w:rPr>
      </w:r>
    </w:p>
    <w:p>
      <w:pPr>
        <w:pStyle w:val="Normal"/>
        <w:spacing w:lineRule="auto" w:line="232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4</w:t>
        <w:tab/>
        <w:tab/>
        <w:tab/>
        <w:tab/>
        <w:tab/>
        <w:t xml:space="preserve">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4</w:t>
      </w:r>
    </w:p>
    <w:p>
      <w:pPr>
        <w:pStyle w:val="Normal"/>
        <w:spacing w:lineRule="auto" w:line="232" w:before="0" w:after="0"/>
        <w:jc w:val="center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Normal"/>
        <w:spacing w:lineRule="auto" w:line="232" w:before="0" w:after="0"/>
        <w:jc w:val="center"/>
        <w:rPr>
          <w:rFonts w:ascii="TH SarabunPSK" w:hAnsi="TH SarabunPSK" w:cs="TH SarabunPSK"/>
          <w:b/>
          <w:b/>
          <w:bCs/>
          <w:spacing w:val="-1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10"/>
          <w:sz w:val="40"/>
          <w:sz w:val="40"/>
          <w:szCs w:val="40"/>
        </w:rPr>
        <w:t>กรมบัญชีกลางกำหนด</w:t>
      </w:r>
      <w:r>
        <w:rPr>
          <w:rFonts w:ascii="TH SarabunPSK" w:hAnsi="TH SarabunPSK" w:cs="TH SarabunPSK"/>
          <w:b/>
          <w:b/>
          <w:bCs/>
          <w:spacing w:val="-10"/>
          <w:sz w:val="40"/>
          <w:sz w:val="40"/>
          <w:szCs w:val="40"/>
        </w:rPr>
        <w:t xml:space="preserve">แนวทางปฏิบัติในการจัดทำร่างขอบเขตของงาน </w:t>
      </w:r>
    </w:p>
    <w:p>
      <w:pPr>
        <w:pStyle w:val="Normal"/>
        <w:spacing w:lineRule="auto" w:line="232" w:before="0" w:after="0"/>
        <w:jc w:val="center"/>
        <w:rPr>
          <w:rFonts w:ascii="TH SarabunPSK" w:hAnsi="TH SarabunPSK" w:cs="TH SarabunPSK"/>
          <w:b/>
          <w:b/>
          <w:bCs/>
          <w:color w:val="000000"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pacing w:val="-10"/>
          <w:sz w:val="40"/>
          <w:sz w:val="40"/>
          <w:szCs w:val="40"/>
        </w:rPr>
        <w:t>กรณีหน่วยงานของรัฐกำหนดเกณฑ์การพิจารณา โดยใช้เกณฑ์ราคาประกอบเกณฑ์อื่น</w:t>
      </w:r>
    </w:p>
    <w:p>
      <w:pPr>
        <w:pStyle w:val="NormalWeb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NormalWeb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ภาศ คงเอียด อธิบดีกรมบัญชีกลาง เปิดเผยว่า ตั้งแต่พระราชบัญญัติการจัดซื้อจัดจ้างและการบริห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ัสดุภาครัฐ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>256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ผลใช้บังคับ หน่วยงานของรัฐได้กำหนดเกณฑ์การพิจารณาโดยใช้เกณฑ์ราคาประกอบเกณฑ์อื่น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เกณฑ์ในการคัดเลือกผู้ชนะการยื่นข้อเสนอ แต่ในการกำหนดเงื่อนไขในการจัดทำเอกสารประกวดราคาห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ังสือเชิญช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พบว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ของรัฐกำหนดเพียงแค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ณฑ์คุณภาพหลั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มิได้กำหนดเกณฑ์การพิจารณาเกณฑ์ย่อย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เกณฑ์คุณภาพหลักให้ผู้ยื่นข้อเสนอทราบตั้งแต่ในเอกสารประกวดราคาหรือหนังสือเชิญข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ที่ผ่านม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ผู้ยื่นข้อเสนออุทธรณ์ผลการพิจารณา และคณะกรรมการพิจารณาอุทธรณ์และข้อร้องเรียนได้พิจารณาแล้วมีมติว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ของรัฐมิได้กำหนดเกณฑ์ในการพิจารณาให้คะแนนในแต่ละเกณฑ์ย่อยให้ผู้ยื่นข้อเสนอทราบตั้งแต่ต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ไม่เป็นไปตาม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มาตร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หนี่ง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เมื่อถึงขั้นตอนการพิจารณาผลการเสนอราคาคณะกรรมการพิจารณาผลการประกวดราคาอิ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ล็กทรอนิกส์ได้พิจารณาให้คะแนนแต่ละเกณฑ์ย่อยตามดุลพินิ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จึงเป็นการดำเนินการที่ไม่เป็นไป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12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16"/>
          <w:sz w:val="32"/>
          <w:szCs w:val="32"/>
        </w:rPr>
        <w:t>55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(</w:t>
      </w:r>
      <w:r>
        <w:rPr>
          <w:rFonts w:cs="TH SarabunPSK" w:ascii="TH SarabunPSK" w:hAnsi="TH SarabunPSK"/>
          <w:spacing w:val="-16"/>
          <w:sz w:val="32"/>
          <w:szCs w:val="32"/>
        </w:rPr>
        <w:t>4</w:t>
      </w:r>
      <w:r>
        <w:rPr>
          <w:rFonts w:cs="TH SarabunPSK" w:ascii="TH SarabunPSK" w:hAnsi="TH SarabunPSK"/>
          <w:spacing w:val="-16"/>
          <w:sz w:val="32"/>
          <w:szCs w:val="32"/>
        </w:rPr>
        <w:t>) (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ง</w:t>
      </w:r>
      <w:r>
        <w:rPr>
          <w:rFonts w:cs="TH SarabunPSK" w:ascii="TH SarabunPSK" w:hAnsi="TH SarabunPSK"/>
          <w:spacing w:val="-16"/>
          <w:sz w:val="32"/>
          <w:szCs w:val="32"/>
        </w:rPr>
        <w:t>) (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จ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และไม่เป็นธรรมต่อผู้เข้าแข่งขันในการเสนอราคา ซึ่งก่อให้เกิดการได้เปรียบเสียเปรียบระหว่างผู้ยื่นข้อเสนอด้วย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เพื่อให้การกำหนดเกณฑ์การพิจารณาตามมาตรา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65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แห่งพระราชบัญญัติ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83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แห่งระเบียบ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ฯ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เป็นไปโดยถูกต้อ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และเป็นไปในแนวทางเดียวกัน คณะกรรมการวินิจฉัยปัญหาการจัดซื้อจัดจ้างและการบริหารพัสดุภาครัฐ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คณะกรรมการวินิจฉัย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ได้รับมอบหมายจากคณะกรรมการนโยบายการจัดซื้อจัดจ้างและการบริหารพัสดุภาครัฐ จึงอาศัยอำนาจตามมาตรา </w:t>
      </w:r>
      <w:r>
        <w:rPr>
          <w:rFonts w:cs="TH SarabunPSK" w:ascii="TH SarabunPSK" w:hAnsi="TH SarabunPSK"/>
          <w:spacing w:val="-4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หนึ่ง </w:t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มาตรา </w:t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หนึ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กำหนดแนวทางปฏิบัติในเรื่องดังกล่าว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pacing w:val="-8"/>
          <w:sz w:val="32"/>
          <w:szCs w:val="32"/>
        </w:rPr>
        <w:t>1.</w:t>
      </w:r>
      <w:r>
        <w:rPr>
          <w:rFonts w:eastAsia="Times New Roman" w:cs="TH SarabunPSK" w:ascii="TH SarabunPSK" w:hAnsi="TH SarabunPSK"/>
          <w:b/>
          <w:bCs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pacing w:val="-8"/>
          <w:sz w:val="32"/>
          <w:sz w:val="32"/>
          <w:szCs w:val="32"/>
        </w:rPr>
        <w:t xml:space="preserve">การกำหนดร่างขอบเขตของงาน </w:t>
      </w:r>
      <w:r>
        <w:rPr>
          <w:rFonts w:eastAsia="Times New Roman" w:cs="TH SarabunPSK" w:ascii="TH SarabunPSK" w:hAnsi="TH SarabunPSK"/>
          <w:b/>
          <w:bCs/>
          <w:spacing w:val="-8"/>
          <w:sz w:val="32"/>
          <w:szCs w:val="32"/>
        </w:rPr>
        <w:t>(TOR</w:t>
      </w:r>
      <w:r>
        <w:rPr>
          <w:rFonts w:eastAsia="Times New Roman" w:cs="TH SarabunPSK" w:ascii="TH SarabunPSK" w:hAnsi="TH SarabunPSK"/>
          <w:b/>
          <w:bCs/>
          <w:spacing w:val="-8"/>
          <w:sz w:val="32"/>
          <w:szCs w:val="32"/>
        </w:rPr>
        <w:t>)</w:t>
      </w:r>
      <w:r>
        <w:rPr>
          <w:rFonts w:eastAsia="Times New Roman" w:cs="TH SarabunPSK" w:ascii="TH SarabunPSK" w:hAnsi="TH SarabunPSK"/>
          <w:b/>
          <w:bCs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pacing w:val="-8"/>
          <w:sz w:val="32"/>
          <w:sz w:val="32"/>
          <w:szCs w:val="32"/>
        </w:rPr>
        <w:t>และการกำหนดเกณฑ์การให้น้ำหนักคะแนน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ให้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กำหนดเกณฑ์คุณภาพตามมาตรา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65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วรรคหนึ่ง แห่งพระราชบัญญัติฯ โดยต้องเลือกเกณฑ์อื่นประกอบกับเกณฑ์ราคา ซึ่งเกณฑ์คุณภาพ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อาจประกอบด้วย ต้นทุนของพัสดุนั้นตลอดอายุการใช้งาน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มาตรฐานของสินค้าหรือบริการ บริการหลัง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าย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ข้อเสนอด้านเทคนิคหรือข้อเสนออื่น เป็นต้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ทั้งนี้ เกณฑ์คุณภาพจะต้องมีเกณฑ์ข้อเสนอด้านเทคนิคประกอบด้วยทุ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ั้ง และให้กำหนดน้ำหนักการให้คะแนนเกณฑ์ข้อเสนอด้านเทคนิคมากที่สุด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ทั้ง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สัดส่วนของน้ำหนัก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ให้คะแน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ณฑ์การพิจารณาย่อยของแต่ละเกณฑ์คุณภา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้อมทั้งกำหนดเกณฑ์ในการพิจารณา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ห้คะแนนและวิธีการประเมินหรือวิธีการให้คะแนนของแต่ละเกณฑ์ย่อยให้ชัดเ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pacing w:val="-8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pacing w:val="-12"/>
          <w:sz w:val="32"/>
          <w:szCs w:val="32"/>
        </w:rPr>
        <w:t>2.</w:t>
      </w:r>
      <w:r>
        <w:rPr>
          <w:rFonts w:eastAsia="Times New Roman"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pacing w:val="-12"/>
          <w:sz w:val="32"/>
          <w:sz w:val="32"/>
          <w:szCs w:val="32"/>
        </w:rPr>
        <w:t>การจัดทำเอกสารเชิญชวนหรือหนังสือเชิญชวน</w:t>
      </w:r>
      <w:r>
        <w:rPr>
          <w:rFonts w:ascii="TH SarabunPSK" w:hAnsi="TH SarabunPSK" w:eastAsia="Times New Roman" w:cs="TH SarabunPSK"/>
          <w:b/>
          <w:b/>
          <w:bCs/>
          <w:spacing w:val="-12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>เอกสารที่ใช้เพื่อประกอบในการประเมินคะแนน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>หน่วยงานของรัฐ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ต้องกำหนดเป็นเงื่อนไขเพิ่มเติมไว้ในแบบเอกสารเชิญชวนในการจัดซื้อจัดจ้างพัสดุด้วยวิธีประกวดราคาอิเล็กทรอนิกส์ 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(Electronic Bidding : e - bidding)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ที่คณะกรรมการนโยบายกำหนด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ให้ถือปฏิบัติกับวิธีคัดเลือกโดยอนุโล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pacing w:val="-4"/>
          <w:sz w:val="32"/>
          <w:szCs w:val="22"/>
        </w:rPr>
      </w:pPr>
      <w:r>
        <w:rPr>
          <w:rFonts w:eastAsia="Times New Roman" w:cs="TH SarabunPSK" w:ascii="TH SarabunPSK" w:hAnsi="TH SarabunPSK"/>
          <w:spacing w:val="-4"/>
          <w:sz w:val="3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8" w:top="764" w:footer="17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45:00Z</dcterms:created>
  <dc:creator>YUPAPORN_K</dc:creator>
  <dc:description/>
  <cp:keywords/>
  <dc:language>en-US</dc:language>
  <cp:lastModifiedBy>admin</cp:lastModifiedBy>
  <cp:lastPrinted>2021-04-10T11:39:00Z</cp:lastPrinted>
  <dcterms:modified xsi:type="dcterms:W3CDTF">2021-04-10T04:45:00Z</dcterms:modified>
  <cp:revision>14</cp:revision>
  <dc:subject/>
  <dc:title/>
</cp:coreProperties>
</file>