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-851" w:hanging="0"/>
        <w:jc w:val="center"/>
        <w:rPr>
          <w:rFonts w:ascii="TH Niramit AS;TH SarabunPSK" w:hAnsi="TH Niramit AS;TH SarabunPSK" w:cs="TH Niramit AS;TH SarabunPSK"/>
          <w:b/>
          <w:b/>
          <w:bCs/>
          <w:color w:val="000000"/>
          <w:sz w:val="2"/>
          <w:szCs w:val="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240"/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 xml:space="preserve">ผู้ว่ายาสูบชี้แจงข่าวเรื่องการออกจำหน่ายบุหรี่ราคาถูก </w:t>
      </w:r>
    </w:p>
    <w:p>
      <w:pPr>
        <w:pStyle w:val="Normal"/>
        <w:spacing w:before="0" w:after="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ู้ว่าการการยาสูบแห่งประเทศไทย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ยสท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ชี้แจงกรณีมีข่าวเรื่องการออกจำหน่ายบุหรี่ราคาถูก        เมื่อวันจันทร์ที่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9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ีนาคม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64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ดังนี้</w:t>
      </w:r>
      <w:r>
        <w:rPr>
          <w:rFonts w:cs="TH Niramit AS;TH SarabunPSK" w:ascii="TH Niramit AS;TH SarabunPSK" w:hAnsi="TH Niramit AS;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 xml:space="preserve">1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ยสท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ี่อยู่ในช่วงการดำเนินการที่มีผลกระทบต่อเนื่อ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ำให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จำหน่ายบุหรี่ลดน้อยลง ผลจากการปรับภาษีสรรพสามิต ซึ่งส่งผล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่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ั้งรายได้ ยสท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ภาษี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ำส่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่งรัฐ และหนักที่สุดคือการรับซื้อใบยาจากเกษตรกรที่ลดน้อยลงกว่า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50%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ำให้รายได้เกษตรกรหายไปอย่างมาก</w:t>
      </w:r>
    </w:p>
    <w:p>
      <w:pPr>
        <w:pStyle w:val="Normal"/>
        <w:spacing w:before="0" w:after="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 xml:space="preserve">2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ยสท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้องปรับตัวทุกอย่างเพื่อให้องค์กรมั่นค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ยู่รอด เป็นรัฐวิสาหกิจที่มั่นคง มีวินัย และคำนึงถึงผลประโยชน์ของสังคม รวมถึงผลกระทบต่อผู้เกี่ยวข้องกับอุตสาหกรรมบุหรี่ ได้แก่ สุขภาพของคนไทย รายได้ภาษี รวมถึงกองทุนต่างๆ ที่ ยสท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นับสนุน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ลอดจ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กษตรกรชาวไร่ที่ปลูกใบยา และตัวแทนจำหน่ายบุหรี่ของ ยสท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</w:p>
    <w:p>
      <w:pPr>
        <w:pStyle w:val="Normal"/>
        <w:spacing w:before="0" w:after="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 xml:space="preserve">3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ยสท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ังวลเรื่องบุหรี่เถื่อน และบุหรี่ปลอมแปลง ที่มีการลักลอบนำเข้ามาในประเทศ มีอัตราเติบโตสูงถึง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0%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รวมถึงการบริโภคยาเส้นที่มีอัตราการเติบโตสูงถึง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3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ท่าในรอบ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3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ปีที่ผ่านมา  ปัจจุบันมีผู้สูบบุหรี่ที่ไม่มีก้นกรอ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ซึ่งมีค่าทาร์และนิโคตินที่สูงจากใบยาที่ไม่มีคุณภาพมากถึง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34,500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ล้านมวน                                                                  </w:t>
      </w:r>
    </w:p>
    <w:p>
      <w:pPr>
        <w:pStyle w:val="Normal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ยสท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ไม่มีนโยบายและกลยุทธ์ทางการตลาดที่จะออกบุหรี่ราคาต่ำ เพื่อให้คนไทยสูบบุหรี่เพิ่มขึ้น ซึ่งจะมีผลกระทบอย่างมากในทางสาธารณสุข แต่อยากขอให้รัฐบาลมีมาตรการใส่ใจขั้นเด็ดขาด ในเรื่องการปราบปรามบุหรี่ปลอม บุหรี่เถื่อน ที่จะส่งผลทั้งด้านสุขภาพ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ไม่ได้นำส่งรายได้ให้กับรัฐ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ีกทั้งไม่ได้ใช้ใบยาสู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ภา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ในประเทศ ทำให้เกษตรกรชาวไร่ยาสูบ และซัพพลายเชน </w:t>
      </w:r>
      <w:r>
        <w:rPr>
          <w:rFonts w:cs="TH Niramit AS;TH SarabunPSK" w:ascii="TH Niramit AS;TH SarabunPSK" w:hAnsi="TH Niramit AS;TH SarabunPSK"/>
          <w:sz w:val="32"/>
          <w:szCs w:val="32"/>
        </w:rPr>
        <w:t>(supply chain)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ได้รับผลกระทบทั้งระบบ รวมถึงหามาตรการให้ความรู้ความเข้าใจกับการบริโภคสูบยาเส้นอย่างจริงจัง     </w:t>
      </w:r>
    </w:p>
    <w:p>
      <w:pPr>
        <w:pStyle w:val="Normal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สุดท้ายนี้ ยสท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อยืนยันว่า ยสท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ือกลไกของรัฐ ที่พร้อมร่วมมือสนับสนุนนโยบายที่ก่อให้เกิดประโยชน์แก่รัฐ และประชาชน</w:t>
      </w:r>
    </w:p>
    <w:p>
      <w:pPr>
        <w:pStyle w:val="Normal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วันที่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5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มษายน </w:t>
      </w:r>
      <w:r>
        <w:rPr>
          <w:rFonts w:cs="TH Niramit AS;TH SarabunPSK" w:ascii="TH Niramit AS;TH SarabunPSK" w:hAnsi="TH Niramit AS;TH SarabunPSK"/>
          <w:sz w:val="32"/>
          <w:szCs w:val="32"/>
        </w:rPr>
        <w:t>2564</w:t>
      </w:r>
    </w:p>
    <w:p>
      <w:pPr>
        <w:pStyle w:val="Normal"/>
        <w:spacing w:lineRule="auto" w:line="240" w:before="240" w:after="0"/>
        <w:ind w:left="-851" w:hanging="0"/>
        <w:jc w:val="left"/>
        <w:rPr>
          <w:rFonts w:ascii="TH Niramit AS;TH SarabunPSK" w:hAnsi="TH Niramit AS;TH SarabunPSK" w:eastAsia="TH Niramit AS;TH SarabunPSK" w:cs="TH Niramit AS;TH SarabunPSK"/>
          <w:sz w:val="28"/>
        </w:rPr>
      </w:pPr>
      <w:r>
        <w:rPr>
          <w:rFonts w:eastAsia="TH Niramit AS;TH SarabunPSK" w:cs="TH Niramit AS;TH SarabunPSK" w:ascii="TH Niramit AS;TH SarabunPSK" w:hAnsi="TH Niramit AS;TH SarabunPSK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3" w:gutter="0" w:header="142" w:top="992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6"/>
      <w:gridCol w:w="919"/>
    </w:tblGrid>
    <w:tr>
      <w:trPr/>
      <w:tc>
        <w:tcPr>
          <w:tcW w:w="82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19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กองสื่อสารองค์กร ฝ่ายอำนวยการและสื่อสารองค์กร โทรศัพท์ </w:t>
    </w:r>
    <w:r>
      <w:rPr>
        <w:rFonts w:cs="TH SarabunPSK" w:ascii="TH SarabunPSK" w:hAnsi="TH SarabunPSK"/>
        <w:b/>
        <w:bCs/>
        <w:sz w:val="36"/>
        <w:szCs w:val="36"/>
      </w:rPr>
      <w:t>0-2229-1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238" w:hanging="0"/>
      <w:jc w:val="center"/>
      <w:rPr/>
    </w:pPr>
    <w:r>
      <w:rPr/>
      <w:drawing>
        <wp:inline distT="0" distB="0" distL="0" distR="0">
          <wp:extent cx="6974205" cy="1413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74205" cy="141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;TH SarabunPSK" w:hAnsi="TH Niramit AS;TH SarabunPSK" w:cs="TH Niramit AS;TH SarabunPSK"/>
      <w:color w:val="00000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;TH SarabunPSK" w:hAnsi="TH Niramit AS;TH SarabunPSK" w:eastAsia="SimSun;宋体" w:cs="TH Niramit AS;TH SarabunPSK"/>
      <w:sz w:val="32"/>
      <w:szCs w:val="32"/>
    </w:rPr>
  </w:style>
  <w:style w:type="character" w:styleId="WW8Num4z0">
    <w:name w:val="WW8Num4z0"/>
    <w:qFormat/>
    <w:rPr>
      <w:rFonts w:ascii="TH Niramit AS;TH SarabunPSK" w:hAnsi="TH Niramit AS;TH SarabunPSK" w:eastAsia="Calibri" w:cs="TH Niramit AS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6:00Z</dcterms:created>
  <dc:creator>admin</dc:creator>
  <dc:description/>
  <cp:keywords/>
  <dc:language>en-US</dc:language>
  <cp:lastModifiedBy>Administrator</cp:lastModifiedBy>
  <cp:lastPrinted>2021-04-05T14:56:00Z</cp:lastPrinted>
  <dcterms:modified xsi:type="dcterms:W3CDTF">2021-04-05T09:35:00Z</dcterms:modified>
  <cp:revision>3</cp:revision>
  <dc:subject/>
  <dc:title/>
</cp:coreProperties>
</file>