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ปรับปรุงหลักเกณฑ์การเบิก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จ่ายตรงค่ารักษาพยาบาล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สำหรับผู้ป่วยกลุ่มโรครูมาติก เริ่ม 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 xml:space="preserve">16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เม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>. 64</w:t>
      </w:r>
    </w:p>
    <w:p>
      <w:pPr>
        <w:pStyle w:val="TextBody"/>
        <w:widowControl w:val="false"/>
        <w:spacing w:lineRule="auto" w:line="232" w:before="0" w:after="0"/>
        <w:ind w:firstLine="851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18"/>
          <w:szCs w:val="18"/>
          <w:lang w:val="en-US" w:eastAsia="en-US"/>
        </w:rPr>
      </w:r>
    </w:p>
    <w:p>
      <w:pPr>
        <w:pStyle w:val="TextBody"/>
        <w:widowControl w:val="false"/>
        <w:spacing w:lineRule="auto" w:line="232" w:before="0" w:after="0"/>
        <w:ind w:firstLine="851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าศ คงเอียด อธิบดีกรมบัญชีกล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ในฐานะหน่วยงานที่กำกับดูแล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สวัสดิการเกี่ยวกับการรักษาพยาบาลของข้าราชการและบุคคลในครอบครัว ได้ดำเนินการกำหนดหลักเกณฑ์และแนวทางปฏิบัติในการเบิกจ่ายค่ารักษาพยาบาลสำหรับผู้ป่วยซึ่งจ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ยาที่มีค่าใช้จ่ายสู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กำหนดหลักเกณฑ์การเบิกจ่ายค่ายา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การ สำหรับผู้ป่วย</w:t>
      </w:r>
      <w:r>
        <w:rPr>
          <w:rFonts w:ascii="TH SarabunPSK" w:hAnsi="TH SarabunPSK" w:cs="TH SarabunPSK"/>
          <w:spacing w:val="-6"/>
          <w:sz w:val="24"/>
          <w:sz w:val="24"/>
          <w:szCs w:val="32"/>
        </w:rPr>
        <w:t xml:space="preserve">กลุ่มโรครูมาติก </w:t>
      </w:r>
      <w:r>
        <w:rPr>
          <w:rFonts w:cs="TH SarabunPSK" w:ascii="TH SarabunPSK" w:hAnsi="TH SarabunPSK"/>
          <w:spacing w:val="-6"/>
          <w:sz w:val="24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40"/>
          <w:lang w:val="en-US"/>
        </w:rPr>
        <w:t>Rheumatic Disease Prior Authorization : RDPA</w:t>
      </w:r>
      <w:r>
        <w:rPr>
          <w:rFonts w:cs="TH SarabunPSK" w:ascii="TH SarabunPSK" w:hAnsi="TH SarabunPSK"/>
          <w:spacing w:val="-6"/>
          <w:sz w:val="24"/>
          <w:szCs w:val="32"/>
          <w:lang w:val="en-US"/>
        </w:rPr>
        <w:t>)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ประกอบด้วย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โรคข้ออักเสบรูมาตอยด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โรคข้อกระดูกสันหลังอักเสบติดยึด และโรคข้ออักเสบสะเก็ดเงิ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ปัจจุบันเทคโนโลยีทางการแพทย์มีความก้าวหน้าเป็นอย่างสูง จึงทำให้มีรายการยาชีววัตถุ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Biologic drugs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รือยาสังเคราะห์มุ่งเป้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Targeted therapies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ซึ่งเป็นยาที่มีค่าใช้จ่ายสูงที่ใช้ในการรักษากลุ่มโรครูมาติกเพิ่มมากขึ้น กรมบัญชีกลางร่วมกั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มาคมรูมาติสซั่มแห่งประเทศ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และผู้เชี่ยวชาญในสาขาวิชาชีพที่เกี่ยวข้อง พิจารณาปรับปรุ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ลักเกณฑ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/>
        </w:rPr>
        <w:t>สำหรับผู้ป่วยกลุ่มโรครูมาติ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/>
        </w:rPr>
        <w:t xml:space="preserve"> เพื่อให้ผู้ป่วยได้รับการรักษาที่มีคุณภาพและครอบคลุมการรักษาที่จำเป็นมากขึ้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รวมทั้ง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ิ่มการเข้าถึงยาในกลุ่มผู้ป่วยเด็ก โดยกำหนดรายการยา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ายการ สำหรับผู้ป่วยกลุ่มโรครูมาติกให้สามารถเบิกจ่ายตรงได้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อบด้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ย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รคข้ออักเสบรูมาตอยด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รคข้อและกระดูกสันหลังอักเสบ โรคข้ออักเสบไม่ทราบสาเหตุ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ในเด็กชนิดมีอาการทางซิสเต็มมิก และโรคข้ออักเสบไม่ทราบสาเหตุในเด็กชนิดไม่มีอาการทางทางซิสเต็มมิ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โดยจะเริ่มใช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ำหรับค่ารักษาพยาบาลที่เกิดขึ้นตั้งแต่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ต้นไป</w:t>
      </w:r>
    </w:p>
    <w:p>
      <w:pPr>
        <w:pStyle w:val="TextBody"/>
        <w:widowControl w:val="false"/>
        <w:spacing w:lineRule="auto" w:line="232" w:before="0" w:after="0"/>
        <w:ind w:firstLine="851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ารเบิกค่ายารักษาผู้ป่วยกลุ่มโรครูมาติกข้างต้นในระบบเบิกจ่ายตรง ให้สถานพยาบาลดำเนินการลงทะเบียนแพทย์ผู้รักษา ผู้ป่วย และส่งข้อมูลตามโปรโตคอลที่กำหนดในระบบ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RDPA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ขออนุมัติเบิกจ่ายค่ายา หรือขอต่ออายุการเบิกจ่ายค่ายา หรือขอหยุดการใช้ยา สำหรับผู้ป่วยรายเดิมที่เคยได้รับการอนุมัติเบิกจ่ายค่ายาในระบบ </w:t>
      </w:r>
      <w:r>
        <w:rPr>
          <w:rFonts w:cs="TH SarabunPSK" w:ascii="TH SarabunPSK" w:hAnsi="TH SarabunPSK"/>
          <w:sz w:val="32"/>
          <w:szCs w:val="32"/>
          <w:lang w:val="en-US"/>
        </w:rPr>
        <w:t>RDPA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้ว ให้เบิกจ่ายตรงค่ายาได้จนกว่าจะหยุดการรักษาด้วยยาดังกล่าว </w:t>
      </w:r>
    </w:p>
    <w:p>
      <w:pPr>
        <w:pStyle w:val="TextBody"/>
        <w:widowControl w:val="false"/>
        <w:spacing w:lineRule="auto" w:line="232"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ธิบดีกรมบัญชีกลาง กล่าวเพิ่มเติมว่า การเบิกจ่ายค่ายาของสถานพยาบาลที่ผ่านมามีการส่งเบิกค่ายาเกินอัตราที่กรมบัญชีกลางกำหนดส่งผลให้ต้องมีการเรียกเงินคืนค่ารักษาพยาบาลจากสถานพยาบาล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อาจเกิดข้อโต้แย้งจากสถานพยาบาล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ดังนั้น เพื่อให้การส่งเบิกค่ายาของสถานพยาบาลเป็นไปอย่างถูกต้อง จึง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กำหนดอัตราเบิกจ่ายค่ายา บางรายการ โดยให้ใช้กับการรักษาทุกข้อบ่งชี้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ช่น ย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Infliximab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Secukinumab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ช้ในการรักษาสำหรับผู้ป่วยกลุ่มโรครูมาติกและผู้ป่วยกลุ่มโรคผิวหนังเรื้อรัง 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เป็นต้น ทั้งนี้จะมีการทบทวนอัตราการเบิกค่ายาอย่างน้อยปีละ </w:t>
      </w:r>
      <w:r>
        <w:rPr>
          <w:rFonts w:cs="TH SarabunPSK" w:ascii="TH SarabunPSK" w:hAnsi="TH SarabunPSK"/>
          <w:sz w:val="24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>ครั้ง สำหรับอัตราเบิกจ่ายค่ายาที่กำหนดนั้น ให้มีผลใช้บังคั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ำหรับค่ารักษาพยาบาลที่เกิดขึ้น ตั้งแต่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ป็นต้นไป โดยสามารถสอบถามรายละเอียดเพิ่มเติมได้ที่ กองสวัสดิการค่ารักษาพยาบาล กรมบัญชีกลาง หมายเลข 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02 127 700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่อ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685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วัน เวลาราชการ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5:00Z</dcterms:created>
  <dc:creator>YUPAPORN_K</dc:creator>
  <dc:description/>
  <cp:keywords/>
  <dc:language>en-US</dc:language>
  <cp:lastModifiedBy>วัชรินทร์ สิทธิจันทร์เสน</cp:lastModifiedBy>
  <cp:lastPrinted>2021-03-30T15:23:00Z</cp:lastPrinted>
  <dcterms:modified xsi:type="dcterms:W3CDTF">2021-03-31T04:30:00Z</dcterms:modified>
  <cp:revision>6</cp:revision>
  <dc:subject/>
  <dc:title/>
</cp:coreProperties>
</file>